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ственные, религиозные организации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итические партии, движения, объедине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йствующие на территории города Пятигорска на 01.01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411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города Пятиго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40-01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Федерация профсоюз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Ма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7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офсоюзов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а Мари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9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8-81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солдатских матер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Дин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32-53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городской совет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дуева Наталья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793) </w:t>
            </w:r>
            <w:r>
              <w:rPr>
                <w:color w:val="000000"/>
                <w:sz w:val="28"/>
                <w:szCs w:val="28"/>
              </w:rPr>
              <w:t>33-06-08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Союз молодежи Ставропол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 Михаил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3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5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ятигорского местного отделения Всероссийской общественной организации «Молодая гвардия Единой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ский Павел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707-88-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51-28-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городское отделение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15-51-26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КМВ «Морское собр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 Анатолий Фё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266-17-9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ая общественная организация «Российский Союз ветеранов Афганистана», Пятигорская городская организ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 Пёт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ий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8-364-73-4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фонд реабилитации ветеранов локальных войн и вооруженных конфл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Ю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8-377-07-3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благотворительная общественная организация инвалидов-чернобыльцев «Союз-Чернобы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0-5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рганизация Ставропольской краевой организации  общероссийской общественной организации «Всероссийское общество 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) 33-92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Всероссийского  Общества глух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а Инес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58-74-83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Всероссийского  общества слеп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39-32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80-28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российской общественной организации «Союз Друзей Болга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тиева Эмма Арте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18-82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инвалидов воин и воен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Емельян Тео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Конста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5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43-80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ветеранов милиции отдела внутренних дел по городу Пятигорс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иди Савелий Георг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93 33-1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Спортивная Объединенная Федерация СЛА-планерного и Дельталетного  (СЛА-мото) спорта Ставропольского края «Крылья 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Анастаси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29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жертв политических репресс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а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8-62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61-49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города Пятиго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ин Денис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9-2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36-66-0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клуб любителей кошек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уляева Ольга Геннад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7-9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-01-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Кавказское горное общ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63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816-13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союз садоводческих объединени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Владимир Стеф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 39-19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38-47-76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ая организация «Координационный совет предпринимателей Ставропольского кра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ова Зинаид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0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5-32-9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архитекторов России, Кавминводское отде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натолий Конста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2-47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общественная организация «Кавминводская ассоциация по защите прав потребите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Серге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793) 31-25-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821-77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региональная творческая общественная организация «Слово, Искусство, Музы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к Ларис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2-17-3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ные, региональные отделения политических пар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425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игорское местное отделение СРО ВПП «</w:t>
            </w:r>
            <w:r>
              <w:rPr>
                <w:b/>
                <w:sz w:val="28"/>
                <w:szCs w:val="28"/>
              </w:rPr>
              <w:t>ЕДИНАЯ РОСС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нев Лев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79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67-5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</w:t>
            </w:r>
            <w:r>
              <w:rPr>
                <w:b/>
                <w:sz w:val="28"/>
                <w:szCs w:val="28"/>
              </w:rPr>
              <w:t>КП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2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08-4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Всесоюзной </w:t>
            </w:r>
            <w:r>
              <w:rPr>
                <w:b/>
                <w:sz w:val="28"/>
                <w:szCs w:val="28"/>
              </w:rPr>
              <w:t xml:space="preserve">коммунистической партии большев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нко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86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45-25-61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ое городское отделение Ставропольского регионального отделения политической партии «Либерально-демократическая партия России» </w:t>
            </w:r>
            <w:r>
              <w:rPr>
                <w:b/>
                <w:sz w:val="28"/>
                <w:szCs w:val="28"/>
              </w:rPr>
              <w:t>(ЛДП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1-00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Политической партии  </w:t>
            </w:r>
            <w:r>
              <w:rPr>
                <w:b/>
                <w:sz w:val="28"/>
                <w:szCs w:val="28"/>
              </w:rPr>
              <w:t xml:space="preserve">Справедливая Россия: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7-55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</w:t>
            </w:r>
            <w:r>
              <w:rPr>
                <w:b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>»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е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Васил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4-73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тавропольском крае Всероссийской политической партии </w:t>
            </w:r>
            <w:r>
              <w:rPr>
                <w:b/>
                <w:sz w:val="28"/>
                <w:szCs w:val="28"/>
              </w:rPr>
              <w:t>«Партия Возрождения Се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01-98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тавропольском кра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b/>
                <w:sz w:val="28"/>
                <w:szCs w:val="28"/>
              </w:rPr>
              <w:t xml:space="preserve">«Народная партия Росси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юк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5-51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Демократический выб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р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8-16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сероссийской  политической партии «</w:t>
            </w:r>
            <w:r>
              <w:rPr>
                <w:b/>
                <w:sz w:val="28"/>
                <w:szCs w:val="28"/>
              </w:rPr>
              <w:t>Интернациональная партия</w:t>
            </w:r>
            <w:r>
              <w:rPr>
                <w:sz w:val="28"/>
                <w:szCs w:val="28"/>
              </w:rPr>
              <w:t>» в Ставропольском кр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Мур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99-81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 Ставропольском крае Всероссийской политической партии «</w:t>
            </w:r>
            <w:r>
              <w:rPr>
                <w:b/>
                <w:sz w:val="28"/>
                <w:szCs w:val="28"/>
              </w:rPr>
              <w:t>ПАРТИЯ ВЕЛИКОЕ ОТЕЧЕ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76-93-26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- Политической партии «</w:t>
            </w:r>
            <w:r>
              <w:rPr>
                <w:b/>
                <w:sz w:val="28"/>
                <w:szCs w:val="28"/>
              </w:rPr>
              <w:t>Добрых дел, защиты детей, женщин, свободы, природы и пенсионер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63-87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региональное отделение Общероссийской политической партии «</w:t>
            </w:r>
            <w:r>
              <w:rPr>
                <w:b/>
                <w:sz w:val="28"/>
                <w:szCs w:val="28"/>
              </w:rPr>
              <w:t>НАРОД ПРОТИВ КОРРУП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4-11-41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Национально – культурные объединения  города Пяти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, наименование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ые телефон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Хажбаты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959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адыгов                 г. Пятигорска (адыгейцев, абазин, кабардинцев, черкесов, шапсугов) «Пятигорские Черкес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05-464-77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Богдасаров 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ерг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алим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1100" w:leader="none"/>
              </w:tabs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Пятигорской городской армя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-культурной автоно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62-433-55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959" w:leader="none"/>
              </w:tabs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Ставропольской краевой общественной организации «СЛАВЯНСКИЙ СОЮЗ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70-32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6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масиб Шамистан-Ог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959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председателя Ставропольской региональной общественной организации «Азербайджанская община «Араз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57-8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176" w:leader="none"/>
                <w:tab w:val="left" w:pos="318" w:leader="none"/>
              </w:tabs>
              <w:ind w:left="34" w:right="34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пуш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б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ке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«</w:t>
            </w:r>
            <w:r>
              <w:rPr>
                <w:sz w:val="28"/>
                <w:szCs w:val="28"/>
              </w:rPr>
              <w:t xml:space="preserve">Карачаево - </w:t>
            </w:r>
            <w:r>
              <w:rPr>
                <w:rFonts w:eastAsia="Calibri"/>
                <w:sz w:val="28"/>
                <w:szCs w:val="28"/>
              </w:rPr>
              <w:t>Балкарский культурный центр – АД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8-00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left="34" w:right="34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 Бадруди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общественной организации «Общественно-культурный центр выходцев из Чеченской Республики в Ставропольском крае «Барт» (единство, мир и согласие на Кавказе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51-86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51-72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left="34" w:right="34" w:hanging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ки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х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  <w:lang w:eastAsia="ar-SA"/>
              </w:rPr>
              <w:t>Руководитель общественной организации «Ингушская Национально – культурная автономия в городе Пятигорске Ставропольского края – «МАГ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06-52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Централизованной религиозной организации «Ставропольская краевая религиозная община ортодоксального иудаизма «Геу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0-60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left="34" w:righ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сукаева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ч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я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атарской национально – культурной общины г. Пяти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305-53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«Национально - культурная автономия «Союз поляков КМ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05-440-19-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ятигорской городской немецкой национально-культурной автономии «Квелле» (И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18-0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«Культурный Центр народов Дагестана на Кавказских Минеральных Вод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5 0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дседатель общественной организации – община греков г. Пяти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1-66-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62-401-36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ыр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естной общественной организации «Пятигорская молдавская национально-культурная автономия «Басарабия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6-72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ерт Кондрат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ая организация местная Пятигорская осетинская национально - культурная автономия «Ирист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03-71-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озные объединения города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2"/>
        <w:gridCol w:w="5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 Пятигорская и Черкесская епархия (Московский Патриархат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 Пятигорский и Черкесский Феофил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Бульвар Гагарина, 26,                  р.т. 8(8793) 38-90-90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ализованная религиозная организация «Духовное управление мусульман Ставропольского края»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Мухаммад-Хаджи Заг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муф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50 лет ВЛКСМ, пер. Сквозной 2/6. Р.т. 8 (8793) 39-90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изованная религиозная организация «Ставропольская краевая религиозная община ортодоксального иудаизма «Геул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вин г. Пятигорска – Михаэль Х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. Тольятти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урб Саргис (Святого Сергия) г. Пятигорска Епархии Юга России Армянской Апостольской Церкви (Церковь Сурб Саргис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Церкви - Тер А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пер. Шахт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8(8793)  98-10-5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ая организация Приход Преображения Господня Римско-католической Церкви в городе Пяти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– Петрова Наталь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нисим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8(8793) 39-13-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1:00Z</dcterms:created>
  <dc:creator>User</dc:creator>
  <dc:description/>
  <cp:keywords/>
  <dc:language>en-US</dc:language>
  <cp:lastModifiedBy>Olga</cp:lastModifiedBy>
  <cp:lastPrinted>2017-01-22T01:39:00Z</cp:lastPrinted>
  <dcterms:modified xsi:type="dcterms:W3CDTF">2018-05-16T13:06:00Z</dcterms:modified>
  <cp:revision>11</cp:revision>
  <dc:subject/>
  <dc:title>Перечень общественных объединений</dc:title>
</cp:coreProperties>
</file>