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autoSpaceDE w:val="false"/>
        <w:rPr>
          <w:bCs w:val="false"/>
          <w:caps/>
          <w:lang w:val="ru-RU"/>
        </w:rPr>
      </w:pPr>
      <w:r>
        <w:rPr>
          <w:bCs w:val="false"/>
          <w:caps/>
        </w:rPr>
        <w:t>жилищный фонд</w:t>
      </w:r>
    </w:p>
    <w:p>
      <w:pPr>
        <w:pStyle w:val="Normal"/>
        <w:rPr>
          <w:bCs/>
          <w:caps/>
          <w:lang w:val="ru-RU"/>
        </w:rPr>
      </w:pPr>
      <w:r>
        <w:rPr>
          <w:bCs/>
          <w:caps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х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1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6</w:t>
            </w:r>
          </w:p>
        </w:tc>
      </w:tr>
      <w:tr>
        <w:trPr>
          <w:trHeight w:val="2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этаж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этажных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жилых стро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>-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 в жилых стро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52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езная площадь жилых стро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425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Жилая площадь жилых стро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</w:rPr>
              <w:t>70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число строений, расположенных в городской че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число строений, расположенных в районах сельской 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олезная площадь стро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городской чер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 </w:t>
            </w:r>
            <w:r>
              <w:rPr>
                <w:sz w:val="28"/>
                <w:szCs w:val="28"/>
              </w:rPr>
              <w:t xml:space="preserve">районах сельской 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хое и аварийное жиль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о из общей площади жилого фон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одопров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нализ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 xml:space="preserve">- центральным отопл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8,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орячим водоснабж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г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нос все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нос муниципального жилищного фон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Normal"/>
        <w:rPr>
          <w:bCs/>
          <w:caps/>
          <w:sz w:val="22"/>
          <w:szCs w:val="22"/>
          <w:lang w:val="ru-RU"/>
        </w:rPr>
      </w:pPr>
      <w:r>
        <w:rPr>
          <w:bCs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</w:rPr>
      </w:pPr>
      <w:r>
        <w:rPr>
          <w:bCs w:val="false"/>
          <w:caps/>
        </w:rPr>
        <w:t>ТЕПЛОСНАБЖ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>
          <w:trHeight w:val="6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мощность источников теп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тепло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щено тепла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36,8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пущено тепла муниципальными источниками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6,8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5,0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тельных, работающ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- на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- на жидком топл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>- на твердом топл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ЭЛЕКТРОСНАБЖ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ребление энер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собственные нужды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 кВт/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6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мощность подстанций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45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 нагру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ансформаторных подстан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ротяженность линий электропереда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61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том числе: - воздушных высо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5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здушных низ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24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бельных высо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48</w:t>
            </w:r>
          </w:p>
        </w:tc>
      </w:tr>
      <w:tr>
        <w:trPr>
          <w:trHeight w:val="27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бельных низковоль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73</w:t>
            </w:r>
          </w:p>
        </w:tc>
      </w:tr>
    </w:tbl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895" w:leader="none"/>
        </w:tabs>
        <w:jc w:val="both"/>
        <w:rPr/>
      </w:pPr>
      <w:r>
        <w:rPr/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ВОДОСНАБЖЕНИЕ и водоотведение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точников водоснаб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забор «Юца», «Привольно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точников водоотведения («Привольное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пущено воды потреби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3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се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водозаборных соору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щность водопров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жилищного фонда услугам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жилищного фонда услугами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ая реализация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99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очистных сооруж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шенность водопровод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шенность канализационн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ое протяжение сетей ка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ли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и внутрикварталь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х колл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роизводительность насосных станций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ГАЗОСНАБЖЕНИЕ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потребителям газ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 xml:space="preserve">- сетев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 xml:space="preserve">- сжижен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селению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- сете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2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>
                <w:sz w:val="28"/>
                <w:szCs w:val="28"/>
              </w:rPr>
              <w:t>- сжиж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бслуживании ОАО «Пятигорскгоргаз» находя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- промышленны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 xml:space="preserve">-газораспределительные пункт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jc w:val="both"/>
              <w:rPr/>
            </w:pPr>
            <w:r>
              <w:rPr>
                <w:sz w:val="28"/>
                <w:szCs w:val="28"/>
              </w:rPr>
              <w:t>- стацион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2" w:hanging="0"/>
              <w:jc w:val="both"/>
              <w:rPr/>
            </w:pPr>
            <w:r>
              <w:rPr>
                <w:sz w:val="28"/>
                <w:szCs w:val="28"/>
              </w:rPr>
              <w:t>- шкаф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- ко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- коммунально-бытов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8"/>
                <w:szCs w:val="28"/>
              </w:rPr>
              <w:t>-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3</w:t>
            </w:r>
          </w:p>
        </w:tc>
      </w:tr>
    </w:tbl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p>
      <w:pPr>
        <w:pStyle w:val="Heading1"/>
        <w:autoSpaceDE w:val="false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  <w:t>МеХАНИЗИРОВАННАЯ УБОРКА ТЕРРИТОРИЙ</w:t>
      </w:r>
    </w:p>
    <w:p>
      <w:pPr>
        <w:pStyle w:val="Heading1"/>
        <w:rPr>
          <w:bCs w:val="false"/>
          <w:caps/>
          <w:sz w:val="22"/>
          <w:szCs w:val="22"/>
          <w:lang w:val="ru-RU"/>
        </w:rPr>
      </w:pPr>
      <w:r>
        <w:rPr>
          <w:bCs w:val="false"/>
          <w:caps/>
          <w:sz w:val="22"/>
          <w:szCs w:val="22"/>
          <w:lang w:val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спец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автомобили (включая арендованные), используемые для уборки территорий и вывоза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ботающие на:</w:t>
            </w:r>
          </w:p>
          <w:p>
            <w:pPr>
              <w:pStyle w:val="Normal"/>
              <w:numPr>
                <w:ilvl w:val="0"/>
                <w:numId w:val="0"/>
              </w:numPr>
              <w:ind w:left="51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имированном природном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ом природном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убираемая механизированны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- в том числе ло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за год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них на объекты, используемые дл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орон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ивания отходов (в том числе на            мусоросжигательные предприятия (заводы))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 том числе от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,2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7</w:t>
            </w:r>
          </w:p>
        </w:tc>
      </w:tr>
      <w:tr>
        <w:trPr>
          <w:trHeight w:val="6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за год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недневной выво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15</w:t>
            </w:r>
          </w:p>
        </w:tc>
      </w:tr>
      <w:tr>
        <w:trPr>
          <w:trHeight w:val="5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, используемых для захорон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ивных 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гоплавиль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Дорожное хозяйство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городских дорог (</w:t>
            </w:r>
            <w:r>
              <w:rPr>
                <w:sz w:val="28"/>
                <w:szCs w:val="28"/>
              </w:rPr>
              <w:t>проспектов, улиц, проездов, переулков, шоссе, тупи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с усовершенствован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/>
            </w:pPr>
            <w:r>
              <w:rPr>
                <w:sz w:val="28"/>
                <w:szCs w:val="28"/>
              </w:rPr>
              <w:t>- со щебеночным и гравийн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/>
            </w:pPr>
            <w:r>
              <w:rPr>
                <w:sz w:val="28"/>
                <w:szCs w:val="28"/>
              </w:rPr>
              <w:t>-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 и проездов : с твё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в том числе: - с усовершенств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hanging="0"/>
              <w:rPr/>
            </w:pPr>
            <w:r>
              <w:rPr>
                <w:sz w:val="28"/>
                <w:szCs w:val="28"/>
              </w:rPr>
              <w:t>- обеспеченных водост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лощадь улиц, проез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в том числе: - проезже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,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 пешеход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ая протяженность тротуа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 твё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мостов и путе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ешех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исло тоннелей пешеход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ротяженность берегов р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охранилищ в предел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</w:tbl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Благоустройство и озеленение</w:t>
      </w:r>
    </w:p>
    <w:p>
      <w:pPr>
        <w:pStyle w:val="Normal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6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2018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яженность освещаемых частей улиц и проез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ветовых 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ветильник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3</w:t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детских и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7</w:t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фон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насаждений вдоль улиц и площад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цве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97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ковровых пар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бслуживании в муниципальном хозяйстве находятс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дземные пере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идротехнические соору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- ливнеприемные коллекторы, открытые и закрытые ливневые 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азо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31,0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 xml:space="preserve">- площади цве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975</w:t>
            </w:r>
          </w:p>
        </w:tc>
      </w:tr>
      <w:tr>
        <w:trPr>
          <w:trHeight w:val="3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кладбищ в пределах городской чер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0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убираем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7,7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убираемых лест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щественных ту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User</dc:creator>
  <dc:description/>
  <cp:keywords/>
  <dc:language>en-US</dc:language>
  <cp:lastModifiedBy>USER</cp:lastModifiedBy>
  <cp:lastPrinted>2015-04-21T14:50:00Z</cp:lastPrinted>
  <dcterms:modified xsi:type="dcterms:W3CDTF">2022-04-13T10:37:00Z</dcterms:modified>
  <cp:revision>47</cp:revision>
  <dc:subject/>
  <dc:title>Ставропольский край</dc:title>
</cp:coreProperties>
</file>