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Н</w:t>
      </w:r>
      <w:r>
        <w:rPr>
          <w:sz w:val="28"/>
          <w:szCs w:val="28"/>
        </w:rPr>
        <w:t>а 01.01.2019 г. в городе распространяются: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иц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е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чатные издания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«Бизнес-КМВ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 Крайнего/пл. Ленина, д.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Снежа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-33-3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ИА «Югинформ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авказская неделя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Козлов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ецкая Ири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1-9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здательство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влекательн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3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ая Правд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ул. Университетская , 32А 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21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1"/>
      </w:tblGrid>
      <w:tr>
        <w:trPr>
          <w:trHeight w:val="247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>«Кавказская здравниц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. пр. Кирова, 46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Эдуард Талыше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9-49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Ставропольского края, ООО «Редакция газеты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диостанции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>«Радио России - Ставрополье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а Татьяна Игор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-39-5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лепрограмм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сти. Ставропольский край» (ГТРК Ставрополье</w:t>
      </w:r>
      <w:r>
        <w:rPr/>
        <w:t>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Михаил Владимиро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0-0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ятигорское время» (Ютуб канал</w:t>
      </w:r>
      <w:r>
        <w:rPr/>
        <w:t>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"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сти. Пятигорск</w:t>
      </w:r>
      <w:r>
        <w:rPr/>
        <w:t>» (ГТРК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737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0"/>
      <w:outlineLvl w:val="3"/>
    </w:pPr>
    <w:rPr>
      <w:b/>
      <w:bCs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8:00Z</dcterms:created>
  <dc:creator>Vittorio</dc:creator>
  <dc:description/>
  <cp:keywords/>
  <dc:language>en-US</dc:language>
  <cp:lastModifiedBy>USER</cp:lastModifiedBy>
  <cp:lastPrinted>2010-07-22T10:19:00Z</cp:lastPrinted>
  <dcterms:modified xsi:type="dcterms:W3CDTF">2019-04-08T07:11:00Z</dcterms:modified>
  <cp:revision>54</cp:revision>
  <dc:subject/>
  <dc:title>ИНФОРМАЦИОННОЕ ОБЕСПЕЧЕНИЕ</dc:title>
</cp:coreProperties>
</file>