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ОЦИАЛЬ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ОНОМИЧЕСКИ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36"/>
        <w:gridCol w:w="1417"/>
        <w:gridCol w:w="123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действующих ценах), млн. 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 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поставимых ценах), млн. руб., в т.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 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атывающие производства (в действующих ценах)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 (в сопоставимых ценах)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кондиционирование воздуха в действующих ценах, млн. 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8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 в сопоставимых ценах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 в действующих ценах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 в сопоставимых ценах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розничной торговли по всем каналам реализации (без оборота общественного питания) в действующих ценах, млн. 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37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по всем каналам реализации (без оборота общественного питания) в сопоставимых ценах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37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латных услуг населению по крупным и средним предприятиям, млн. 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жиль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оступлений налоговых платеж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основным отраслям эконом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340"/>
        <w:gridCol w:w="1495"/>
        <w:gridCol w:w="1417"/>
      </w:tblGrid>
      <w:tr>
        <w:trPr>
          <w:trHeight w:val="132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платеж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ый вес налоговых платежей в бюджеты всех уровней, %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8 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7 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20 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56 9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,0</w:t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096 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123 5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5,3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водоотведение, организация сбора и утилизации отходов, 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8 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5 9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44 8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02 4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 оптовая и розничная;  ремонт автотранспортных средств и мотоцик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191 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340 8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7,8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45 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2 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, 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4 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30 6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е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76 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257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,1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трасл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 774 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125 8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5,3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 929 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8 401 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  <w:r>
        <w:rPr/>
        <w:t xml:space="preserve"> </w:t>
      </w:r>
      <w:r>
        <w:rPr>
          <w:szCs w:val="28"/>
        </w:rPr>
        <w:t xml:space="preserve">ИФНС России по г. Пятигорску Ставропольского края о количестве юридических лиц и  индивидуальных предпринимателей, поставленных/снятых с учета в 2018 году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61"/>
        <w:gridCol w:w="2884"/>
      </w:tblGrid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лено на уч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о с учета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354"/>
      </w:tblGrid>
      <w:tr>
        <w:trPr>
          <w:trHeight w:val="68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, %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(собственные) в основной капитал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8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(привлеченные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</w:tr>
      <w:tr>
        <w:trPr>
          <w:trHeight w:val="6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о-монтажные работы по договорам под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</w:t>
      </w:r>
      <w:r>
        <w:rPr/>
        <w:t>ПО КРУГУ КРУПНЫХ И СРЕДНИХ ПРЕД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i/>
      <w:i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1:00Z</dcterms:created>
  <dc:creator>User</dc:creator>
  <dc:description/>
  <cp:keywords/>
  <dc:language>en-US</dc:language>
  <cp:lastModifiedBy>USER</cp:lastModifiedBy>
  <cp:lastPrinted>2019-05-22T09:43:00Z</cp:lastPrinted>
  <dcterms:modified xsi:type="dcterms:W3CDTF">2019-05-22T07:04:00Z</dcterms:modified>
  <cp:revision>101</cp:revision>
  <dc:subject/>
  <dc:title>Основные социально-экономические показатели</dc:title>
</cp:coreProperties>
</file>