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бразовани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417"/>
      </w:tblGrid>
      <w:tr>
        <w:trPr>
          <w:trHeight w:val="5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ебного года 2018/2019</w:t>
            </w:r>
          </w:p>
        </w:tc>
      </w:tr>
      <w:tr>
        <w:trPr>
          <w:trHeight w:val="5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ников образовательных 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в учреждениях общего среднего и дополнительного      образования, детском доме, интерн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женных учителей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работников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 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 обучается и воспит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ски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негосудар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з них специализ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ется в детских дошкольных образовательных учреждения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пециализированных групп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с нарушением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органов опоры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интелл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ан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щеобразовательных 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учащихся в общеобразовательных  учреждениях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х общеобразовательных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    -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гимназ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центр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осударственных обще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"Специальная (коррекционная) общеобразовательная школа-интернат № 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1 чел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егосударствен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 - общеобразовательных школ («Геу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27 чел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гимназий  («Дебют-УН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75 чел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КУ для детей-сирот и детей, оставшихся без попечения родителей, "Детский дом (смешанный) № 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реждений дополните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учреждениях доп.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школьное образова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5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учреждений (ед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муниципальны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 (тыс. чел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ты работников (ед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sz w:val="24"/>
          <w:szCs w:val="24"/>
        </w:rPr>
      </w:pPr>
      <w:r>
        <w:rPr>
          <w:b/>
          <w:caps/>
          <w:sz w:val="24"/>
          <w:szCs w:val="24"/>
        </w:rPr>
        <w:t>общее среднее образование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бщеобразовательных шко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5"/>
        <w:gridCol w:w="754"/>
        <w:gridCol w:w="755"/>
        <w:gridCol w:w="754"/>
        <w:gridCol w:w="755"/>
        <w:gridCol w:w="754"/>
        <w:gridCol w:w="754"/>
        <w:gridCol w:w="755"/>
        <w:gridCol w:w="754"/>
        <w:gridCol w:w="755"/>
        <w:gridCol w:w="754"/>
        <w:gridCol w:w="755"/>
      </w:tblGrid>
      <w:tr>
        <w:trPr>
          <w:trHeight w:val="490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464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ое образова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19"/>
        <w:gridCol w:w="619"/>
        <w:gridCol w:w="619"/>
        <w:gridCol w:w="620"/>
        <w:gridCol w:w="619"/>
        <w:gridCol w:w="619"/>
        <w:gridCol w:w="620"/>
        <w:gridCol w:w="619"/>
        <w:gridCol w:w="619"/>
        <w:gridCol w:w="619"/>
        <w:gridCol w:w="620"/>
        <w:gridCol w:w="619"/>
        <w:gridCol w:w="619"/>
        <w:gridCol w:w="620"/>
      </w:tblGrid>
      <w:tr>
        <w:trPr>
          <w:trHeight w:val="2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5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дополните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в н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</w:tbl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1044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2551"/>
      </w:tblGrid>
      <w:tr>
        <w:trPr>
          <w:trHeight w:val="288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 начало учебного года 2018/2019</w:t>
            </w:r>
          </w:p>
        </w:tc>
      </w:tr>
      <w:tr>
        <w:trPr>
          <w:trHeight w:val="288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е заведения</w:t>
            </w:r>
            <w:r>
              <w:rPr>
                <w:b w:val="false"/>
                <w:bCs/>
                <w:szCs w:val="24"/>
              </w:rPr>
              <w:t xml:space="preserve"> среднего профессионального образования,</w:t>
            </w:r>
            <w:r>
              <w:rPr>
                <w:b w:val="false"/>
                <w:szCs w:val="24"/>
              </w:rPr>
              <w:t xml:space="preserve">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ые: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(колледжи) ГОУ 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ы СПО при ГОУ ВО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осударственные - ЧП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студентов учащихся в учреждениях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</w:tr>
      <w:tr>
        <w:trPr>
          <w:trHeight w:val="560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ников в учреждениях среднего профессионального образования в 2018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19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/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color w:val="FF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средних профессиональных учебных заведений 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  <w:gridCol w:w="732"/>
        <w:gridCol w:w="766"/>
      </w:tblGrid>
      <w:tr>
        <w:trPr>
          <w:trHeight w:val="370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5pt;height:303.75pt" filled="f" o:ole="">
            <v:imagedata r:id="rId3" o:title=""/>
          </v:shape>
          <o:OLEObject Type="Embed" ProgID="" ShapeID="ole_rId2" DrawAspect="Content" ObjectID="_380653157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численности учащихся в средних профессиональных учебных заве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  <w:gridCol w:w="732"/>
        <w:gridCol w:w="733"/>
      </w:tblGrid>
      <w:tr>
        <w:trPr>
          <w:trHeight w:val="26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8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45pt;height:261.75pt" filled="f" o:ole="">
            <v:imagedata r:id="rId5" o:title=""/>
          </v:shape>
          <o:OLEObject Type="Embed" ProgID="" ShapeID="ole_rId4" DrawAspect="Content" ObjectID="_27941300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выпускников  средних профессиональных учебных за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304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20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object w:dxaOrig="9645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45pt;height:272.3pt" filled="f" o:ole="">
            <v:imagedata r:id="rId7" o:title=""/>
          </v:shape>
          <o:OLEObject Type="Embed" ProgID="" ShapeID="ole_rId6" DrawAspect="Content" ObjectID="_37154399" r:id="rId6"/>
        </w:object>
      </w:r>
    </w:p>
    <w:p>
      <w:pPr>
        <w:pStyle w:val="Normal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РЕДНИЕ ПРОФЕССИОНАЛЬНЫЕ УЧЕБНЫЕ ЗАВЕДЕНИЯ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Государственное бюджетное  профессиональное образовательное                  учреждени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«Ставропольское краевое училище дизайн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омарова, 7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зуманов валерий николае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63-0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Дизайн среды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Дизайн графи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Дизайн костю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зайн ювелирных издел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Художественная керами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удожественная роспись</w:t>
            </w:r>
          </w:p>
        </w:tc>
      </w:tr>
    </w:tbl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учреждение Ставропольского края 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Пятигорский медицинский колледж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8"/>
        <w:gridCol w:w="5236"/>
      </w:tblGrid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14 г.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84</w:t>
            </w:r>
          </w:p>
        </w:tc>
      </w:tr>
      <w:tr>
        <w:trPr>
          <w:trHeight w:val="268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рунаева вера василь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82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92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деления:</w:t>
            </w:r>
          </w:p>
        </w:tc>
      </w:tr>
      <w:tr>
        <w:trPr>
          <w:trHeight w:val="192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Акушерск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Сестринск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Фармация</w:t>
            </w:r>
          </w:p>
        </w:tc>
      </w:tr>
    </w:tbl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Государственное бюджетное профессиональное образовательное учреждение  «Пятигорский техникум торговли, технологий и сервиса 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31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Университетская, 41,               ул. Коллективная ,3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шкатова наталия пав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35-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Технология продукции  общественного питан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Технология хлеба, кондитерских и макаронных изделий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Экономика и бухгалтерский учет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Товароведение и экспертиза качества потребительских товаров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Гостиничный сервис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Коммерц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- Земельно-имущественные отношения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бслуживания в общественном питании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Техникум информ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0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алинина,1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ЕГОРОВА ЛЮДМИЛА МИХАЙ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74, 32-32-9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деления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Компьютерные системы и комплексы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рограммирование в компьютерных системах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Пятигорский техникум экономики и иннов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5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азагов виктор мисост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20-4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Информационные системы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Банковское дело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Гостиничный сервис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арикмахерское искусство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Техническое обслуживание и ремонт автомобильного транспорта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троительство и эксплуатация зданий и сооружений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Дошкольное образование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Коммерция по отрасля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Кавминводский энергетический техникум»</w:t>
      </w:r>
    </w:p>
    <w:p>
      <w:pPr>
        <w:pStyle w:val="Normal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алыгина, 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укьянова ольга льв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02-2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Банковское дело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Программирование в компьютерных системах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Релейная защита и автоматизация электроэнергетических систе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ее образов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1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72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начало учебного года 2018/2019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тельные учреждения высшего образования, всего: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ГОУ 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 филиалы ГОУ 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ЧОУ 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студентов в высших учебных заведения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5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ников  высших учебных заведений в 2018 год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высших учебных заведений 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"/>
        <w:gridCol w:w="665"/>
        <w:gridCol w:w="664"/>
        <w:gridCol w:w="665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</w:tblGrid>
      <w:tr>
        <w:trPr>
          <w:trHeight w:val="37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6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45pt;height:303.75pt" filled="f" o:ole="">
            <v:imagedata r:id="rId9" o:title=""/>
          </v:shape>
          <o:OLEObject Type="Embed" ProgID="" ShapeID="ole_rId8" DrawAspect="Content" ObjectID="_678322337" r:id="rId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численности учащихся в высших учебных заве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"/>
        <w:gridCol w:w="665"/>
        <w:gridCol w:w="664"/>
        <w:gridCol w:w="665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</w:tblGrid>
      <w:tr>
        <w:trPr>
          <w:trHeight w:val="263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8</w:t>
            </w:r>
          </w:p>
        </w:tc>
      </w:tr>
      <w:tr>
        <w:trPr>
          <w:trHeight w:val="249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,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,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5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45pt;height:261.75pt" filled="f" o:ole="">
            <v:imagedata r:id="rId11" o:title=""/>
          </v:shape>
          <o:OLEObject Type="Embed" ProgID="" ShapeID="ole_rId10" DrawAspect="Content" ObjectID="_930497406" r:id="rId10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выпускников  высших учебных за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7"/>
        <w:gridCol w:w="667"/>
        <w:gridCol w:w="667"/>
        <w:gridCol w:w="667"/>
        <w:gridCol w:w="667"/>
        <w:gridCol w:w="667"/>
        <w:gridCol w:w="667"/>
        <w:gridCol w:w="667"/>
        <w:gridCol w:w="656"/>
        <w:gridCol w:w="656"/>
      </w:tblGrid>
      <w:tr>
        <w:trPr>
          <w:trHeight w:val="304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object w:dxaOrig="9645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45pt;height:272.3pt" filled="f" o:ole="">
            <v:imagedata r:id="rId13" o:title=""/>
          </v:shape>
          <o:OLEObject Type="Embed" ProgID="" ShapeID="ole_rId12" DrawAspect="Content" ObjectID="_600153832" r:id="rId12"/>
        </w:objec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ие учебные заведен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 «Пятигорский государственны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5 г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Пятигорского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государственного педагогического института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иностранных языков – основан 07 июля 1939 г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9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рбунов </w:t>
            </w:r>
            <w:r>
              <w:rPr>
                <w:sz w:val="24"/>
                <w:szCs w:val="24"/>
              </w:rPr>
              <w:t>АЛЕКСАНДР ПАВ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00-00, 40-03-1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шая школа дизайна и архитектуры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шая школа управления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дистанционного обучения и развития информационно - коммуникационных технологий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иностранных языков и международного туризма-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-  Институт международных отношений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-  Институт правоведения и многоязычия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-  Институт подготовки кадров высшей квалификации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романо-германских  языков информационных и гуманитарных технологий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 xml:space="preserve">-  Юридический институт 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медико-фармацевтический институт – филиал 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Министерства здравоохранения РФ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3. 194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1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жиенко Всеволод леонид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44-74, 32-92-6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  <w:szCs w:val="24"/>
              </w:rPr>
              <w:t>- Специальное (дефектологическое) образование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ая биохимия 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дж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Стомат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Фармация      </w:t>
            </w:r>
          </w:p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Институт сервиса, туризма и дизайна (филиал) ФГАОУ ВО «Северо-Кавказский федеральный университет» в г. Пятигорск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филиала Северо-Кавказского государственного технического университета в      г. Пятигорске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40 лет Октября, 56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ебзухова Татья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39-27, 39-16-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  <w:p>
            <w:pPr>
              <w:pStyle w:val="Normal"/>
              <w:ind w:left="82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нженерный факультет</w:t>
            </w:r>
          </w:p>
          <w:p>
            <w:pPr>
              <w:pStyle w:val="Normal"/>
              <w:ind w:left="82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 Школа Кавказского гостеприимства</w:t>
            </w:r>
          </w:p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акультет экономики и управления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Юридический факуль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Северо-Кавказский институт-филиал ФГБОУ В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97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Дунаевского, 5 (корпус 1),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д. 51 (корпус 2)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лисов Азамат Борис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81-87, 33-82-0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ки, управления и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 «Высшая школа государственного управ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 xml:space="preserve">АЧОУ ВО «Институт управления, бизнеса и прав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9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пер. Зеленый, д. 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джикурбанов али насур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15-8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14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Объединенный очно-заочны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«Российский экономический университет имени Г.В. Плеханова»  филиал в г. Пятигорск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9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ул. Кучуры д. 8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красов евгений ефим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9-04-72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5:00Z</dcterms:created>
  <dc:creator>Administrator</dc:creator>
  <dc:description/>
  <cp:keywords/>
  <dc:language>en-US</dc:language>
  <cp:lastModifiedBy>USER</cp:lastModifiedBy>
  <cp:lastPrinted>2019-05-15T12:25:00Z</cp:lastPrinted>
  <dcterms:modified xsi:type="dcterms:W3CDTF">2022-05-25T12:47:00Z</dcterms:modified>
  <cp:revision>132</cp:revision>
  <dc:subject/>
  <dc:title/>
</cp:coreProperties>
</file>