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b/>
          <w:b/>
          <w:szCs w:val="28"/>
        </w:rPr>
      </w:pPr>
      <w:r>
        <w:rPr>
          <w:b/>
          <w:szCs w:val="28"/>
        </w:rPr>
        <w:t>БЫТОВОЕ ОБСЛУЖИВАНИЕ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 г.</w:t>
            </w:r>
          </w:p>
        </w:tc>
      </w:tr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сферы бытового обслуж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ъектов бытового обслуживания на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й химической чистки и крашения одежды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ных пунктов химической чистки и крашения, услуги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-химчистка,  3- чистка перьевых издел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че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икмахе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елье и мастерских пошива и ремонта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елье по пошиву головных у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пошиву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ремонту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елье и мастерских по изготовлению трикотажных   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ов по ремонту и изготовлению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ов проката предметов домашнего об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ов проката видеокассет, компьютерных и други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ремонту сложнобытов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ремонту авто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ремонту теле радио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95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ремонту зонтов, металлических галантерейных изделий, заправка зажигалок и других предметов домашнего обихода (электробритв, фотоаппара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пошиву чехлов на автомоб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изготовлению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их по изготовлению фотографий</w:t>
            </w:r>
          </w:p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ных пунктов фотопеч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верных масте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ных услуг (ремонт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овых масте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велирных масте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осков городской справки, ксерокоп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18" w:hanging="0"/>
              <w:outlineLvl w:val="2"/>
              <w:rPr/>
            </w:pPr>
            <w:r>
              <w:rPr>
                <w:rFonts w:cs="Cambria" w:ascii="Cambria" w:hAnsi="Cambria"/>
                <w:bCs/>
                <w:sz w:val="26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редприятий, оказывающих ритуальные услуги </w:t>
            </w:r>
          </w:p>
          <w:p>
            <w:pPr>
              <w:pStyle w:val="Normal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памятников, венков, оград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18"/>
              <w:outlineLvl w:val="2"/>
              <w:rPr>
                <w:rFonts w:ascii="Cambria" w:hAnsi="Cambria" w:cs="Cambria"/>
                <w:bCs/>
                <w:sz w:val="26"/>
                <w:szCs w:val="24"/>
              </w:rPr>
            </w:pPr>
            <w:r>
              <w:rPr>
                <w:rFonts w:cs="Cambria" w:ascii="Cambria" w:hAnsi="Cambria"/>
                <w:bCs/>
                <w:sz w:val="26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ломбар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firstLine="318"/>
              <w:outlineLvl w:val="2"/>
              <w:rPr>
                <w:rFonts w:ascii="Cambria" w:hAnsi="Cambria" w:cs="Cambria"/>
                <w:bCs/>
                <w:sz w:val="26"/>
                <w:szCs w:val="24"/>
              </w:rPr>
            </w:pPr>
            <w:r>
              <w:rPr>
                <w:rFonts w:cs="Cambria" w:ascii="Cambria" w:hAnsi="Cambria"/>
                <w:bCs/>
                <w:sz w:val="26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едприятий, оказывающих проч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Heading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right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4:00Z</dcterms:created>
  <dc:creator>user</dc:creator>
  <dc:description/>
  <cp:keywords/>
  <dc:language>en-US</dc:language>
  <cp:lastModifiedBy>USER</cp:lastModifiedBy>
  <dcterms:modified xsi:type="dcterms:W3CDTF">2020-05-28T12:26:00Z</dcterms:modified>
  <cp:revision>6</cp:revision>
  <dc:subject/>
  <dc:title>БЫТОВОЕ ОБСЛУЖИВАНИЕ НАСЕЛЕНИЯ</dc:title>
</cp:coreProperties>
</file>