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АЯ КУЛЬТУРА И 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559"/>
      </w:tblGrid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0 г.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работников физической культуры, всего</w:t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тских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общеобразовательных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учреждениях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редних специальных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высших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ренеров – преподавателей п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ботников спортив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роч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х сооружен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тадионы с трибунами на 1500  и более м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скостные спортивные сооружения (площадки, п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ортивные 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вательные бассе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релковые 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троенные приспособления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крытые спортивные объекты с искусственным ль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29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в спортивных клубах и с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5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в спортивных шко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ультивируемых вид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ЗКУЛЬТУРНО – СПОРТИВНЫЕ УЧРЕЖДЕНИЯ ГОРОДА ПЯТИГОР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4"/>
        <w:gridCol w:w="2610"/>
        <w:gridCol w:w="2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телефон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спортивная школа Олимпийского резерва №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            ул. Дунаевского,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7-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6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спортивная школа Олимпийского резерва №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          пос. Горячеводский,      ул. Советская, 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74-0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19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спортивная школа № 3 (шахматна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илинская 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Пятигорск,              пр. Калинина, 2 корп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91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спортивная школа Олимпийского резерва №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ля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Пятигорск,              ул. Московская, 92 корп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93-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96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спортивная школа Олимпийского резерва №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Пятигорск,             пр. Калинина, 2 корп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92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портивная школа Олимпийского резерва по футболу №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т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ул. Розы Люксембург, 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65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спортивная школа «Дельфин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х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          пос. Энергети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Подстанционная, 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27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портивно-оздоровительный комплекс «Стадион Центральны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ро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зеф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Пятигорск,              ул. Дунаевского,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-111-11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СПОРТИВНАЯ ПОДГОТОВ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0"/>
        <w:gridCol w:w="611"/>
        <w:gridCol w:w="610"/>
        <w:gridCol w:w="611"/>
        <w:gridCol w:w="611"/>
        <w:gridCol w:w="610"/>
        <w:gridCol w:w="611"/>
        <w:gridCol w:w="610"/>
        <w:gridCol w:w="611"/>
        <w:gridCol w:w="611"/>
        <w:gridCol w:w="610"/>
        <w:gridCol w:w="611"/>
        <w:gridCol w:w="753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портивных школ (ед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динений в спортивных школах (ед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спортивных школах          (тыс. чел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видов спорта (ед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культивируе-мых видов спорта (ед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Administrator</dc:creator>
  <dc:description/>
  <cp:keywords/>
  <dc:language>en-US</dc:language>
  <cp:lastModifiedBy>USER</cp:lastModifiedBy>
  <cp:lastPrinted>2020-01-28T13:50:00Z</cp:lastPrinted>
  <dcterms:modified xsi:type="dcterms:W3CDTF">2020-04-06T11:49:00Z</dcterms:modified>
  <cp:revision>5</cp:revision>
  <dc:subject/>
  <dc:title/>
</cp:coreProperties>
</file>