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СОЦИАЛЬН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КОНОМИЧЕСКИ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418"/>
        <w:gridCol w:w="1276"/>
      </w:tblGrid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,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всеми предприятиями и организациями города (без субъектов малого предпринимательства) </w:t>
            </w:r>
          </w:p>
          <w:p>
            <w:pPr>
              <w:pStyle w:val="Normal"/>
              <w:rPr/>
            </w:pPr>
            <w:r>
              <w:rPr/>
              <w:t xml:space="preserve">(в действующих ценах), 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lang w:val="en-US"/>
              </w:rPr>
            </w:pPr>
            <w:r>
              <w:rPr/>
              <w:t>364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33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всеми предприятиями и организациями города (без субъектов малого предпринимательства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поставимых ценах), млн. руб.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364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34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 (в действующих ценах)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79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8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 (в сопоставимых ценах)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79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8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электрической энергией, газом и паром; кондиционирование воздуха в действующих ценах, 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30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2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 в сопоставимых ценах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30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3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 в действующих ценах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1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1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 в сопоставимых ценах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1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7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от розничной торговли по всем каналам реализации (без оборота общественного питания) в действующих ценах, 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94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4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по всем каналам реализации (без оборота общественного питания) в сопоставимых ценах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47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4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по крупным и средним предприятиям, млн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78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78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о жилья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86,6</w:t>
            </w:r>
          </w:p>
        </w:tc>
      </w:tr>
    </w:tbl>
    <w:p>
      <w:pPr>
        <w:pStyle w:val="Normal"/>
        <w:rPr/>
      </w:pPr>
      <w:r>
        <w:rPr/>
        <w:t>*предварительная циф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ступлений налоговых платежей по основным отраслям экономики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>
          <w:trHeight w:val="8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латеж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ельный вес налоговых платежей в бюджеты всех уровней, %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22 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782 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0,1</w:t>
            </w:r>
          </w:p>
        </w:tc>
      </w:tr>
      <w:tr>
        <w:trPr>
          <w:trHeight w:val="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838 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0,8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водоотведение, организация сбора и утилизации отходов,  деятельность по ликвидации загряз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69 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444 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,7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 оптовая и розничная;  ремонт автотранспортных средств и мотоцик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2 268 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29,3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74 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хранение, деятельность в области информации 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158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здравоохранение и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535 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,9</w:t>
            </w:r>
          </w:p>
        </w:tc>
      </w:tr>
      <w:tr>
        <w:trPr>
          <w:trHeight w:val="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трасли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2 558 7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33,0</w:t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7 753 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я</w:t>
      </w:r>
      <w:r>
        <w:rPr/>
        <w:t xml:space="preserve"> </w:t>
      </w:r>
      <w:r>
        <w:rPr>
          <w:szCs w:val="28"/>
        </w:rPr>
        <w:t xml:space="preserve">ИФНС России по г. Пятигорску Ставропольского края о количестве юридических лиц и индивидуальных предпринимателей, поставленных/снятых с учета в 2019 году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471"/>
        <w:gridCol w:w="2472"/>
      </w:tblGrid>
      <w:tr>
        <w:trPr>
          <w:trHeight w:val="2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лено на уч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ято с учета</w:t>
            </w:r>
          </w:p>
        </w:tc>
      </w:tr>
      <w:tr>
        <w:trPr>
          <w:trHeight w:val="4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>
          <w:trHeight w:val="4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стиции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701"/>
      </w:tblGrid>
      <w:tr>
        <w:trPr>
          <w:trHeight w:val="68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,8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(собственные) в основной капитал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%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естиции (привлеченные)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раза</w:t>
            </w:r>
          </w:p>
        </w:tc>
      </w:tr>
      <w:tr>
        <w:trPr>
          <w:trHeight w:val="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  <w:t>банковские кред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 раз</w:t>
            </w:r>
          </w:p>
        </w:tc>
      </w:tr>
      <w:tr>
        <w:trPr>
          <w:trHeight w:val="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иностран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строительно-монтажные работы по договорам под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5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*ПО КРУГУ КРУПНЫХ И СРЕДНИХ ПРЕДПРИЯТИЙ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i/>
      <w:i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1:00Z</dcterms:created>
  <dc:creator>User</dc:creator>
  <dc:description/>
  <cp:keywords/>
  <dc:language>en-US</dc:language>
  <cp:lastModifiedBy>USER</cp:lastModifiedBy>
  <cp:lastPrinted>2019-05-22T09:43:00Z</cp:lastPrinted>
  <dcterms:modified xsi:type="dcterms:W3CDTF">2021-04-02T11:44:00Z</dcterms:modified>
  <cp:revision>108</cp:revision>
  <dc:subject/>
  <dc:title>Основные социально-экономические показатели</dc:title>
</cp:coreProperties>
</file>