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САНАТОРНО-КУРОРТНЫЙ КОМПЛЕКС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2139"/>
      </w:tblGrid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01.01.2020 г.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аторно-курортные организации, всего (ед.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.ч. </w:t>
            </w:r>
            <w:r>
              <w:rPr>
                <w:sz w:val="24"/>
                <w:szCs w:val="24"/>
              </w:rPr>
              <w:t>профсоюзны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ьнеогрязелечебни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ест (коек) в работе (ед.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5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в профсоюзны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9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ющие в санаторно-курортных организациях, всего (чел.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2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 w:val="24"/>
                <w:szCs w:val="24"/>
              </w:rPr>
              <w:t>в т.ч.:</w:t>
            </w:r>
            <w:r>
              <w:rPr>
                <w:b/>
                <w:sz w:val="24"/>
                <w:szCs w:val="24"/>
              </w:rPr>
              <w:t xml:space="preserve">   - </w:t>
            </w:r>
            <w:r>
              <w:rPr>
                <w:sz w:val="24"/>
                <w:szCs w:val="24"/>
              </w:rPr>
              <w:t>врач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обслуживающий персона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средний медицинский персона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инамика потока отдыхающих за 1990-2019 г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694"/>
      </w:tblGrid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Число отдыхающих, 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чел.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анаторно-курор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чел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гостиницах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налогичных местах размещ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чел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9645" w:dyaOrig="9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05pt;height:498pt" filled="f" o:ole="">
            <v:imagedata r:id="rId3" o:title=""/>
          </v:shape>
          <o:OLEObject Type="Embed" ProgID="" ShapeID="ole_rId2" DrawAspect="Content" ObjectID="_532198161" r:id="rId2"/>
        </w:object>
      </w:r>
    </w:p>
    <w:sectPr>
      <w:headerReference w:type="default" r:id="rId4"/>
      <w:type w:val="nextPage"/>
      <w:pgSz w:w="11906" w:h="16838"/>
      <w:pgMar w:left="1985" w:right="567" w:gutter="0" w:header="737" w:top="1134" w:footer="0" w:bottom="851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b/>
      <w:bCs/>
      <w:sz w:val="28"/>
    </w:rPr>
  </w:style>
  <w:style w:type="character" w:styleId="Style12">
    <w:name w:val="Подзаголовок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3:00Z</dcterms:created>
  <dc:creator>Витторио</dc:creator>
  <dc:description/>
  <cp:keywords/>
  <dc:language>en-US</dc:language>
  <cp:lastModifiedBy>USER</cp:lastModifiedBy>
  <cp:lastPrinted>2017-03-22T15:36:00Z</cp:lastPrinted>
  <dcterms:modified xsi:type="dcterms:W3CDTF">2020-04-14T12:33:00Z</dcterms:modified>
  <cp:revision>29</cp:revision>
  <dc:subject/>
  <dc:title>САНАТОРНО-КУРОРТНЫЙ КОМПЛЕКС</dc:title>
</cp:coreProperties>
</file>