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рговл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60"/>
      </w:tblGrid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0г.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трасл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места на рынках и в местах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й выездной и разносной торговли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</w:tr>
      <w:tr>
        <w:trPr>
          <w:trHeight w:val="56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муниципальных предприятиях торговли и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розничной торговли  всего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з них  по группам товаров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непродовольственные и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 них: киоски, павильон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ные (палатки, торговые прилавки, торговые автоматы, мобильные объ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редприятий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торговля и общественное питани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98</w:t>
            </w:r>
          </w:p>
        </w:tc>
      </w:tr>
      <w:tr>
        <w:trPr>
          <w:trHeight w:val="56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ой торговли и общественного питания в общем объёме товарооборот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</w:tr>
      <w:tr>
        <w:trPr>
          <w:trHeight w:val="98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павильоны, бутики по продаже непродовольственных товаров в торговых центрах и торгов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ая торговая сеть предприятий  пищевой 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ей промышленност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ое пита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0г.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 общественного питания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доступ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и студенческ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предприятиях и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в предприятиях общественного питания,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в общедоступ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3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толовых при школах, ВУЗах и СУЗ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риятиях  и в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ОРОТ РОЗНИЧНОЙ ТОРГОВЛИ 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893"/>
        <w:gridCol w:w="3119"/>
      </w:tblGrid>
      <w:tr>
        <w:trPr>
          <w:trHeight w:val="2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нах соответствующих лет (тыс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рын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9 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 291 61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0г.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ниверс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рынка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ых ры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, стационарных предприятий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, услуг на ры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СПЕЦИАЛИЗАЦИЯ РЫНКОВ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1"/>
        <w:gridCol w:w="1445"/>
        <w:gridCol w:w="2693"/>
      </w:tblGrid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ынка, место распо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правляющая комп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исло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ециализация ры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рхний рыно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ваневск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ЛАП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«Гаран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Гаран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иализированны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вольственный розни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ский казачий рын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. Степной, 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 «Терский казачий ры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ский казачий рыно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41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 «Терский казачий ры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льскохозяй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ООО «Татьяна и К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адовая, 21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л. Объездная, 1 стр. 1, стр. 2, стр. 3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еоргиевская, 329 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Татьяна и 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mallCap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mallCaps/>
      <w:sz w:val="26"/>
      <w:lang w:val="ru-RU" w:bidi="ar-SA"/>
    </w:rPr>
  </w:style>
  <w:style w:type="character" w:styleId="Style14">
    <w:name w:val="Название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5:00Z</dcterms:created>
  <dc:creator>user</dc:creator>
  <dc:description/>
  <cp:keywords/>
  <dc:language>en-US</dc:language>
  <cp:lastModifiedBy>USER</cp:lastModifiedBy>
  <dcterms:modified xsi:type="dcterms:W3CDTF">2020-05-28T12:52:00Z</dcterms:modified>
  <cp:revision>10</cp:revision>
  <dc:subject/>
  <dc:title>ТОРГОВЛЯ</dc:title>
</cp:coreProperties>
</file>