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b/>
          <w:b/>
          <w:szCs w:val="28"/>
        </w:rPr>
      </w:pPr>
      <w:r>
        <w:rPr>
          <w:b/>
          <w:szCs w:val="28"/>
        </w:rPr>
        <w:t>БЫТОВОЕ ОБСЛУЖИВАНИЕ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3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1.01.2023 г.</w:t>
            </w:r>
          </w:p>
        </w:tc>
      </w:tr>
      <w:tr>
        <w:trPr>
          <w:trHeight w:val="3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сферы бытового обслуж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ъектов бытового обслуживания на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ремонту, окраске и пошиву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9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изготовлению и ремонту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химической чистки и крашения, услуги праче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строительству жилья и других постр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бань и душе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арикмахер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фотоате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риту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ломба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изготовлению и ремонту ювелир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рочие виды бытов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6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ремонту, окраске и пошиву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изготовлению и ремонту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химической чистки и крашения, услуги праче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строительству жилья и других постр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фотоате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риту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рочих видов бытов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8:00Z</dcterms:created>
  <dc:creator>user</dc:creator>
  <dc:description/>
  <cp:keywords/>
  <dc:language>en-US</dc:language>
  <cp:lastModifiedBy>user</cp:lastModifiedBy>
  <dcterms:modified xsi:type="dcterms:W3CDTF">2023-03-15T14:00:00Z</dcterms:modified>
  <cp:revision>3</cp:revision>
  <dc:subject/>
  <dc:title>БЫТОВОЕ ОБСЛУЖИВАНИЕ НАСЕЛЕНИЯ</dc:title>
</cp:coreProperties>
</file>