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                                                                                    № 574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           города Пятигорска от 19.02.2018 № 427 «О мерах по реализации                              инвестиционных проектов с использованием механизма концессионных            соглашений и иных форм муниципально-частного партнерства на территории города-курорта Пятигорска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 Пятигорска, в связи с проведением организационно-штатных мероприятий учреждений города, -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города Пятигорска от 19.02.2018 № 427 «О мерах по реализации инвестиционных проектов с  использованием механизма концессионных соглашений и иных форм муниципально-частного партнерства на территории города-курорта Пятигорска», изложив его в редакции согласно приложению к      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первого заместителя главы администрации      города Пятигорска Карпову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А.В.Скрипник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19 № 5745</w:t>
      </w:r>
    </w:p>
    <w:p>
      <w:pPr>
        <w:pStyle w:val="Normal"/>
        <w:widowControl w:val="false"/>
        <w:autoSpaceDE w:val="false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ей группы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города-курорта Пятигорска </w:t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52"/>
        <w:gridCol w:w="7"/>
      </w:tblGrid>
      <w:tr>
        <w:trPr>
          <w:trHeight w:val="1588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рпова Виктория Владимиро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яющий обязанности первого заместителя главы администрации  города Пятигорска, председатель          рабочей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8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колаева Юлия Ивано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управления экономического развития администрации города Пятигорска, заместитель председателя рабочей групп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50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рабочей группы.</w:t>
            </w:r>
          </w:p>
        </w:tc>
      </w:tr>
      <w:tr>
        <w:trPr>
          <w:trHeight w:val="471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лены рабочей групп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одаев Александр Юрье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76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сютина Наталья Алексее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муниципального учреждения «Управление образования администрации города Пятигорска»;</w:t>
            </w:r>
          </w:p>
        </w:tc>
      </w:tr>
      <w:tr>
        <w:trPr>
          <w:trHeight w:val="1501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нчарова Анна Григорьевн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11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жиоев Андрей Хасанбегович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муниципального учреждения «Комитет по физической культуре и спорту администрации города Пятигорска»;</w:t>
            </w:r>
          </w:p>
        </w:tc>
      </w:tr>
      <w:tr>
        <w:trPr>
          <w:trHeight w:val="598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к Михаил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 муниципального учреждения «Управление культуры администрации города Пятигорска»;</w:t>
            </w:r>
          </w:p>
        </w:tc>
      </w:tr>
      <w:tr>
        <w:trPr>
          <w:trHeight w:val="1118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еонова Марина Владимировн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чальник муниципального учреждения «Управление архитектуры, строительства и жилищно-коммунального хозяйства администрации города Пятигорска»; </w:t>
              <w:br/>
            </w:r>
          </w:p>
        </w:tc>
      </w:tr>
      <w:tr>
        <w:trPr>
          <w:trHeight w:val="1118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авленко Тамар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06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нтелеев Евгений Сергеевич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правления градостроительства администрации 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; </w:t>
              <w:br/>
            </w:r>
          </w:p>
        </w:tc>
      </w:tr>
      <w:tr>
        <w:trPr>
          <w:trHeight w:val="1154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соцкий Виктор Владимирович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муниципального учреждения «Управление общественной безопасности администрации города Пятигорска»;</w:t>
              <w:br/>
            </w:r>
          </w:p>
        </w:tc>
      </w:tr>
      <w:tr>
        <w:trPr>
          <w:trHeight w:val="888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гайдак Лариса Дмитриевна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муниципального учреждения «Финансовое управление администрации города Пятигорска»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Пятигорска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Пятигорска                                                  С.П.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superuser</cp:lastModifiedBy>
  <cp:lastPrinted>2019-11-26T12:36:00Z</cp:lastPrinted>
  <dcterms:modified xsi:type="dcterms:W3CDTF">2019-12-02T10:39:00Z</dcterms:modified>
  <cp:revision>196</cp:revision>
  <dc:subject/>
  <dc:title>О внесении изменений в постановление руководителя администрации города Пятигорска от 16</dc:title>
</cp:coreProperties>
</file>