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января 2022 г.                  г. Пятигорск                             № 18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муниципального имущества города-курорта Пятигорска, в отношении которых 2022 году планируется заключение концессионных соглашений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 Федерального закона от 21 июля 2005 года № 115-ФЗ «О концессионных соглашениях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№ 93-16 ГД, на основании сведений, представленных структурными подразделениями администрации города Пятигорска, -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муниципального имущества города-курорта Пятигорска, в отношении которых 2022 году планируется заключение концессионных соглашений,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ческого развития администрации города Пятигорска» обеспечить размещение перечня, указанного в приложении к настоящему постановлению, на официальном сайте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Д.Ю.Ворошилов</w:t>
      </w:r>
    </w:p>
    <w:p>
      <w:pPr>
        <w:pStyle w:val="Normal"/>
        <w:spacing w:lineRule="auto" w:line="240" w:before="0" w:after="0"/>
        <w:ind w:left="10065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065"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от 28.01.2022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в 2022 году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5"/>
        <w:gridCol w:w="4539"/>
        <w:gridCol w:w="2410"/>
        <w:gridCol w:w="996"/>
        <w:gridCol w:w="1983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униципального                 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</w:tr>
      <w:tr>
        <w:trPr>
          <w:trHeight w:val="1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стояще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а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урорт Пятигорск, улица Университет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, стро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108: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3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                                                                                                                                                  города Пятигорска, управляющий                                                                                                                                                        делами администрации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                                                                       Л.Е.Лоба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9:00Z</dcterms:created>
  <dc:creator>1</dc:creator>
  <dc:description/>
  <cp:keywords/>
  <dc:language>en-US</dc:language>
  <cp:lastModifiedBy>user</cp:lastModifiedBy>
  <cp:lastPrinted>2022-02-03T09:24:00Z</cp:lastPrinted>
  <dcterms:modified xsi:type="dcterms:W3CDTF">2022-02-03T05:35:00Z</dcterms:modified>
  <cp:revision>264</cp:revision>
  <dc:subject/>
  <dc:title>О внесении изменений в постановление руководителя администрации города Пятигорска от 16</dc:title>
</cp:coreProperties>
</file>