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ноября 2020 г.                  г. Пятигорск                             № 360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 муниципального имущества города-курорта Пятигорска, в отношении которых 2020 году планируется заключение концессионных соглашений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4 Федерального закона от 21 июля 2005 года № 115-ФЗ «О концессионных соглашениях», руководствуясь Гражданским кодексом Российской Федерации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№ 93-16 ГД, на основании сведений, представленных структурными подразделениями администрации города Пятигорска, -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 муниципального имущества города-курорта Пятигорска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ческого развития администрации города Пятигорска» обеспечить размещение перечня, указанного в приложении к настоящему постановлению, на официальном сайте администрации города Пятигорска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 В.В.Карпова</w:t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9:00Z</dcterms:created>
  <dc:creator>1</dc:creator>
  <dc:description/>
  <cp:keywords/>
  <dc:language>en-US</dc:language>
  <cp:lastModifiedBy>user</cp:lastModifiedBy>
  <cp:lastPrinted>2020-11-13T12:19:00Z</cp:lastPrinted>
  <dcterms:modified xsi:type="dcterms:W3CDTF">2020-11-17T05:55:00Z</dcterms:modified>
  <cp:revision>239</cp:revision>
  <dc:subject/>
  <dc:title>О внесении изменений в постановление руководителя администрации города Пятигорска от 16</dc:title>
</cp:coreProperties>
</file>