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                                                                                   № 42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инвестиционных проектов путем использования инструментов муниципально-частного партнерства, привлечения частных инвестиций в экономику города-курорта Пятигорска, а также повышения эффективности использования имущества, находящегося в муниципальной собственности города-курорта Пятигорск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-курорта Пятигорск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Образовать</w:t>
      </w:r>
      <w:r>
        <w:rPr>
          <w:rFonts w:cs="Times New Roman" w:ascii="Times New Roman" w:hAnsi="Times New Roman"/>
          <w:sz w:val="28"/>
          <w:szCs w:val="28"/>
        </w:rPr>
        <w:t xml:space="preserve"> рабочую группу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 (далее - рабочая группа) и утвердить ее состав согласно приложению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, согласно приложению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В.В.Карп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 xml:space="preserve">                                                         А.В.Скрипник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427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 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712"/>
        <w:gridCol w:w="4852"/>
        <w:gridCol w:w="7"/>
      </w:tblGrid>
      <w:tr>
        <w:trPr>
          <w:trHeight w:val="1588" w:hRule="atLeast"/>
        </w:trPr>
        <w:tc>
          <w:tcPr>
            <w:tcW w:w="3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ятигорска, председатель рабочей групп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рабочей группы; </w:t>
            </w:r>
          </w:p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 Полат Бекмурзаевич</w:t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рабочей групп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Наталья Алексеевна</w:t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;</w:t>
            </w:r>
          </w:p>
        </w:tc>
      </w:tr>
      <w:tr>
        <w:trPr>
          <w:trHeight w:val="1131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ов Андрей Евгеньевич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 Андрей Хасанбегович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Наталья Алексеевна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муниципального учреждения «Управление культуры администрации города Пятигорска»;</w:t>
            </w:r>
          </w:p>
        </w:tc>
      </w:tr>
      <w:tr>
        <w:trPr>
          <w:trHeight w:val="850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Тамар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Управление архитектуры, строительства и жилищно-коммунального хозяйства администрации города Пятигорска»; </w:t>
              <w:br/>
            </w:r>
          </w:p>
        </w:tc>
      </w:tr>
      <w:tr>
        <w:trPr>
          <w:trHeight w:val="1154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ий Виктор Владимирович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общественной безопасности администрации города Пятигорска»;</w:t>
              <w:br/>
            </w:r>
          </w:p>
        </w:tc>
      </w:tr>
      <w:tr>
        <w:trPr>
          <w:trHeight w:val="888" w:hRule="atLeast"/>
        </w:trPr>
        <w:tc>
          <w:tcPr>
            <w:tcW w:w="4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.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3"/>
      </w:tblGrid>
      <w:tr>
        <w:trPr/>
        <w:tc>
          <w:tcPr>
            <w:tcW w:w="46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427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Рабочая группа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 (далее - рабочая группа) образована в целях взаимодействия с учреждениями, предприятиями и организациями независимо от их организационно-правовой формы в сфере развития муниципально-частного партнерства на территории города-курорта Пятигорс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Ставропольского, правовыми актами Думы города Пятигорска и администрации города Пятигорска, а также настоящим Положение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рабочей групп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йствие заинтересованным инициаторам инвестиционных проектов в получении необходимой информации о возможных формах сотрудничества на принципах муниципально-частного партне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работка и утверждение планов мероприятий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ы по поиску частных инвесторов в целях реализации инвестиционных проектов посредством механизма концессионных соглашений и иных форм муниципально-частного партне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города Пятигорска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рабочей группы по вопросам реализации инвестиционных проектов посредством концессионных отношений и иных форм муниципально-частного партнерства на территории города-курорта Пятигорск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для решения поставленных перед ней задач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 по вопросам, входящим в ее компетенцию, в отраслевых (функциональных) органах администрации города Пятигорска, учреждениях, предприятиях и организац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ь заседания по мере необходимости не реже одного раза в год для решения вопросов,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ящих в ее компетенц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слушивать приглашаемых для участия в заседаниях рабочей группы представителей территориальных органов федеральных органов исполнительной власти, представителей структурных подразделений администрации города Пятигорска, учреждений, предприятий и организаций по вопросам, относящимся к ее компетен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дательством порядке представителей научного, экспертного и делового сообщества для подготовки материалов, рассматриваемых на заседаниях рабочей групп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о-консультационную работу по вопросам, касающимся организации и деятельности рабочей групп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 Состав рабочей группы утверждается постановлением администрации города Пятигорс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председатель, заместители председателя, секретарь, члены рабочей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осуществляет общее руководство рабочей группой, проводит заседания рабочей группы, распределяет обязанности между членами рабоч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или по его поручению заседания может проводить один из заместителей председателя рабочей групп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рабочей группы на заседании в ее работе вправе принять участие представитель соответствующего структурного подразделения по поручению руковод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4. Секретарь рабочей группы информирует членов рабочей группы и приглашенных ответственных должностных лиц о дате, времени и месте проведения заседания рабочей группы, оформляет протоколы заседаний рабочей групп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 Решения рабочей группы принимаются большинством голосов присутствующих на заседании членов рабочей группы. При равенстве голосов членов рабочей группы решающим является голос председательствующего на заседа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оформляются протоколами, которые подписываются председателем и секретарем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>
      <w:rFonts w:ascii="Symbol" w:hAnsi="Symbol" w:cs="Arial Narrow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6"/>
      <w:szCs w:val="26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Arial Narrow" w:hAnsi="Arial Narrow" w:eastAsia="Arial Narrow" w:cs="Arial Narrow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0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0"/>
      <w:szCs w:val="20"/>
    </w:rPr>
  </w:style>
  <w:style w:type="paragraph" w:styleId="Style27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right="0" w:hanging="14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*</dc:creator>
  <dc:description/>
  <cp:keywords/>
  <dc:language>en-US</dc:language>
  <cp:lastModifiedBy>User</cp:lastModifiedBy>
  <cp:lastPrinted>2018-01-24T15:10:00Z</cp:lastPrinted>
  <dcterms:modified xsi:type="dcterms:W3CDTF">2018-05-30T11:11:00Z</dcterms:modified>
  <cp:revision>519</cp:revision>
  <dc:subject/>
  <dc:title>Постановлением Правительства Ставропольского края от 21 июня 2006 г</dc:title>
</cp:coreProperties>
</file>