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01.07.2022 г.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01 июля 2022 г., 15-00 ч.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82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          Совета;</w:t>
            </w:r>
          </w:p>
        </w:tc>
      </w:tr>
      <w:tr>
        <w:trPr>
          <w:trHeight w:val="2200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 участники заседания Совета: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24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 Иван Андр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4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Виталий Пав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администрации города Пятигорска;</w:t>
            </w:r>
          </w:p>
        </w:tc>
      </w:tr>
      <w:tr>
        <w:trPr>
          <w:trHeight w:val="212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ородаев Александр Юрьевич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99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17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872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ЛАПА»;</w:t>
            </w:r>
          </w:p>
        </w:tc>
      </w:tr>
      <w:tr>
        <w:trPr>
          <w:trHeight w:val="11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  <w:tr>
        <w:trPr>
          <w:trHeight w:val="158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заместитель начальни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градостроительства администрации города Пятигорска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по улучшению инвестиционного климата 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-курорте Пятигорс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>
          <w:trHeight w:val="81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snapToGrid w:val="false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Аудит инвестиционных площадок типа «гринфилд» и «браунфилд» ГУП СК «Корпорация развития  Ставропольского края» на территории города-курорта Пятигорска. </w:t>
            </w:r>
          </w:p>
        </w:tc>
      </w:tr>
      <w:tr>
        <w:trPr>
          <w:trHeight w:val="333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окладчик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ЕНКОВА МАРИНА НИКОЛАЕ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ГУП СК «Корпорация развития  Ставропольского кр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 ВИТАЛИЙ ПАВ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 администрации города Пятигор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отношений администрации города Пятигорс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б инженерной инфраструктуре (о текущих подключенных и свободных мощностях).</w:t>
            </w:r>
          </w:p>
          <w:p>
            <w:pPr>
              <w:pStyle w:val="Normal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6787"/>
            </w:tblGrid>
            <w:tr>
              <w:trPr>
                <w:trHeight w:val="131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ладчик:</w:t>
                  </w:r>
                </w:p>
              </w:tc>
              <w:tc>
                <w:tcPr>
                  <w:tcW w:w="67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ЛЕИН ДМИТРИЙ ИГОРЕВИЧ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меститель начальник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Управления градостроительства администрации города Пятигорск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. Разно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И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/>
      </w:pPr>
      <w:r>
        <w:rPr>
          <w:b/>
          <w:sz w:val="28"/>
          <w:szCs w:val="28"/>
          <w:u w:val="single"/>
        </w:rPr>
        <w:t>Яшенкова М.Н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рамках осуществления деятельности по улучшению инвестиционного климата на территории Ставропольского края ГУП СК «Корпорация развития Ставропольского края» в соответствии с планом-графиком проводит аудит </w:t>
      </w:r>
      <w:r>
        <w:rPr>
          <w:sz w:val="28"/>
          <w:szCs w:val="28"/>
        </w:rPr>
        <w:t>инвестиционных площадок типа «гринфилд» и «браунфилд» на территории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Белов В.П.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аудита </w:t>
      </w:r>
      <w:r>
        <w:rPr>
          <w:sz w:val="28"/>
          <w:szCs w:val="28"/>
        </w:rPr>
        <w:t xml:space="preserve">инвестиционных площадок типа «гринфилд» и «браунфилд» на территории </w:t>
      </w:r>
      <w:r>
        <w:rPr>
          <w:rFonts w:eastAsia="Calibri"/>
          <w:sz w:val="28"/>
          <w:szCs w:val="28"/>
        </w:rPr>
        <w:t>города-курорта Пятигорска предлагаются для посещения и осмотра следующие земельные учас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Юго-восточный склон горы Машук, кадастровый номер - 26:33:200101: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Микрорайон Западный, кадастровый номер - 26:33:060101:2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ул. Пестова, 25, кадастровый номер - 26:33:110502:1715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четов Г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 местного самоуправления в полном объеме выполнены кадастровые работы по формированию границ и площадей данных земельных участков. В установленном законом порядке осуществлен государственный кадастровый учет данных земельных участков и зарегистрировано право собственност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Размещение земельных участков в указанных районах города соответствуют материалам функционального зонирования, предусмотренным Генеральным планом муниципального образования города-курорта Пятигорска, и градостроительным регламентам Правил землепользования и застройки муниципального образования города-курорта Пятигорска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2 ВОПРОСУ ВЫСТУПИЛИ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клеин Д.И.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е участки свободны от застройки. Здания, сооружения и объекты незавершенного строительства на данных земельных участках отсутствую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набжени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йоне расположения земельных участков для создания инвестиционных площадок, в настоящее время свободная трансформаторная мощность АО «Пятигорскэнерго» отсутствует. Для принятия технических решений о возможности реконструкции существующих в данном районе энергообъектов с целью использования их для электроснабжения планируемых инвестиционных площадок, необходима информация о требуемой мощности, категории надежности электроснабжения и основных технических характеристиках энергопринимающих устройств, которые планируется размещать в указанных зонах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азоснабжени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меется наличие технической возможности и свободной мощности подключения к газораспределитель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зможно осуществить от подземного газопровода высокого давления (Д=150 мм, Д=250 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оснабжение и водоотвед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ind w:left="993" w:hanging="285"/>
        <w:jc w:val="both"/>
        <w:rPr>
          <w:b/>
          <w:b/>
        </w:rPr>
      </w:pPr>
      <w:r>
        <w:rPr>
          <w:b/>
          <w:lang w:bidi="ru-RU"/>
        </w:rPr>
        <w:t>Юго-восточный склон горы Машук:</w:t>
      </w:r>
    </w:p>
    <w:p>
      <w:pPr>
        <w:pStyle w:val="11"/>
        <w:ind w:left="1068" w:hanging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11"/>
        <w:ind w:left="1068" w:hanging="3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личие технической возможности (имеющиеся свободные мощности):</w:t>
      </w:r>
    </w:p>
    <w:p>
      <w:pPr>
        <w:pStyle w:val="11"/>
        <w:ind w:left="1068" w:hanging="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en-US" w:bidi="en-US"/>
        </w:rPr>
        <w:t>Ha</w:t>
      </w:r>
      <w:r>
        <w:rPr>
          <w:color w:val="000000"/>
          <w:sz w:val="24"/>
          <w:szCs w:val="24"/>
          <w:lang w:bidi="ru-RU"/>
        </w:rPr>
        <w:t>н/ст «Бештау» выполнить установку насосного агрегата 1Д1600-90аи ПЧ-ТТПТ-800- 400-50-04- УХЛЧ-ЭИП 2;</w:t>
      </w:r>
    </w:p>
    <w:p>
      <w:pPr>
        <w:pStyle w:val="11"/>
        <w:ind w:left="113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повышения надежности выполнить замену водовода Юго- Восток от н/с «Бештау» до «АЗС» Д-500 мм (сталь), протяженность ю 10700 метров.</w:t>
      </w:r>
    </w:p>
    <w:p>
      <w:pPr>
        <w:pStyle w:val="11"/>
        <w:ind w:left="106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ind w:left="1068" w:hanging="359"/>
        <w:jc w:val="both"/>
        <w:rPr/>
      </w:pPr>
      <w:r>
        <w:rPr>
          <w:b/>
          <w:sz w:val="24"/>
          <w:szCs w:val="24"/>
        </w:rPr>
        <w:t>- Точка подключения (адрес, координаты, удаленность):</w:t>
      </w:r>
    </w:p>
    <w:p>
      <w:pPr>
        <w:pStyle w:val="11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1068" w:hanging="3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Точка подключения - вновь построенный водовод Юго- Восток Д- 500мм </w:t>
      </w:r>
    </w:p>
    <w:p>
      <w:pPr>
        <w:pStyle w:val="11"/>
        <w:ind w:left="709" w:hanging="0"/>
        <w:jc w:val="both"/>
        <w:rPr/>
      </w:pPr>
      <w:r>
        <w:rPr>
          <w:sz w:val="24"/>
          <w:szCs w:val="24"/>
        </w:rPr>
        <w:t xml:space="preserve">в районе АЗС 2; </w:t>
      </w:r>
    </w:p>
    <w:p>
      <w:pPr>
        <w:pStyle w:val="11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709" w:hanging="0"/>
        <w:jc w:val="both"/>
        <w:rPr>
          <w:b/>
          <w:b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Точка подключения к канализационному коллектору - Д-З 00мм в районе «Мясокомбинат» (ул. Фабричная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3"/>
        </w:numPr>
        <w:ind w:left="993" w:hanging="285"/>
        <w:jc w:val="both"/>
        <w:rPr/>
      </w:pPr>
      <w:r>
        <w:rPr>
          <w:b/>
          <w:lang w:bidi="ru-RU"/>
        </w:rPr>
        <w:t>Микрорайон Западный:</w:t>
      </w:r>
    </w:p>
    <w:p>
      <w:pPr>
        <w:pStyle w:val="11"/>
        <w:ind w:left="1068" w:hanging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11"/>
        <w:ind w:left="1068" w:hanging="3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личие технической возможности (имеющиеся свободные мощности):</w:t>
      </w:r>
    </w:p>
    <w:p>
      <w:pPr>
        <w:pStyle w:val="11"/>
        <w:ind w:left="1068" w:hanging="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2777,063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>/сутки.</w:t>
      </w:r>
    </w:p>
    <w:p>
      <w:pPr>
        <w:pStyle w:val="11"/>
        <w:ind w:left="106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ind w:left="1068" w:hanging="359"/>
        <w:jc w:val="both"/>
        <w:rPr/>
      </w:pPr>
      <w:r>
        <w:rPr>
          <w:b/>
          <w:sz w:val="24"/>
          <w:szCs w:val="24"/>
        </w:rPr>
        <w:t>- Точка подключения (адрес, координаты, удаленность):</w:t>
      </w:r>
    </w:p>
    <w:p>
      <w:pPr>
        <w:pStyle w:val="11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64"/>
        <w:ind w:firstLine="708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Д-300мм по ул. Генерала Конинского (от н/с «Техвода»);</w:t>
      </w:r>
    </w:p>
    <w:p>
      <w:pPr>
        <w:pStyle w:val="Style22"/>
        <w:spacing w:lineRule="auto" w:line="264"/>
        <w:ind w:firstLine="708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Д-300мм от н/с «Северная» в районе размещения объекта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lang w:bidi="ru-RU"/>
        </w:rPr>
        <w:t>3. канализационный коллектор Д- 500 мм, проходящий в микрорайоне «Западный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numPr>
          <w:ilvl w:val="0"/>
          <w:numId w:val="3"/>
        </w:numPr>
        <w:ind w:left="993" w:hanging="285"/>
        <w:jc w:val="both"/>
        <w:rPr/>
      </w:pPr>
      <w:r>
        <w:rPr>
          <w:b/>
          <w:lang w:bidi="ru-RU"/>
        </w:rPr>
        <w:t>ул. Пестова, 25:</w:t>
      </w:r>
    </w:p>
    <w:p>
      <w:pPr>
        <w:pStyle w:val="11"/>
        <w:ind w:left="1068" w:hanging="0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11"/>
        <w:ind w:left="1068" w:hanging="3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личие технической возможности (имеющиеся свободные мощности):</w:t>
      </w:r>
    </w:p>
    <w:p>
      <w:pPr>
        <w:pStyle w:val="11"/>
        <w:ind w:left="1068" w:hanging="0"/>
        <w:jc w:val="both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ободные мощности отсутствуют.</w:t>
      </w:r>
    </w:p>
    <w:p>
      <w:pPr>
        <w:pStyle w:val="1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ind w:left="1068" w:hanging="359"/>
        <w:jc w:val="both"/>
        <w:rPr/>
      </w:pPr>
      <w:r>
        <w:rPr>
          <w:b/>
          <w:sz w:val="24"/>
          <w:szCs w:val="24"/>
        </w:rPr>
        <w:t>- Точка подключения (адрес, координаты, удаленность):</w:t>
      </w:r>
    </w:p>
    <w:p>
      <w:pPr>
        <w:pStyle w:val="11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сут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улучшению инвестиционного климата на территории города-курорта Пятигорска, в</w:t>
      </w:r>
      <w:r>
        <w:rPr>
          <w:sz w:val="28"/>
          <w:szCs w:val="28"/>
        </w:rPr>
        <w:t xml:space="preserve"> рамках Соглашения о порядке взаимодействия в сфере обеспечения реализации Порядка сопровождения инвестиционных проектов по принципу «одного окна» на территории Ставропольского края заключенного между администрацией города Пятигорска и </w:t>
      </w:r>
      <w:r>
        <w:rPr>
          <w:rFonts w:eastAsia="Calibri"/>
          <w:sz w:val="28"/>
          <w:szCs w:val="28"/>
        </w:rPr>
        <w:t xml:space="preserve">ГУП СК «Корпорация развития Ставропольского края» (далее – Корпорация развития) </w:t>
      </w:r>
      <w:r>
        <w:rPr>
          <w:sz w:val="28"/>
          <w:szCs w:val="28"/>
        </w:rPr>
        <w:t xml:space="preserve">Муниципальному учреждению «Управление имущественных отношений администрации города Пятигорска», </w:t>
      </w:r>
      <w:r>
        <w:rPr>
          <w:rFonts w:eastAsia="Calibri"/>
          <w:sz w:val="28"/>
          <w:szCs w:val="28"/>
          <w:lang w:eastAsia="en-US"/>
        </w:rPr>
        <w:t xml:space="preserve">Управлению градостроительства администрации города Пятигорска, </w:t>
      </w:r>
      <w:r>
        <w:rPr>
          <w:sz w:val="28"/>
          <w:szCs w:val="28"/>
        </w:rPr>
        <w:t xml:space="preserve">Управлению экономического развития  администрации города Пятигорска продолжить активную работу по оказанию содействия Корпорации развития по вопросам формирования инвестиционного предложения (сведения о земельных участках, объектах инженерной и транспортной инфраструктуры), предоставления муниципальных услуг по (сопровождению) деятельности субъектов инвестиционной деятельности в рамках норм действующего законодательства Российской Федерации и Ставропольского края и с учетом компетенции органов муниципальной власти и муниципальных организац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му учреждению «Управление имущественных отношений администрации города Пятигорска», </w:t>
      </w:r>
      <w:r>
        <w:rPr>
          <w:rFonts w:eastAsia="Calibri"/>
          <w:sz w:val="28"/>
          <w:szCs w:val="28"/>
          <w:lang w:eastAsia="en-US"/>
        </w:rPr>
        <w:t xml:space="preserve">Управлению градостроительства администрации города Пятигорска, </w:t>
      </w:r>
      <w:r>
        <w:rPr>
          <w:sz w:val="28"/>
          <w:szCs w:val="28"/>
        </w:rPr>
        <w:t xml:space="preserve">Управлению экономического развития  администрации города Пятигорска продолжить активную работу по оказанию содействия Корпорации развития по вопросам формирования инвестиционного предложения (сведения о земельных участках, объектах инженерной и транспортной инфраструктуры), предоставления муниципальных услуг по (сопровождению) деятельности субъектов инвестиционной деятельности в рамках норм действующего законодательства Российской Федерации и Ставропольского края и с учетом компетенции органов муниципальной власти и муниципальных организаций и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Другое"/>
    <w:basedOn w:val="Normal"/>
    <w:qFormat/>
    <w:pPr>
      <w:widowControl w:val="false"/>
      <w:spacing w:lineRule="auto" w:line="261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2-04-06T15:10:00Z</cp:lastPrinted>
  <dcterms:modified xsi:type="dcterms:W3CDTF">2022-08-16T11:26:00Z</dcterms:modified>
  <cp:revision>1367</cp:revision>
  <dc:subject/>
  <dc:title/>
</cp:coreProperties>
</file>