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-курорте Пятигорск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14"/>
        <w:gridCol w:w="3775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июня 2023 года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0 ч.</w:t>
            </w:r>
          </w:p>
        </w:tc>
        <w:tc>
          <w:tcPr>
            <w:tcW w:w="3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Владимировна, заместитель главы администрации города Пятигорска, председатель комиссии;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Юлия Ивановна, начальник Управления экономического развития администрации города Пятигорска, заместитель председателя комиссии;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, главный специалист отдела экономики, курорта и туризма Управления экономического развития администрации города Пятигорска, секретарь комиссии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 Иван Андреевич, 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даев Александр Юрьевич, 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ллер Мария Александровна, начальник Правового управления администрации города Пяти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а Андрей Алексеевич; генеральный директор ООО «Талер Инве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ов Геннадий Валерьевич; начальник Муниципального учреждения «Управление имущественных отношений администрации города Пятигорска»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Мардахаев </w:t>
      </w:r>
      <w:r>
        <w:rPr>
          <w:iCs/>
          <w:sz w:val="28"/>
          <w:szCs w:val="28"/>
        </w:rPr>
        <w:t xml:space="preserve">Агарун Данилович; </w:t>
      </w:r>
      <w:r>
        <w:rPr>
          <w:sz w:val="28"/>
          <w:szCs w:val="28"/>
        </w:rPr>
        <w:t>член этнического Совета - Председатель Централизованной религиозной организации «Ставропольская краевая еврейская религиозная община «Геу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енский Константин Валерьевич; генеральный директор ООО «ЛАПА»;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агайдак Лариса Дмитриевна; начальник Муниципального учреждения «Финансовое управление администрации города Пятигор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еин Дмитрий Игоревич; заместитель начальника Управления архитектуры и градостроительства администрации города Пятигорск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20" w:hRule="atLeast"/>
        </w:trPr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 Валерий Данилович; генеральный директор ЗАО «Кавказкурорт проект»;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Константин Николаевич; директор ООО «Октагон»;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о Екатерина Сергеевна; заместитель начальника, главный                          архитектор Управления архитектуры и градостроительства администрации города Пятигорска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78"/>
            </w:tblGrid>
            <w:tr>
              <w:trPr>
                <w:trHeight w:val="19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firstLine="60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о вопросам пове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27" w:leader="none"/>
        </w:tabs>
        <w:ind w:left="34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езентация инвестиционного проекта: Строительство курортного отеля «AZIMUT» (4 звезды) на 170 номеров, по адресу: г. Пятигорск, привокзальная площадь им. Кирова, земельный участок под кадастровым номером: 26:33:150303:61.</w:t>
      </w:r>
    </w:p>
    <w:p>
      <w:pPr>
        <w:pStyle w:val="Normal"/>
        <w:ind w:right="-284" w:firstLine="709"/>
        <w:jc w:val="both"/>
        <w:rPr>
          <w:rFonts w:eastAsia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/>
          <w:color w:val="000000"/>
          <w:spacing w:val="-3"/>
          <w:sz w:val="28"/>
          <w:szCs w:val="28"/>
          <w:lang w:eastAsia="ru-RU"/>
        </w:rPr>
      </w:r>
    </w:p>
    <w:tbl>
      <w:tblPr>
        <w:tblW w:w="9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87"/>
      </w:tblGrid>
      <w:tr>
        <w:trPr>
          <w:trHeight w:val="1611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ЛУШАЛИ:</w:t>
            </w:r>
          </w:p>
        </w:tc>
        <w:tc>
          <w:tcPr>
            <w:tcW w:w="6787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АРИТОНОВА АННА АЛЕКСАНДРОВНА –Руководитель проекта ООО «Эталон Отель Групп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нвестиционного проекта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вестиционный проект были внесены следующие изменени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екта: 2023-2026 г.г. </w:t>
      </w:r>
      <w:r>
        <w:rPr>
          <w:i/>
          <w:sz w:val="28"/>
          <w:szCs w:val="28"/>
        </w:rPr>
        <w:t>(было 2023-2025 г.г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омеров: 208 </w:t>
      </w:r>
      <w:r>
        <w:rPr>
          <w:i/>
          <w:sz w:val="28"/>
          <w:szCs w:val="28"/>
        </w:rPr>
        <w:t>(было 170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оимость инвестиционного проекта: 1 373,137 млн. руб. (в т.ч. собственных средств - 686,56 млн. руб., заемных средств - 686,56 млн. руб.) </w:t>
      </w:r>
      <w:r>
        <w:rPr>
          <w:i/>
          <w:sz w:val="28"/>
          <w:szCs w:val="28"/>
        </w:rPr>
        <w:t>(было – 800 млн. руб.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йко-мест: 467 ед. </w:t>
      </w:r>
      <w:r>
        <w:rPr>
          <w:i/>
          <w:sz w:val="28"/>
          <w:szCs w:val="28"/>
        </w:rPr>
        <w:t>(было – 300 ед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ПОВА ВИКТОРИЯ ВЛАДИМИРОВНА - </w:t>
      </w:r>
      <w:r>
        <w:rPr>
          <w:sz w:val="28"/>
          <w:szCs w:val="28"/>
        </w:rPr>
        <w:t>заместитель главы администрации города Пятигорска,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работан ли вопрос достаточности мощностей коммунальной инфраструкту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РИТОНОВА АННА АЛЕКСАНДРОВНА – Руководитель проекта ООО «Эталон Отель Групп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четные потребности в коммунальной инфраструкту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нергоснабжение – 1200 мВт/ч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азоснабжение – 130,7 м3/ч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доснабжение – 22,1 м3/сут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одоотведение – 23,2 м3/сут.   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ЕИН ДМИРТИЙ ИГОРЕВИЧ - заместитель начальника Управления градостроительства администрации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у инвестиционного проекта необходимо обратить внимание на расположение парковочных мест с целью не нарушения границ земельного участка. Доработать вопрос с соседни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РИТОНОВА АННА АЛЕКСАНДРОВНА – Руководитель проекта ООО «Эталон Отель Групп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мый пакет документов направлен в адрес министерства экономического развития Ставропольского края на предмет выделения земельного участка без проведения торгов под строительство о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 министерством составляет 20 рабочий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вестиционный проект: Строительство курортного отеля «AZIMUT» (4 звезды) на 208 ном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у проекта продолжить работу с министерством экономического развития Ставропольского края на предмет выделения земельного участка без проведения торгов под строительство отеля в соответствии с постановлением Губернатора Ставропольского края В.В.Владимирова от 16.06.2015 № 305 «О некоторых мерах по реализации Закона Ставропольского края «О некоторых вопросах регулирования земельных отнош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особое внимание на расположение парковочных мест с целью не нарушения границ земельного участка. Доработать вопрос с соседними участ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Управление городского хозяйства, транспорта и связи администрации города Пятигорска» проработать вопрос достаточности мощностей коммунальной инфраструктур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ля реализации инвестиционного проекта и предоставить информацию секретарю Совета в срок до 14.07.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города Пятигорска продолжить работу по оказанию содействия в прохождении инвестором установленных законодательством Российской Федерации и законодательством Ставропольского края процедур и согласований, разрешений, необходимых для реализации инвестицион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46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  <w:tab w:val="left" w:pos="1173" w:leader="none"/>
              </w:tabs>
              <w:snapToGrid w:val="false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вопроса дефицита мощностей энергоснабжения в целях реализации инвестиционного проекта ООО ТД «ПРОФИТЭКС» по земельному участку с кадастровым номером: 26:33:070101:1430 по ул. Ермолова.</w:t>
            </w:r>
          </w:p>
          <w:tbl>
            <w:tblPr>
              <w:tblW w:w="16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6787"/>
              <w:gridCol w:w="6787"/>
            </w:tblGrid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2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ЛИ: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НДРИЯНОВ ИВАН АНДРЕЕВИЧ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889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 настоящего времени </w:t>
            </w:r>
            <w:r>
              <w:rPr>
                <w:sz w:val="28"/>
                <w:szCs w:val="28"/>
              </w:rPr>
              <w:t xml:space="preserve">ООО ТД «ПРОФИТЭКС» не подало заявку в адрес АО «Пятигорскэнерго» для обеспечения потребности в энергоснабжении инвестиционного проекта и в другие ресурсоснабжающие организации               (в т.ч. ГУП СК «Ставрополькрайводоканал»). </w:t>
            </w:r>
          </w:p>
          <w:p>
            <w:pPr>
              <w:pStyle w:val="Normal"/>
              <w:spacing w:before="0" w:after="0"/>
              <w:ind w:left="1069" w:hanging="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СТУПИЛИ:</w:t>
            </w:r>
          </w:p>
          <w:p>
            <w:pPr>
              <w:pStyle w:val="Normal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РПОВА ВИКТОРИЯ ВЛАДИМИРОВНА - </w:t>
            </w:r>
            <w:r>
              <w:rPr>
                <w:sz w:val="28"/>
                <w:szCs w:val="28"/>
              </w:rPr>
              <w:t>заместитель главы администрации города Пятигорска, председатель коми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информацию до ООО ТД «ПРОФИТЭКС» о необходимости подачи заявки в адрес АО «Пятигорскэнерго» для обеспечения потребности в энергоснабжении инвестиционного проекта. Кроме того, инициатору проекта следует подать заявки в другие ресурсоснабжающие организации (в т.ч. ГУП СК «Ставрополькрайводоканал»).</w:t>
            </w:r>
          </w:p>
          <w:p>
            <w:pPr>
              <w:pStyle w:val="Normal"/>
              <w:spacing w:before="0" w:after="0"/>
              <w:ind w:left="1069" w:hanging="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69" w:hanging="18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ШИЛИ:</w:t>
            </w:r>
          </w:p>
          <w:p>
            <w:pPr>
              <w:pStyle w:val="Normal"/>
              <w:spacing w:before="0" w:after="0"/>
              <w:ind w:left="1069" w:hanging="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Style15"/>
              <w:ind w:left="0"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 экономического развития администрации города Пятигорска довести информацию до ООО ТД «ПРОФИТЭКС» о необходимости подачи заявки в адрес АО «Пятигорскэнерго» для обеспечения потребности в энергоснабжении инвестиционного проекта и в другие ресурсоснабжающие организации (в т.ч. ГУП СК «Ставрополькрайводоканал»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  <w:tab w:val="left" w:pos="1035" w:leader="none"/>
              </w:tabs>
              <w:snapToGrid w:val="false"/>
              <w:ind w:left="180" w:firstLine="563"/>
              <w:jc w:val="both"/>
              <w:rPr/>
            </w:pPr>
            <w:r>
              <w:rPr>
                <w:sz w:val="28"/>
                <w:szCs w:val="28"/>
              </w:rPr>
              <w:t>О причинах переноса срока реализации инвестиционного проекта: Строительство гостиничного комплекса на 150 номеров, общей площадью свыше 7 800 кв.м., категории «четыре звезды», по адресу: г. Пятигорск,                   ул. Леваневского, р-н Верхнего рынка</w:t>
            </w:r>
            <w:r>
              <w:rPr/>
              <w:t xml:space="preserve"> и о возможных сроках реализации проекта.</w:t>
            </w:r>
          </w:p>
          <w:tbl>
            <w:tblPr>
              <w:tblW w:w="9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0"/>
              <w:gridCol w:w="6787"/>
            </w:tblGrid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12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6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ЛИ: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КЛЕИН ДМИТРИЙ ИГОРЕВИЧ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начальника Управления градостроительства администрации города Пятигорска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2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ЛЛЕР МАРИЯ АЛЕКСАНДРОВН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   администрации  города Пятигорска.</w:t>
                  </w:r>
                </w:p>
              </w:tc>
            </w:tr>
          </w:tbl>
          <w:p>
            <w:pPr>
              <w:pStyle w:val="Normal"/>
              <w:spacing w:before="0" w:after="0"/>
              <w:ind w:left="180" w:firstLine="709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итывая, что объект находится на территории второй горно-санитарной охраной зоне, и то обстоятельство, что территория реализации инвестиционного проекта вошла в территорию объектов культурного наследия, вопрос дальнейшей реализации проекта решается в суде (было 3 заседания суда). </w:t>
            </w:r>
          </w:p>
          <w:p>
            <w:pPr>
              <w:pStyle w:val="Normal"/>
              <w:spacing w:before="0" w:after="0"/>
              <w:ind w:left="180" w:firstLine="709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0.06.2023 г. состоится очередное заседание суда.</w:t>
            </w:r>
          </w:p>
          <w:p>
            <w:pPr>
              <w:pStyle w:val="Normal"/>
              <w:spacing w:before="0" w:after="0"/>
              <w:ind w:left="180" w:firstLine="709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результатам решения суда будут проведены исполнительные процедуры.</w:t>
            </w:r>
          </w:p>
          <w:p>
            <w:pPr>
              <w:pStyle w:val="Normal"/>
              <w:spacing w:before="0" w:after="0"/>
              <w:ind w:left="1069" w:hanging="180"/>
              <w:contextualSpacing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31" w:leader="none"/>
              </w:tabs>
              <w:snapToGrid w:val="false"/>
              <w:ind w:left="0" w:firstLine="747"/>
              <w:jc w:val="both"/>
              <w:rPr/>
            </w:pPr>
            <w:r>
              <w:rPr/>
              <w:t>О состоянии дел по реализации проекта жилищного строительства в мкр. Западный.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6787"/>
            </w:tblGrid>
            <w:tr>
              <w:trPr/>
              <w:tc>
                <w:tcPr>
                  <w:tcW w:w="2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12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12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ШАЛИ: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КЛЕИН ДМИТРИЙ ИГОРЕВИЧ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заместитель начальника Управления градостроительства администрации города Пятигорск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1" w:leader="none"/>
              </w:tabs>
              <w:snapToGrid w:val="false"/>
              <w:ind w:left="1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Это единственный участок, на котором мы будет строить целый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ъём застройки рассчитан на единовременное проживание около 18,5 тыс. человек. Общая площадь территории проекта составляет 48,8 га.  Концепцией проекта предполагается создание большого количества общественно-рекреационных зон, необходимых для высококомфортной среды проживания, строительство объектов социально-культурного, торгового назнач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проекте планировки не просчитаны коэффициенты и плотность застройки, плотность населения, количество школ и дошкольных образовательных учреждений, не предусмотрена парковая зона и т.д. </w:t>
      </w:r>
    </w:p>
    <w:p>
      <w:pPr>
        <w:pStyle w:val="Normal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ициаторами инвестиционного проекта готовится проект планировки территории с учетом замечаний и предложений администрации города Пятигорска. Материалы отданы на доработку.</w:t>
      </w:r>
    </w:p>
    <w:p>
      <w:pPr>
        <w:pStyle w:val="Normal"/>
        <w:spacing w:before="0" w:after="0"/>
        <w:ind w:left="1069" w:hanging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0"/>
        <w:ind w:left="1069" w:hanging="18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И:</w:t>
      </w:r>
    </w:p>
    <w:p>
      <w:pPr>
        <w:pStyle w:val="Normal"/>
        <w:spacing w:before="0" w:after="0"/>
        <w:ind w:left="1069" w:hanging="0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правлению градостроительства администрации города Пятигорска рассмотреть данный инвестиционный проект после доработки.</w:t>
      </w:r>
    </w:p>
    <w:p>
      <w:pPr>
        <w:pStyle w:val="Normal"/>
        <w:shd w:fill="FFFFFF" w:val="clear"/>
        <w:ind w:right="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.В.Карпов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кретарь комисси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.Б.Юсуп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0:00Z</dcterms:created>
  <dc:creator>user</dc:creator>
  <dc:description/>
  <cp:keywords/>
  <dc:language>en-US</dc:language>
  <cp:lastModifiedBy>Пользователь</cp:lastModifiedBy>
  <cp:lastPrinted>2023-07-03T15:45:00Z</cp:lastPrinted>
  <dcterms:modified xsi:type="dcterms:W3CDTF">2023-07-03T12:53:00Z</dcterms:modified>
  <cp:revision>1529</cp:revision>
  <dc:subject/>
  <dc:title/>
</cp:coreProperties>
</file>