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вета по улучшению инвестиционного климата в городе-курорте Пятигорске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05.06.2020 г.                                                                                                  № 2</w:t>
      </w:r>
    </w:p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03"/>
      </w:tblGrid>
      <w:tr>
        <w:trPr>
          <w:trHeight w:val="431" w:hRule="atLeast"/>
        </w:trPr>
        <w:tc>
          <w:tcPr>
            <w:tcW w:w="4761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4761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а Виктория Владимировна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ятигорска, заместитель председателя Совета.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: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4761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Полат Бекмурзаевич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, прогнозирования, инвестиций и регулирования тарифов Управления экономического развития администрации города Пятигорска, секретарь Совета;</w:t>
            </w:r>
          </w:p>
        </w:tc>
      </w:tr>
    </w:tbl>
    <w:p>
      <w:pPr>
        <w:pStyle w:val="Normal"/>
        <w:spacing w:lineRule="auto" w:line="276" w:before="120" w:after="200"/>
        <w:jc w:val="center"/>
        <w:rPr/>
      </w:pPr>
      <w:r>
        <w:rPr>
          <w:b/>
          <w:sz w:val="28"/>
          <w:szCs w:val="28"/>
        </w:rPr>
        <w:t>Члены и участники заседания Совета</w:t>
      </w:r>
      <w:r>
        <w:rPr/>
        <w:t>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2541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Виталий Павл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Управления экономического развития администрации города Пятигорска;</w:t>
            </w:r>
          </w:p>
        </w:tc>
      </w:tr>
      <w:tr>
        <w:trPr>
          <w:trHeight w:val="1274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чиков Денис Павл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ятигорска;</w:t>
            </w:r>
          </w:p>
        </w:tc>
      </w:tr>
      <w:tr>
        <w:trPr>
          <w:trHeight w:val="902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ев Александр Юр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 Пятигор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 Лариса Георги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Пятигорской торгово-промышленной палаты;</w:t>
            </w:r>
          </w:p>
        </w:tc>
      </w:tr>
      <w:tr>
        <w:trPr>
          <w:trHeight w:val="1982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 Геннадий Валер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/>
            </w:pPr>
            <w:r>
              <w:rPr>
                <w:sz w:val="28"/>
                <w:szCs w:val="28"/>
              </w:rPr>
              <w:t>начальник муниципального учреждения «Управление имущественных отношений администрации города Пятигорска»;</w:t>
            </w:r>
          </w:p>
        </w:tc>
      </w:tr>
      <w:tr>
        <w:trPr>
          <w:trHeight w:val="2279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Марина Владими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/>
            </w:pPr>
            <w:r>
              <w:rPr>
                <w:sz w:val="28"/>
                <w:szCs w:val="28"/>
              </w:rPr>
              <w:t>начальник муниципального учреждения «Управление архитектуры, строительства и жилищно-коммунального хозяйства администрации города Пятигорска»;</w:t>
            </w:r>
          </w:p>
        </w:tc>
      </w:tr>
      <w:tr>
        <w:trPr>
          <w:trHeight w:val="2102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дахаев </w:t>
            </w:r>
            <w:r>
              <w:rPr>
                <w:iCs/>
                <w:sz w:val="28"/>
                <w:szCs w:val="28"/>
              </w:rPr>
              <w:t>Агарун Данил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член этнического Совета - Председатель Централизованной религиозной организации «Ставропольская краевая еврейская религиозная община «Геула»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йдак Лариса Дмитриевн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учреждения «Финансовое управление администрации города Пятигорска»;</w:t>
            </w:r>
          </w:p>
        </w:tc>
      </w:tr>
      <w:tr>
        <w:trPr>
          <w:trHeight w:val="1261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будько Алексей Викто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Авиценна»;</w:t>
            </w:r>
          </w:p>
        </w:tc>
      </w:tr>
      <w:tr>
        <w:trPr>
          <w:trHeight w:val="1336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еин Дмитрий Игор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Управления градостроительства администрации города Пятигорска.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801"/>
        <w:gridCol w:w="6663"/>
      </w:tblGrid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-10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оказатели эффективности работы Уполномоченного органа по сопровождению инвестиционных проектов по принципу «одного окна» за          2019 год.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ВИКТОРИЯ ВЛАДИМИРО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ятигорска, заместитель председателя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firstLine="284"/>
              <w:jc w:val="both"/>
              <w:rPr/>
            </w:pPr>
            <w:r>
              <w:rPr>
                <w:sz w:val="28"/>
                <w:szCs w:val="28"/>
              </w:rPr>
              <w:t xml:space="preserve">2. Разное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" w:firstLine="708"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" w:firstLine="708"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1 ВОПРОСУ ВЫСТУПИЛА: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пова В.В.: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м экономического развития администрации города Пятигорска представлен расчет показателей эффективности работы Уполномоченного органа - Отдела экономики, прогнозирования, инвестиций и регулирования тарифов Управления экономического развития администрации города Пятигорска по привлечению инвестиций и работе с инвесторами. </w:t>
      </w:r>
    </w:p>
    <w:p>
      <w:pPr>
        <w:pStyle w:val="Normal"/>
        <w:overflowPunct w:val="false"/>
        <w:autoSpaceDE w:val="false"/>
        <w:ind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эффективности работы Отдела в целом за 2019 год «Эффективная». Согласно утвержденным показателям эффективности работы Уполномоченного органа (постановление администрации города Пятигорска от 01.06.2015 № 1954 «Об утверждении Порядка сопровождения инвестиционных проектов по принципу «одного окна» на территории муниципального образования города-курорта Пятигорска») из 18 максимальных баллов набрано – 14 баллов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overflowPunct w:val="false"/>
        <w:autoSpaceDE w:val="false"/>
        <w:ind w:firstLine="56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едставленную информацию по показателю эффективности работы Уполномоченного органа по сопровождению инвестиционных проектов по принципу «одного окна» членам Совета принять к сведению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ам отдела экономики, прогнозирования, инвестиций регулирования тарифов Управления экономического развития администрации города Пятигорска продолжить работу с инвесторами по привлечению инвестиций на территорию города-курорта Пятиго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Совета:                                                                       В.В.Карпов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екретарь Совета:                                                                                 П.Б.Юсупов</w:t>
      </w:r>
    </w:p>
    <w:sectPr>
      <w:type w:val="nextPage"/>
      <w:pgSz w:w="11906" w:h="16838"/>
      <w:pgMar w:left="1985" w:right="56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00:00Z</dcterms:created>
  <dc:creator>user</dc:creator>
  <dc:description/>
  <cp:keywords/>
  <dc:language>en-US</dc:language>
  <cp:lastModifiedBy>user</cp:lastModifiedBy>
  <cp:lastPrinted>2020-06-09T17:27:00Z</cp:lastPrinted>
  <dcterms:modified xsi:type="dcterms:W3CDTF">2020-07-14T12:05:00Z</dcterms:modified>
  <cp:revision>734</cp:revision>
  <dc:subject/>
  <dc:title/>
</cp:coreProperties>
</file>