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вета по улучшению инвестиционного климата в городе-курорте Пятигорске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1 сентября 2018 г.                                                                                               № 3</w:t>
      </w:r>
    </w:p>
    <w:p>
      <w:pPr>
        <w:pStyle w:val="Normal"/>
        <w:numPr>
          <w:ilvl w:val="0"/>
          <w:numId w:val="0"/>
        </w:numPr>
        <w:ind w:left="-284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03"/>
      </w:tblGrid>
      <w:tr>
        <w:trPr>
          <w:trHeight w:val="431" w:hRule="atLeast"/>
        </w:trPr>
        <w:tc>
          <w:tcPr>
            <w:tcW w:w="4761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4761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Олег Николаевич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76" w:before="0" w:after="200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Пятигорска, председатель Совета;</w:t>
            </w:r>
          </w:p>
        </w:tc>
      </w:tr>
      <w:tr>
        <w:trPr>
          <w:trHeight w:val="543" w:hRule="atLeast"/>
        </w:trPr>
        <w:tc>
          <w:tcPr>
            <w:tcW w:w="47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: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1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4761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Виктория Владимировна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Пятигорска, заместитель председателя Совета;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Полат Бекмурзаевич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, прогнозирования, инвестиций и регулирования тарифов управления экономического развития администрации города Пятигорска, секретарь Совета;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 xml:space="preserve">Члены и участники заседания </w:t>
      </w:r>
      <w:r>
        <w:rPr/>
        <w:t>Совета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766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а Лариса Василь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управления экономического развития администрации города Пятигорска;</w:t>
            </w:r>
          </w:p>
        </w:tc>
      </w:tr>
      <w:tr>
        <w:trPr>
          <w:trHeight w:val="766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 Вадим Юрь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Централизованной религиозной организации «Ставропольская краевая еврейская религиозная община «Геула»;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бенюков Андрей Евгень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муниципального учреждения «Управление имущественных отношений администрации города Пятигорска;</w:t>
            </w:r>
          </w:p>
        </w:tc>
      </w:tr>
      <w:tr>
        <w:trPr>
          <w:trHeight w:val="107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ашова Лариса Георги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президент Пятигорской торгово-промышленной палаты                               (по согласованию);</w:t>
            </w:r>
          </w:p>
        </w:tc>
      </w:tr>
      <w:tr>
        <w:trPr>
          <w:trHeight w:val="107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нязев Юрий Георгиевич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ООО ТД « Профитэкс»</w:t>
            </w:r>
          </w:p>
        </w:tc>
      </w:tr>
      <w:tr>
        <w:trPr>
          <w:trHeight w:val="1769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телеев Евгений Серге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муниципального учреждения «Управление архитектуры, строительства и жилищно-коммунального хозяйства администрации города Пятигорска»; </w:t>
            </w:r>
          </w:p>
        </w:tc>
      </w:tr>
      <w:tr>
        <w:trPr>
          <w:trHeight w:val="1128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гайдак Лариса Дмитри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муниципального учреждения «Финансовое управление администрации города Пятигорска»;</w:t>
            </w:r>
          </w:p>
        </w:tc>
      </w:tr>
      <w:tr>
        <w:trPr>
          <w:trHeight w:val="1419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менко Сергей Пет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 Пятигорска, управляющий делами администрации города Пятигорска;</w:t>
            </w:r>
          </w:p>
        </w:tc>
      </w:tr>
    </w:tbl>
    <w:p>
      <w:pPr>
        <w:pStyle w:val="Normal"/>
        <w:numPr>
          <w:ilvl w:val="0"/>
          <w:numId w:val="0"/>
        </w:numPr>
        <w:ind w:left="-284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сто проведения: 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дание администрации 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ятигорска,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л заседаний (7 этаж)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ата и время проведения: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21 сентября 2018 г., 15-00 ч.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801"/>
        <w:gridCol w:w="6804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firstLine="284"/>
              <w:jc w:val="both"/>
              <w:rPr/>
            </w:pPr>
            <w:r>
              <w:rPr>
                <w:sz w:val="28"/>
                <w:szCs w:val="28"/>
              </w:rPr>
              <w:t>1. Показатели эффективности работы Уполномоченного органа по сопровождению инвестиционных проектов по принципу «одного окна» за 2017 год.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ВИКТОРИЯ ВЛАДИМИРО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ятигорска, заместитель председателя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801"/>
        <w:gridCol w:w="6804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ерспективы вовлечения в инвестиционный процесс земельного участка (кадастровый номер 26:33:200101:26), расположенного на юго-восточном склоне горы Машук площадью 246 168 м2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ОВ АНДРЕЙ ЕВГЕНЬЕВИЧ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муниципального учреждения «Управление имущественных отношений администрации города Пятигор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92"/>
        <w:gridCol w:w="2410"/>
        <w:gridCol w:w="6823"/>
      </w:tblGrid>
      <w:tr>
        <w:trPr/>
        <w:tc>
          <w:tcPr>
            <w:tcW w:w="980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3. Информация об инвестиционных проектах, находящихся в стадии реализации на территории города-курорта Пятигорска. Сложности и причины в реализации инвестиционных проектов.</w:t>
            </w:r>
          </w:p>
        </w:tc>
      </w:tr>
      <w:tr>
        <w:trPr>
          <w:trHeight w:val="212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ТЕЛЕЕВ ЕВГЕНИЙ СЕРГЕЕВИЧ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учреждения «Управление архитектуры, строительства и жилищно-коммунального хозяйства администрации города Пятигор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92"/>
        <w:gridCol w:w="2410"/>
        <w:gridCol w:w="6823"/>
      </w:tblGrid>
      <w:tr>
        <w:trPr/>
        <w:tc>
          <w:tcPr>
            <w:tcW w:w="980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Презентация инвестиционного проекта «Строительство цеха для производства фасовочного оборудования».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НЯЗЕВ ЮРИЙ ГЕОРГИЕВИЧ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ТД «ПРОФИТЭКС» 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1 ВОПРОСУ ВЫСТУПИЛА: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пова В.В.: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экономического развития администрации города Пятигорска представлен расчет показателей эффективности работы Уполномоченного органа - Отдела экономики, прогнозирования, инвестиций и регулирования тарифов управления экономического развития администрации города Пятигорска по привлечению инвестиций и работе с инвесторами. </w:t>
      </w:r>
    </w:p>
    <w:p>
      <w:pPr>
        <w:pStyle w:val="Normal"/>
        <w:overflowPunct w:val="false"/>
        <w:autoSpaceDE w:val="false"/>
        <w:ind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работы Отдела в целом за 2017 год «Эффективная». Согласно форме утвержден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города Пятигорска от 01.06.2015 № 1954 «Об утверждении Порядка сопровождения инвестиционных проектов по принципу «одного окна» на территории муниципального образования города-курорта Пятигорска» из 18 максимальных баллов набрано – 16 баллов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overflowPunct w:val="false"/>
        <w:autoSpaceDE w:val="false"/>
        <w:ind w:firstLine="56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тавленную информацию по показателю эффективности работы Уполномоченного органа по сопровождению инвестиционных проектов по принципу «одного окна» членам Совета принять к сведению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ам отдела экономики, прогнозирования, инвестиций регулирования тарифов управления экономического развития администрации города Пятигорска продолжить работу с инвесторами по привлечению инвестиций на территорию города-курорта Пятигорска.</w:t>
      </w:r>
    </w:p>
    <w:p>
      <w:pPr>
        <w:pStyle w:val="Normal"/>
        <w:overflowPunct w:val="false"/>
        <w:autoSpaceDE w:val="false"/>
        <w:spacing w:before="12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/>
      </w:pPr>
      <w:r>
        <w:rPr>
          <w:b/>
          <w:sz w:val="28"/>
          <w:szCs w:val="28"/>
        </w:rPr>
        <w:t>ПО 2 ВОПРОСУ ВЫСТУПИЛ: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ебенюков А.Е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земельному участку (кадастровый номер 26:33:200101:26), расположенному на юго-восточном склоне горы Машук площадью 246 168 м2 зарегистрировано право муниципальной собственности, а также обременение в виде аренды сроком до 04.05.2016 г. (ООО «ПРОЕКТ-ИНВЕСТ СИТИ»).               В связи с истечением срока аренды земельного участка в адрес арендатора направлено уведомление об отказе от исполнения договора аренды, соглашение о расторжение и акт возврата земельного участка. В настоящий момент времени, рассматривается вопрос о возврате земельного участка в судеб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оложениям ст. 39.6 Земельного кодекса Российской Федерации (далее ЗК РФ) указанный земельный участок может быть предоставлен на торгах, проводимых в форме аукциона, при условии   получения технических условий подключения (технологического присоединения) объекта капитального строительства к сетям инженерно-технического обеспе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учить Гребенюкову А.Е. подготовить подробную информацию о земельном участке (кадастровый номер 26:33:200101:26), расположенном на юго-восточном склоне горы Машук площадью 246 168 м2 с целью информирования потенциального инвестора о возможности заключения договора аренд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/>
      </w:pPr>
      <w:r>
        <w:rPr>
          <w:b/>
          <w:sz w:val="28"/>
          <w:szCs w:val="28"/>
        </w:rPr>
        <w:t>ПО 3 ВОПРОСУ ВЫСТУПИЛ: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нтелеев Е.С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Доложил о состоянии объектов незавершенного строительства на территории города-курорта Пятигорска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телееву Е.С. продолжить работу по выявлению объектов незавершенного строительства на территории города-курорта Пятигорска. Активизировать взаимодействие с застройщиками вышеуказанных объе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/>
      </w:pPr>
      <w:r>
        <w:rPr>
          <w:b/>
          <w:sz w:val="28"/>
          <w:szCs w:val="28"/>
        </w:rPr>
        <w:t>ПО 4 ВОПРОСУ ВЫСТУПИЛ: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нязев Ю.Г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езентация инвестиционного проекта «Строительство цеха для производства фасовочного оборудования» в городе-курорте Пятигорске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Гребенюкову А.Е., Пантелееву Е.С. проработать вопрос возможности предоставления земельного участка по адресу: ул. Кочубея, 65А и ул. Кочубея, 67 в рамках действующего законод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едседатель Совета:                                                                      О.Н.Бондаренко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Секретарь Совета:                                                                                   П.Б.Юсупов </w:t>
      </w:r>
    </w:p>
    <w:sectPr>
      <w:type w:val="nextPage"/>
      <w:pgSz w:w="11906" w:h="16838"/>
      <w:pgMar w:left="1701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00:00Z</dcterms:created>
  <dc:creator>user</dc:creator>
  <dc:description/>
  <cp:keywords/>
  <dc:language>en-US</dc:language>
  <cp:lastModifiedBy>superuser</cp:lastModifiedBy>
  <cp:lastPrinted>2018-09-24T10:25:00Z</cp:lastPrinted>
  <dcterms:modified xsi:type="dcterms:W3CDTF">2018-09-24T12:55:00Z</dcterms:modified>
  <cp:revision>106</cp:revision>
  <dc:subject/>
  <dc:title/>
</cp:coreProperties>
</file>