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ета по улучшению инвестиционного климата в городе-курорте Пятигорске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 марта 2020 год                                                                                          № 1</w:t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03"/>
      </w:tblGrid>
      <w:tr>
        <w:trPr>
          <w:trHeight w:val="431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 Вячеслав Вячеславович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ятигорска, председателя Совета.</w:t>
            </w:r>
          </w:p>
        </w:tc>
      </w:tr>
      <w:tr>
        <w:trPr>
          <w:trHeight w:val="1142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Виктория Владимировна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 заместитель председателя Совета.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Полат Бекмурзае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, прогнозирования, инвестиций и регулирования тарифов управления экономического развития администрации города Пятигорска, секретарь Совета;</w:t>
            </w:r>
          </w:p>
        </w:tc>
      </w:tr>
    </w:tbl>
    <w:p>
      <w:pPr>
        <w:pStyle w:val="Normal"/>
        <w:spacing w:lineRule="auto" w:line="276" w:before="120" w:after="200"/>
        <w:jc w:val="center"/>
        <w:rPr/>
      </w:pPr>
      <w:r>
        <w:rPr>
          <w:b/>
          <w:sz w:val="28"/>
          <w:szCs w:val="28"/>
        </w:rPr>
        <w:t>Члены и участники заседания Совета</w:t>
      </w:r>
      <w:r>
        <w:rPr/>
        <w:t>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049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иков Денис Пав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;</w:t>
            </w:r>
          </w:p>
        </w:tc>
      </w:tr>
      <w:tr>
        <w:trPr>
          <w:trHeight w:val="90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иков Олег Владими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муниципального учреждения «Управление архитектуры, строительства и жилищно-коммунального хозяйства администрации города Пятигорска»;</w:t>
            </w:r>
          </w:p>
        </w:tc>
      </w:tr>
      <w:tr>
        <w:trPr>
          <w:trHeight w:val="90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ев Александр Ю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Пятигорска;</w:t>
            </w:r>
          </w:p>
        </w:tc>
      </w:tr>
      <w:tr>
        <w:trPr>
          <w:trHeight w:val="562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 Анастасия Владими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екта  «Санаторий СПА-резорт в г. Пятигорск»;</w:t>
            </w:r>
          </w:p>
        </w:tc>
      </w:tr>
      <w:tr>
        <w:trPr>
          <w:trHeight w:val="98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Лариса Георги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Пятигорской торгово-промышленной палаты;</w:t>
            </w:r>
          </w:p>
        </w:tc>
      </w:tr>
      <w:tr>
        <w:trPr>
          <w:trHeight w:val="87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Константин Никола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/>
            </w:pPr>
            <w:r>
              <w:rPr>
                <w:sz w:val="28"/>
                <w:szCs w:val="28"/>
              </w:rPr>
              <w:t>директор ООО «Октагон»;</w:t>
            </w:r>
          </w:p>
        </w:tc>
      </w:tr>
      <w:tr>
        <w:trPr>
          <w:trHeight w:val="142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Геннадий Вале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/>
            </w:pPr>
            <w:r>
              <w:rPr>
                <w:sz w:val="28"/>
                <w:szCs w:val="28"/>
              </w:rPr>
              <w:t>начальник муниципального учреждения «Управление имущественных отношений администрации города Пятигорска»;</w:t>
            </w:r>
          </w:p>
        </w:tc>
      </w:tr>
      <w:tr>
        <w:trPr>
          <w:trHeight w:val="1411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дахаев </w:t>
            </w:r>
            <w:r>
              <w:rPr>
                <w:iCs/>
                <w:sz w:val="28"/>
                <w:szCs w:val="28"/>
              </w:rPr>
              <w:t>Агарун Дани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член этнического Совета - Председатель Централизованной религиозной организации «Ставропольская краевая еврейская религиозная община «Геула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Юлия Ивановн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города Пятигорска;</w:t>
            </w:r>
          </w:p>
        </w:tc>
      </w:tr>
      <w:tr>
        <w:trPr>
          <w:trHeight w:val="1336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йдак Лариса Дмитриевн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«Финансовое управление администрации города Пятигорска»;</w:t>
            </w:r>
          </w:p>
        </w:tc>
      </w:tr>
      <w:tr>
        <w:trPr>
          <w:trHeight w:val="1336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щев Константин Игор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меститель начальника, главный                          архитектор Управления градостроительства администрации города Пятигорска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Сергей Петрович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;</w:t>
            </w:r>
          </w:p>
        </w:tc>
      </w:tr>
      <w:tr>
        <w:trPr>
          <w:trHeight w:val="157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Анна Алексе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ланировки и застройки Управления градостроительства администрации города Пятигорска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95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801"/>
        <w:gridCol w:w="6663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-10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езентация инвестиционного проекта «Санаторий СПА-резорт в                       г. Пятигорск».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ЫШЕВА АНАСТАСИЯ ВЛАДИМИ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екта «Санаторий СПА-резорт в                       г. Пятигорск».</w:t>
            </w:r>
          </w:p>
        </w:tc>
      </w:tr>
    </w:tbl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801"/>
        <w:gridCol w:w="6663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-10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Формирование и утверждение перечня объектов, в отношении которых планируется заключение концессионных соглашений в 2020 году.</w:t>
            </w:r>
          </w:p>
        </w:tc>
      </w:tr>
      <w:tr>
        <w:trPr>
          <w:trHeight w:val="1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ЮЛИЯ ИВАН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города Пятигор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firstLine="284"/>
              <w:jc w:val="both"/>
              <w:rPr/>
            </w:pPr>
            <w:r>
              <w:rPr>
                <w:sz w:val="28"/>
                <w:szCs w:val="28"/>
              </w:rPr>
              <w:t xml:space="preserve">3. Разное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/>
      </w:pPr>
      <w:r>
        <w:rPr>
          <w:b/>
          <w:sz w:val="28"/>
          <w:szCs w:val="28"/>
        </w:rPr>
        <w:t>ПО 1 ВОПРОСУ ВЫСТУПИЛИ: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/>
      </w:pPr>
      <w:r>
        <w:rPr>
          <w:b/>
          <w:sz w:val="28"/>
          <w:szCs w:val="28"/>
          <w:u w:val="single"/>
        </w:rPr>
        <w:t>Николаева Ю.И.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администрации города-курорта Пятигорска обратился потенциальный инвестор ООО «Валега» по вопросу реализации инвестиционного проекта «Санаторий СПА-резорт в г. Пятигорск»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</w:rPr>
        <w:t>Дробышева А.В.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инвестиционного проекта «Санаторий СПА-резорт в                       г. Пятигорск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уть проекта - Создание санатория, включающего комплекс на 120 мест (39 номеров) с возможностью расширения номерного фонда (бассейн, термальный комплекс с тремя видами саун, солярий), лечебно-диагностический блок, спортзал, а также бар-ресторан, боулинг  и бильяр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казание санаторно-курортных услуг на территории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бизнес, генерирующий устойчивый финансовый поток (прибы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екта инвестор просит выделение земельного участка площадью 1,5-3 га на восточном склоне горы Машук города-курорта  Пятигорска. Стоимость инвестиционного проекта – 450 0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пова В.В.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Уровень представительства инициатора проекта очень важен, поэтому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hanging="1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хотелось бы, чтобы на презентации проекта непосредственно участвовал инициатор, инвестор про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льчиков О.В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Хотелось бы затронуть важный вопрос по инженерным  коммуникациям и сетям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 чем мы можем столкнуться и столкнемся однозначно, это с системой водоснабжения и водоотведения. На сегодняшний день имеется инвестиционная программа ГУП СК «Ставрополькрайводоканал» в сфере холодного водоснабжения и водоотведения на 2020-2023 г.г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/>
      </w:pPr>
      <w:r>
        <w:rPr>
          <w:sz w:val="28"/>
          <w:szCs w:val="28"/>
        </w:rPr>
        <w:t>Существующая система водоснабжения и водоотведения не позволяет принимать дополнительное количество стоков воды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Мы должны понимать про объем потребления воды, и количества стоков воды. Куратором проекта данная информация не представлена и не отражена в презентации проект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/>
      </w:pPr>
      <w:r>
        <w:rPr>
          <w:b/>
          <w:sz w:val="28"/>
          <w:szCs w:val="28"/>
          <w:u w:val="single"/>
        </w:rPr>
        <w:t>Ростовцев В.В.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/>
      </w:pPr>
      <w:r>
        <w:rPr>
          <w:sz w:val="28"/>
          <w:szCs w:val="28"/>
        </w:rPr>
        <w:t>Необходимо обеспечить участников заседания Совета по улучшению инвестиционного климата в городе-курорте Пятигорске раздаточным материало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/>
      </w:pPr>
      <w:r>
        <w:rPr>
          <w:sz w:val="28"/>
          <w:szCs w:val="28"/>
        </w:rPr>
        <w:t>Информация, представленная куратором проекта, не полная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/>
      </w:pPr>
      <w:r>
        <w:rPr>
          <w:sz w:val="28"/>
          <w:szCs w:val="28"/>
        </w:rPr>
        <w:t>Идея проекта хорошая и нужная для города, но необходимо доработка и более четкая подача материала, должен быть представитель готовый к детальному обсуждению проект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Предложить инициатору инвестиционного проекта «Санаторий СПА-резорт в г. Пятигорск» подготовить и представить презентацию проекта с учетом высказанных замечаний и предложений членов заседания Совета по улучшению инвестиционного климата в городе-курорте Пятигорске для повторного рассмотрения проект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/>
      </w:pPr>
      <w:r>
        <w:rPr>
          <w:b/>
          <w:sz w:val="28"/>
          <w:szCs w:val="28"/>
        </w:rPr>
        <w:t>ПО 2 ВОПРОСУ ВЫСТУПИЛИ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иколаева Ю.И.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риложения 3 Порядка формирования и утверждения перечня объектов, в отношении которых планируется заключение концессионных соглашений, утвержденного постановлением администрации города Пятигорска от 08.10.2018 № 3875 (далее – Порядок) в адрес Управления экономического развития администрации города Пятигорска поступила информация от структурных подразделений администрации города Пятигорска не в полном объеме об объектах, в отношении которых планируется в 2020 году заключение концессион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труктурными подразделениями администрации города Пятигорска предоставлены сведения об объектах муниципального имущества, в отношении которых планируется в 2020 году заключение концессионных соглашений в количестве – 10 ш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образования администрации города Пятигорска» - 7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Комитет по физической культуре и спорту администрации города Пятигорска» - 2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культуры администрации города Пятигорска» - 1 ш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м экономического развития администрации города Пятигорска продолжается работа по формированию перечня объектах муниципального имущества, в отношении которых планируется в 2020 году заключение концессион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пова В.В.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/>
      </w:pPr>
      <w:r>
        <w:rPr>
          <w:sz w:val="28"/>
          <w:szCs w:val="28"/>
        </w:rPr>
        <w:t>Для того чтобы у инвестора появилось инициатива по реализации инвестиционного проекта на территории города-курорта Пятигорска и заключения концессионного соглашения в отношении объекта муниципального имущества, необходимо сформировать перечень объектов, в отношении которых планируется заключение концессионных соглашений в текущем году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ацию необходимо разместить на официальном сайте муниципального образования города-курорта Пятигорска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Предлагаю Муниципальному учреждению «Управление архитектуры, строительства и жилищно-коммунального хозяйства администрации города Пятигорска» рассмотреть проект концессионного соглашения, который разрабатывается с инициативой создания платной парковки, для того, чтобы мы могли дальше двигаться по реализации проекта или отказаться от нег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 администрации города Пятигорска не предоставившим сведения по объектам муниципального имущества, в отношении которых планируется в 2020 году заключение концессионных соглашений в срок до 27.03.2020 года направить информацию в адрес Управлением экономического развития администрации города Пяти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му учреждению «Управления имущественных отношений администрации города Пятигорска» обеспечить структурным подразделениям предоставление документов согласно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ческого развития администрации города Пятигорска сформировать полный перечень объектов, в отношении которых планируется заключение концессионных соглашений в 2020 году и предложить для рассмотрения на следующее заседание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Совета:                                                                       В.В.Ростовце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Секретарь Совета:                                                                                 П.Б.Юсупов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0:00Z</dcterms:created>
  <dc:creator>user</dc:creator>
  <dc:description/>
  <cp:keywords/>
  <dc:language>en-US</dc:language>
  <cp:lastModifiedBy>user</cp:lastModifiedBy>
  <cp:lastPrinted>2020-03-25T09:58:00Z</cp:lastPrinted>
  <dcterms:modified xsi:type="dcterms:W3CDTF">2020-03-25T08:43:00Z</dcterms:modified>
  <cp:revision>712</cp:revision>
  <dc:subject/>
  <dc:title/>
</cp:coreProperties>
</file>