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ета по улучшению инвестиционного климата в городе-курорте Пятигорске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3.09.2020 г.                                                                                                  № 3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03"/>
      </w:tblGrid>
      <w:tr>
        <w:trPr>
          <w:trHeight w:val="431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Виктория Владимировна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заместитель председателя Совета.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Полат Бекмурзае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, прогнозирования, инвестиций и регулирования тарифов Управления экономического развития администрации города Пятигорска, секретарь Совета;</w:t>
            </w:r>
          </w:p>
        </w:tc>
      </w:tr>
    </w:tbl>
    <w:p>
      <w:pPr>
        <w:pStyle w:val="Normal"/>
        <w:spacing w:lineRule="auto" w:line="276" w:before="120" w:after="200"/>
        <w:jc w:val="center"/>
        <w:rPr/>
      </w:pPr>
      <w:r>
        <w:rPr>
          <w:b/>
          <w:sz w:val="28"/>
          <w:szCs w:val="28"/>
        </w:rPr>
        <w:t>Члены и участники заседания Совета</w:t>
      </w:r>
      <w:r>
        <w:rPr/>
        <w:t>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11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италий Пав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экономического развития администрации города Пятигорска;</w:t>
            </w:r>
          </w:p>
        </w:tc>
      </w:tr>
      <w:tr>
        <w:trPr>
          <w:trHeight w:val="113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иков Денис Пав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;</w:t>
            </w:r>
          </w:p>
        </w:tc>
      </w:tr>
      <w:tr>
        <w:trPr>
          <w:trHeight w:val="90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иков Олег Владими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муниципального учреждения «Управление архитектуры, строительства и жилищно-коммунального хозяйства администрации города Пятигорска»;</w:t>
            </w:r>
          </w:p>
        </w:tc>
      </w:tr>
      <w:tr>
        <w:trPr>
          <w:trHeight w:val="100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Лариса Георги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Пятигорской торгово-промышленной палаты;</w:t>
            </w:r>
          </w:p>
        </w:tc>
      </w:tr>
      <w:tr>
        <w:trPr>
          <w:trHeight w:val="184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Геннадий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»;</w:t>
            </w:r>
          </w:p>
        </w:tc>
      </w:tr>
      <w:tr>
        <w:trPr>
          <w:trHeight w:val="210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дахаев </w:t>
            </w:r>
            <w:r>
              <w:rPr>
                <w:iCs/>
                <w:sz w:val="28"/>
                <w:szCs w:val="28"/>
              </w:rPr>
              <w:t>Агарун Дани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член этнического Совета - Председатель Централизованной религиозной организации «Ставропольская краевая еврейская религиозная община «Геула»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Лариса Дмитриевн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</w:tc>
      </w:tr>
      <w:tr>
        <w:trPr>
          <w:trHeight w:val="126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удько Алексей Викт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виценна»;</w:t>
            </w:r>
          </w:p>
        </w:tc>
      </w:tr>
      <w:tr>
        <w:trPr>
          <w:trHeight w:val="133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еин Дмитрий Игор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градостроительства администрации города Пятигорска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801"/>
        <w:gridCol w:w="6663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ассмотрение обращения Главы фермерского хозяйства «Заборочье», Республика Беларусь Титова И.И.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ИКТОРИЯ ВЛАДИМИР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firstLine="284"/>
              <w:jc w:val="both"/>
              <w:rPr/>
            </w:pPr>
            <w:r>
              <w:rPr>
                <w:sz w:val="28"/>
                <w:szCs w:val="28"/>
              </w:rPr>
              <w:t xml:space="preserve">2. Разное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b/>
          <w:sz w:val="28"/>
          <w:szCs w:val="28"/>
        </w:rPr>
        <w:t>ПО 1 ВОПРОСУ ВЫСТУПИЛИ: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пова В.В.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администрации города Пятигорска поступило предложение от главы Крестьянско-фермерского хозяйства «Заборочье» Республика Беларусь Титова И.И. по созданию промышленных плантаций голубики высокорослой на Кавказских Минеральных Водах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есь комплекс работ по созданию промышленных плантаций от проектирования до реализации урожая КФХ «Заборочье» выполняет самостоятель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-фермерское хозяйство «Заборочье» является крупным производителем ягоды голубики и посадочного материала вересковых культур (голубика высокорослая, клюква крупноплодная, брусника садовая)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очный материал производится традиционным способом, а также методом микроклонального размножения </w:t>
      </w:r>
      <w:r>
        <w:rPr>
          <w:sz w:val="28"/>
          <w:szCs w:val="28"/>
          <w:lang w:val="en-US"/>
        </w:rPr>
        <w:t>invitro</w:t>
      </w:r>
      <w:r>
        <w:rPr>
          <w:sz w:val="28"/>
          <w:szCs w:val="28"/>
        </w:rPr>
        <w:t xml:space="preserve"> в собственной биотехнологической лаборатор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b/>
          <w:sz w:val="28"/>
          <w:szCs w:val="28"/>
          <w:u w:val="single"/>
        </w:rPr>
        <w:t>Кочетов Г.В.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отсутствием в городе-курорте Пятигорске земель сельскохозяйственного назначения производство сельскохозяйственной продукции предприятиями, зарегистрированными на территории города Пятигорска, осуществляется в основном на землях Предгор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сельскохозяйственной продукции города Пятигорска в общем объеме сельскохозяйственного производства Ставропольского края очень незначителен и составляет менее 1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ыращиваемыми культурами являются пшеница и кукуруза. В последние годы в объем сельскохозяйственной продукции города вошли также ячмень и горох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лов В.П.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ФХ «Заборочье» готово рассмотреть все возможные варианты сотрудничества, начать которое предлагает со встречи с профильными структурами агропромышленного комплекса Пятигорск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пова В.В.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В целях создания промышленных плантаций голубики высокорослой на территории города-курорта Пятигорска необходимо провести работу с КФХ города-курорта Пятигорск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равлению экономического развития администрации города Пятигорска довести информацию, предложение КФХ «Заборочье» до КФХ города-курорта Пятигорск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лучае, заинтересованности предприятий в реализации проекта, информацию довести до КФХ «Заборочье» для дальнейшего сотрудничеств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" w:firstLine="708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вета:                                                                       В.В.Карп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екретарь Совета:                                                                                 П.Б.Юсупов</w:t>
      </w:r>
    </w:p>
    <w:sectPr>
      <w:type w:val="nextPage"/>
      <w:pgSz w:w="11906" w:h="16838"/>
      <w:pgMar w:left="1985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0:00Z</dcterms:created>
  <dc:creator>user</dc:creator>
  <dc:description/>
  <cp:keywords/>
  <dc:language>en-US</dc:language>
  <cp:lastModifiedBy>user</cp:lastModifiedBy>
  <cp:lastPrinted>2020-09-22T17:05:00Z</cp:lastPrinted>
  <dcterms:modified xsi:type="dcterms:W3CDTF">2020-09-22T13:16:00Z</dcterms:modified>
  <cp:revision>796</cp:revision>
  <dc:subject/>
  <dc:title/>
</cp:coreProperties>
</file>