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вета по улучшению инвестиционного климата </w:t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/>
      </w:pPr>
      <w:r>
        <w:rPr>
          <w:sz w:val="28"/>
          <w:szCs w:val="28"/>
        </w:rPr>
        <w:t xml:space="preserve">в городе-курорте Пятигорске 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29.06.2021 г.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№ 2</w:t>
      </w:r>
    </w:p>
    <w:p>
      <w:pPr>
        <w:pStyle w:val="Normal"/>
        <w:numPr>
          <w:ilvl w:val="0"/>
          <w:numId w:val="0"/>
        </w:numPr>
        <w:ind w:left="-284" w:right="-14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6237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есто проведения: </w:t>
      </w:r>
    </w:p>
    <w:p>
      <w:pPr>
        <w:pStyle w:val="Normal"/>
        <w:numPr>
          <w:ilvl w:val="0"/>
          <w:numId w:val="0"/>
        </w:numPr>
        <w:spacing w:lineRule="exact" w:line="240"/>
        <w:ind w:left="6237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дание администрации </w:t>
      </w:r>
    </w:p>
    <w:p>
      <w:pPr>
        <w:pStyle w:val="Normal"/>
        <w:numPr>
          <w:ilvl w:val="0"/>
          <w:numId w:val="0"/>
        </w:numPr>
        <w:spacing w:lineRule="exact" w:line="240"/>
        <w:ind w:left="6237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Пятигорска,</w:t>
      </w:r>
    </w:p>
    <w:p>
      <w:pPr>
        <w:pStyle w:val="Normal"/>
        <w:numPr>
          <w:ilvl w:val="0"/>
          <w:numId w:val="0"/>
        </w:numPr>
        <w:spacing w:lineRule="exact" w:line="240"/>
        <w:ind w:left="6237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ал заседаний (7 этаж)</w:t>
      </w:r>
    </w:p>
    <w:p>
      <w:pPr>
        <w:pStyle w:val="Normal"/>
        <w:numPr>
          <w:ilvl w:val="0"/>
          <w:numId w:val="0"/>
        </w:numPr>
        <w:spacing w:lineRule="exact" w:line="240"/>
        <w:ind w:left="6237" w:hanging="0"/>
        <w:jc w:val="both"/>
        <w:outlineLvl w:val="0"/>
        <w:rPr/>
      </w:pPr>
      <w:r>
        <w:rPr>
          <w:sz w:val="28"/>
          <w:szCs w:val="28"/>
          <w:u w:val="single"/>
        </w:rPr>
        <w:t xml:space="preserve">Дата и время проведения: </w:t>
      </w:r>
    </w:p>
    <w:p>
      <w:pPr>
        <w:pStyle w:val="Normal"/>
        <w:spacing w:lineRule="exact" w:line="240"/>
        <w:ind w:left="6237" w:hanging="0"/>
        <w:jc w:val="both"/>
        <w:rPr/>
      </w:pPr>
      <w:r>
        <w:rPr>
          <w:sz w:val="28"/>
          <w:szCs w:val="28"/>
        </w:rPr>
        <w:t>29 июня 2021 г., 15-00 ч.</w:t>
      </w:r>
    </w:p>
    <w:p>
      <w:pPr>
        <w:pStyle w:val="Normal"/>
        <w:numPr>
          <w:ilvl w:val="0"/>
          <w:numId w:val="0"/>
        </w:numPr>
        <w:ind w:left="-284" w:right="-14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03"/>
      </w:tblGrid>
      <w:tr>
        <w:trPr>
          <w:trHeight w:val="826" w:hRule="atLeast"/>
        </w:trPr>
        <w:tc>
          <w:tcPr>
            <w:tcW w:w="4761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right="-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4761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ова Виктория Владимировна 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lineRule="auto" w:line="276" w:before="0" w:after="20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 Пятигорска, председатель           Совета;</w:t>
            </w:r>
          </w:p>
        </w:tc>
      </w:tr>
      <w:tr>
        <w:trPr>
          <w:trHeight w:val="1721" w:hRule="atLeast"/>
        </w:trPr>
        <w:tc>
          <w:tcPr>
            <w:tcW w:w="4761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Юлия Ивановна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начальник Управления экономического развития администрации города Пятигорска, заместитель председатель Совета;</w:t>
            </w:r>
          </w:p>
        </w:tc>
      </w:tr>
      <w:tr>
        <w:trPr>
          <w:trHeight w:val="1786" w:hRule="atLeast"/>
        </w:trPr>
        <w:tc>
          <w:tcPr>
            <w:tcW w:w="4761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 Полат Бекмурзаевич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lineRule="auto" w:line="276" w:before="0" w:after="20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экономики, курорта и туризма Управления экономического развития администрации города Пятигорска, секретарь Совета;</w:t>
            </w:r>
          </w:p>
        </w:tc>
      </w:tr>
    </w:tbl>
    <w:p>
      <w:pPr>
        <w:pStyle w:val="Normal"/>
        <w:spacing w:lineRule="auto" w:line="276" w:before="12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и участники заседания Совета:</w:t>
      </w:r>
    </w:p>
    <w:p>
      <w:pPr>
        <w:pStyle w:val="Normal"/>
        <w:numPr>
          <w:ilvl w:val="0"/>
          <w:numId w:val="0"/>
        </w:numPr>
        <w:ind w:left="-284" w:right="-14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2246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чиков Олег Владимир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 Пятигорска – начальник  Муниципального учреждения Управление городского хозяйства, транспорта и связи администрации города Пятигорска»;</w:t>
            </w:r>
          </w:p>
        </w:tc>
      </w:tr>
      <w:tr>
        <w:trPr>
          <w:trHeight w:val="2127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даев Александр Юрьевич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 w:before="0" w:after="20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 Пятигорска - начальник Муниципального учреждения «Управление общественной безопасности администрации города Пятигорска»;</w:t>
            </w:r>
          </w:p>
        </w:tc>
      </w:tr>
      <w:tr>
        <w:trPr>
          <w:trHeight w:val="982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шова Лариса Георгие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 w:before="0" w:after="20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Пятигорской торгово-промышленной палаты;</w:t>
            </w:r>
          </w:p>
        </w:tc>
      </w:tr>
      <w:tr>
        <w:trPr>
          <w:trHeight w:val="1707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ов Геннадий Валерье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 w:before="0" w:after="20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начальник Муниципального учреждения «Управление имущественных  отношений администрации города Пятигорска»;</w:t>
            </w:r>
          </w:p>
        </w:tc>
      </w:tr>
      <w:tr>
        <w:trPr>
          <w:trHeight w:val="1846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дахаев </w:t>
            </w:r>
            <w:r>
              <w:rPr>
                <w:iCs/>
                <w:sz w:val="28"/>
                <w:szCs w:val="28"/>
              </w:rPr>
              <w:t>Агарун Данил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член этнического Совета - Председатель Централизованной религиозной организации «Ставропольская краевая еврейская религиозная община «Геула»;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ев Евгений Сергее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 w:before="0" w:after="20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градостроительства администрации города Пятигорска;</w:t>
            </w:r>
          </w:p>
        </w:tc>
      </w:tr>
      <w:tr>
        <w:trPr>
          <w:trHeight w:val="872" w:hRule="atLeast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енский Константин Валерье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генеральный директор ООО «ЛАПА»;</w:t>
            </w:r>
          </w:p>
        </w:tc>
      </w:tr>
      <w:tr>
        <w:trPr>
          <w:trHeight w:val="984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будько Алексей Виктор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 w:before="0" w:after="20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генеральный директор ООО «Авиценна»;</w:t>
            </w:r>
          </w:p>
        </w:tc>
      </w:tr>
      <w:tr>
        <w:trPr>
          <w:trHeight w:val="1141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айдак Лариса Дмитриевна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 w:before="0" w:after="20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начальник Муниципального учреждения «Финансовое управление администрации города Пятигорска»;</w:t>
            </w:r>
          </w:p>
        </w:tc>
      </w:tr>
      <w:tr>
        <w:trPr>
          <w:trHeight w:val="84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лашенные:</w:t>
            </w:r>
          </w:p>
        </w:tc>
      </w:tr>
      <w:tr>
        <w:trPr>
          <w:trHeight w:val="654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 Вадим Юрье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 Централизованной религиозной организации «Ставропольская краевая еврейская религиозная община «Геула»;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дашев Вячеслав Давид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 w:before="0" w:after="20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директор ООО «Дадашев АРТ Галери»;</w:t>
            </w:r>
          </w:p>
        </w:tc>
      </w:tr>
      <w:tr>
        <w:trPr>
          <w:trHeight w:val="637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ариди Александр Федор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енеральный директор ООО «ЛАПА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ченко Игорь Иван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 w:before="0" w:after="20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;</w:t>
            </w:r>
          </w:p>
        </w:tc>
      </w:tr>
      <w:tr>
        <w:trPr>
          <w:trHeight w:val="858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ко Николай Анатолье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 w:before="0" w:after="20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рортное управление (Холдинг)              г. Кисловодск»;</w:t>
            </w:r>
          </w:p>
        </w:tc>
      </w:tr>
      <w:tr>
        <w:trPr>
          <w:trHeight w:val="507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тариди Александр Петр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 w:before="0" w:after="20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Директор АО «Мясокомбинат «Пятигорский»;</w:t>
            </w:r>
          </w:p>
        </w:tc>
      </w:tr>
      <w:tr>
        <w:trPr>
          <w:trHeight w:val="726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онов Феликс Сосун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 w:before="0" w:after="20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ПЗ ООО «Березовый»;</w:t>
            </w:r>
          </w:p>
        </w:tc>
      </w:tr>
      <w:tr>
        <w:trPr>
          <w:trHeight w:val="649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ский Евгений Владимир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</w:t>
            </w:r>
          </w:p>
          <w:p>
            <w:pPr>
              <w:pStyle w:val="Normal"/>
              <w:spacing w:lineRule="auto" w:line="276" w:before="0" w:after="20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ООО «Парк Кирова».</w:t>
            </w:r>
          </w:p>
        </w:tc>
      </w:tr>
    </w:tbl>
    <w:p>
      <w:pPr>
        <w:pStyle w:val="Normal"/>
        <w:numPr>
          <w:ilvl w:val="0"/>
          <w:numId w:val="0"/>
        </w:numPr>
        <w:ind w:left="-284" w:right="-14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4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4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numPr>
          <w:ilvl w:val="0"/>
          <w:numId w:val="0"/>
        </w:numPr>
        <w:ind w:left="-284" w:right="-14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Совета по улучшению инвестиционного климата </w:t>
      </w:r>
    </w:p>
    <w:p>
      <w:pPr>
        <w:pStyle w:val="Normal"/>
        <w:numPr>
          <w:ilvl w:val="0"/>
          <w:numId w:val="0"/>
        </w:numPr>
        <w:ind w:left="-284" w:right="-14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-курорте Пятигорск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2801"/>
        <w:gridCol w:w="6663"/>
      </w:tblGrid>
      <w:tr>
        <w:trPr>
          <w:trHeight w:val="1046" w:hRule="atLeast"/>
        </w:trPr>
        <w:tc>
          <w:tcPr>
            <w:tcW w:w="9640" w:type="dxa"/>
            <w:gridSpan w:val="3"/>
            <w:tcBorders/>
          </w:tcPr>
          <w:p>
            <w:pPr>
              <w:pStyle w:val="Default"/>
              <w:ind w:firstLine="1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 Виды поддержки для бизнеса, вошедшие в новый национальный проект «Туризм и индустрия гостеприимства».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ЮЛИЯ ИВАНОВ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развития  администрации города Пятигорска, заместитель председателя Со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9640" w:type="dxa"/>
            <w:gridSpan w:val="3"/>
            <w:tcBorders/>
          </w:tcPr>
          <w:p>
            <w:pPr>
              <w:pStyle w:val="Default"/>
              <w:ind w:firstLine="1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 О наличии свободных земельных участков в городе Пятигорске и условиях их предоставления инвесторам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-108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ЧЕТОВ ГЕННАДИЙ ВАЛЕРЬЕВИ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учреждения «Управление имущественных  отношений администрации          города Пятигорска».</w:t>
            </w:r>
          </w:p>
        </w:tc>
      </w:tr>
      <w:tr>
        <w:trPr>
          <w:trHeight w:val="698" w:hRule="atLeast"/>
        </w:trPr>
        <w:tc>
          <w:tcPr>
            <w:tcW w:w="9640" w:type="dxa"/>
            <w:gridSpan w:val="3"/>
            <w:tcBorders/>
          </w:tcPr>
          <w:p>
            <w:pPr>
              <w:pStyle w:val="Default"/>
              <w:ind w:firstLine="1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 Разное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1" w:firstLine="708"/>
        <w:jc w:val="both"/>
        <w:textAlignment w:val="baseline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/>
      </w:pPr>
      <w:r>
        <w:rPr>
          <w:b/>
          <w:sz w:val="28"/>
          <w:szCs w:val="28"/>
        </w:rPr>
        <w:t>ПО 1 ВОПРОСУ ВЫСТУПИЛИ: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пова В.В.: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>08.06.2021 года состоялось Правительственная комиссия в рамках национального проекта «Туризм и индустрия гостеприимства»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цпроект состоит из трех федеральных проектов: </w:t>
      </w:r>
      <w:r>
        <w:rPr>
          <w:bCs/>
          <w:sz w:val="28"/>
          <w:szCs w:val="28"/>
        </w:rPr>
        <w:t>«Развитие туристской инфраструктуры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«Повышение доступности туристских услуг», «Совершенствование управления в сфере туризм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меется протокол Губернатора Ставропольского края с поручениями о проработке вопроса с инвесторами о возможном участии их в национальном </w:t>
      </w:r>
      <w:r>
        <w:rPr>
          <w:sz w:val="28"/>
          <w:szCs w:val="28"/>
        </w:rPr>
        <w:t>проекте «Туризм и индустрия гостеприимства»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нас сегодня на повестке два вопроса, где мы будем обсуждать возможные потенциальные инвестиционные площадки, а также об условиях, льготах для участников нацпроек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включения в план разработки и подготовки заявки формирования регионального проекта по развитию туризма и вхождению в федеральные нацпроекты нам необходимо сформировать перечень потенциальных инвестиционных проектов и направить в адрес Министерства туризма и оздоровительных курортов Ставропольского кра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, что мы сегодня будем обсуждать, имеет свои срок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шу обратить внимание инвесторов, что у каждого имеется раздаточный материал, просим Вас ознакомиться с ними и в срок до 01.07.2021 года представить информацию в адрес в Управления экономического развития администрации города Пятигорс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yer@pyatigorsk.org</w:t>
        </w:r>
      </w:hyperlink>
      <w:r>
        <w:rPr>
          <w:sz w:val="28"/>
          <w:szCs w:val="28"/>
        </w:rPr>
        <w:t>; тел./факс 33-70-66 (371) о возможном участии или не участии в нацпроект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иколаева Ю.И.: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федеральном проекте «Развитие туристской инфраструктуры» заложен комплекс мер, стимулирующих развитие именно туристской инфраструктуры: от строительства и реконструкции отелей до обустройства турмаршрутов, городской туристической среды, пляжей, кемпингов и многого другого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ероприятия федерального проекта предусматривают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- софинансирование строительства (реконструкции) объектов обеспечивающей инфраструктуры (Постановление Правительства РФ от 15.04.2014 № 316)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- поддержка инвестиционных проектов по созданию туристической инфраструктуры в форме льготного кредитования (Постановление Правительства РФ от 09.02.2021 № 141)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- межбюджетные трансферты в целях предоставления грантов на развитие инфраструктуры туризма (Постановление Правительства РФ от 07.12.2019 № 1619)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 xml:space="preserve"> рамках Постановления Правительства РФ от 09.02.2021 № 141 д</w:t>
      </w:r>
      <w:r>
        <w:rPr>
          <w:color w:val="000000"/>
          <w:sz w:val="28"/>
          <w:szCs w:val="28"/>
        </w:rPr>
        <w:t xml:space="preserve">ля крупного бизнеса предусмотрены льготные кредиты, – данная мера заработает уже с этого года и позволит инвесторам строить или реконструировать отели, санатории, привлекая заемные средства по ставке 3-5% годовых на конкурсной основе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Льготный кредит предоставляется в целях строительства, реконструкции, в том числе с элементами реставрации, объектов капитального строительства, включая объекты культурного наследия в целях их приспособления для современного использования (с учетом приобретения технических средств - материалов и оборудования, предусмотренных проектной документацией), включая выполнение инженерных изысканий для подготовки проектной документации, подготовку проектной документации, проведение экспертизы в отношении таких результатов инженерных изысканий и проектной документации, проверку на предмет достоверности определения сметной стоимости, в которых проектной документацией предусмотрено размещение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а) гостиниц (категория не менее "три звезды") площадью не менее 5000 кв. м или с номерным фондом от 120 номеров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б) многофункциональных комплексов, предусматривающих номерной фонд санаторно-курортных организаций и (или) гостиниц категории не менее "три звезды", общая площадь которого составляет не менее 10 процентов общей площади многофункционального комплекса, а также развлекательные и (или) спортивно-оздоровительные комплексы, и (или) конгресс-центры, и (или) горнолыжные трассы, и (или) горнолыжные комплексы с системами искусственного оснежения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Субсидии предоставляются уполномоченным банкам в период действия кредитного договора (соглашения) в пределах лимитов бюджетных обязательств, доведенных в установленном порядке до Федерального агентства по туризму как получателя средств федерального бюджета на цели, предусмотренные пунктом 1 настоящих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Для субъектов МСП предусмотрена грантовая поддержка. Акцент сделан на экотуризме и современных решениях для отдыха на природе. В дальнейшем эта мера будет расширена, в нее войдет обустройство пляжей, кемпинговых зон и др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1 ВОПРОСУ ВЫСТУПИЛИ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четов Г.В.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Доложил о существующих земельных площадках на территории города-курорта Пятигорска, которые могли бы быть рассмотрены потенциальными инвесторами в рамках </w:t>
      </w:r>
      <w:r>
        <w:rPr>
          <w:bCs/>
          <w:color w:val="000000"/>
          <w:sz w:val="28"/>
          <w:szCs w:val="28"/>
        </w:rPr>
        <w:t xml:space="preserve">национального </w:t>
      </w:r>
      <w:r>
        <w:rPr>
          <w:color w:val="000000"/>
          <w:sz w:val="28"/>
          <w:szCs w:val="28"/>
        </w:rPr>
        <w:t>проекта «Туризм и индустрия гостеприимства»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Особое внимание обратил на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обустройство набережной Новопятигорского озера. </w:t>
      </w:r>
    </w:p>
    <w:p>
      <w:pPr>
        <w:pStyle w:val="Default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инистерство экономического развития Ставропольского края заинтересовался остатком площади Новопятигорского озера. Площадь земельного участка составляет чуть более 13 га, участок замежован, состоит на государственном кадастровом учете, с регистрацией права - муниципальная собственность на весь земельный участок.</w:t>
      </w:r>
    </w:p>
    <w:p>
      <w:pPr>
        <w:pStyle w:val="Default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Хотелось бы увидеть обустройство набережной Новопятигорского озера как в городе Кисловодске. Недавно состоялось решение по утверждению проекта планировки 5,6 микрорайона, который буквально примыкает через ул. Степную к набережной Новопятигорского озера. </w:t>
      </w:r>
    </w:p>
    <w:p>
      <w:pPr>
        <w:pStyle w:val="Default"/>
        <w:ind w:firstLine="708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p>
      <w:pPr>
        <w:pStyle w:val="Default"/>
        <w:ind w:firstLine="708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p>
      <w:pPr>
        <w:pStyle w:val="Default"/>
        <w:ind w:firstLine="708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p>
      <w:pPr>
        <w:pStyle w:val="Default"/>
        <w:ind w:firstLine="708"/>
        <w:jc w:val="both"/>
        <w:rPr>
          <w:rFonts w:eastAsia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u w:val="single"/>
          <w:lang w:eastAsia="ru-RU"/>
        </w:rPr>
        <w:t>Лапченко И.И.:</w:t>
      </w:r>
    </w:p>
    <w:p>
      <w:pPr>
        <w:pStyle w:val="Default"/>
        <w:ind w:firstLine="708"/>
        <w:jc w:val="both"/>
        <w:rPr>
          <w:rFonts w:eastAsia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Default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ейчас на кадастровых картах появляются разные цифры, в том числе по границам первой горно-санитарной охранной зоны, которые не соответствуют действительности, и данные расходятся. Как можно помочь решить этот вопрос.</w:t>
      </w:r>
    </w:p>
    <w:p>
      <w:pPr>
        <w:pStyle w:val="Default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Default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u w:val="single"/>
        </w:rPr>
        <w:t>Кочетов Г.В.:</w:t>
      </w:r>
    </w:p>
    <w:p>
      <w:pPr>
        <w:pStyle w:val="Default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Default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Для того чтобы определиться с конкретным земельным участком любому заинтересованному лицу необходимо заказывать выписку из ЕГРН.</w:t>
      </w:r>
    </w:p>
    <w:p>
      <w:pPr>
        <w:pStyle w:val="Default"/>
        <w:ind w:firstLine="708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1"/>
        <w:rPr/>
      </w:pPr>
      <w:r>
        <w:rPr>
          <w:b/>
          <w:sz w:val="28"/>
          <w:szCs w:val="28"/>
          <w:u w:val="single"/>
        </w:rPr>
        <w:t>Карпова В.В.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 сегодняшней нашей встречи - это обратная связь инвестора с администрацией, в свою очередь администрации с Министерством туризма и оздоровительных курортов Ставропольского края для вхождения в национальный проект «Туризм и индустрия гостеприимства».</w:t>
      </w:r>
    </w:p>
    <w:p>
      <w:pPr>
        <w:pStyle w:val="Normal"/>
        <w:ind w:left="426" w:firstLine="28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26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ю экономического развития администрации города Пятигорска сформировать перечень потенциальных инвестиционных проектов для вхождения в национальный проект «Туризм и индустрия гостеприимства» и направить в адрес Министерства туризма и оздоровительных курортов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едатель Совета:                                                                       В.В.Карпова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екретарь Совета:                                                                                 П.Б.Юсупов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r@pyatigorsk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00:00Z</dcterms:created>
  <dc:creator>user</dc:creator>
  <dc:description/>
  <cp:keywords/>
  <dc:language>en-US</dc:language>
  <cp:lastModifiedBy>user</cp:lastModifiedBy>
  <cp:lastPrinted>2021-07-05T15:55:00Z</cp:lastPrinted>
  <dcterms:modified xsi:type="dcterms:W3CDTF">2021-07-05T12:00:00Z</dcterms:modified>
  <cp:revision>1098</cp:revision>
  <dc:subject/>
  <dc:title/>
</cp:coreProperties>
</file>