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ую комиссию по обеспечению реализации муниципальной программы «Формирование современной городской среды» на территории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-Пятигорска ______________________________ 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а: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«Управление городского хозяйства, транспорта и связи администрации города Пятигорска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. Ленина, 2, каб. 607</w:t>
      </w:r>
    </w:p>
    <w:p>
      <w:pPr>
        <w:pStyle w:val="Normal"/>
        <w:spacing w:lineRule="exact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адрес электронной почты: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val="en-US" w:eastAsia="ru-RU"/>
        </w:rPr>
        <w:t>gorsreda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>2022@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val="en-US" w:eastAsia="ru-RU"/>
        </w:rPr>
        <w:t>bk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3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ключении общественной территории в перечень проектов благоустройства, подлежащих благоустройству в 2024 году в соответствии с муниципальной программой «Формирование современной городской среды» на территории города-курорта Пятигорска в 2018-2024 года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ведения о заявителе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рганизаци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рганизационно-правовой форм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ОГ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, номер факса, адрес электронной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Предлагаю включить в перечень проектов благоустройства, подлежащих благоустройству в 2022 году, общественную территорию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сквер, площадь и др., их название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ую по адресу:_____________________________________________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 xml:space="preserve">.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(указывается адресный ориентир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(подпись)         /               (Ф.И.О.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_______________ г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30:00Z</dcterms:created>
  <dc:creator>User</dc:creator>
  <dc:description/>
  <dc:language>en-US</dc:language>
  <cp:lastModifiedBy>User</cp:lastModifiedBy>
  <dcterms:modified xsi:type="dcterms:W3CDTF">2023-02-09T13:32:00Z</dcterms:modified>
  <cp:revision>1</cp:revision>
  <dc:subject/>
  <dc:title/>
</cp:coreProperties>
</file>