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_____________________________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городского хозяйства, транспорта и связи администрации города Пятигорск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Ленина, 2, каб. 607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адрес электронной почты: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gorsreda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2022@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ru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4 году в соответствии с муниципальной программой «Формирование современной городской среды» на территории города-курорта Пятигорска в 2018-2024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1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агаю включить в перечень проектов благоустройства, подлежащих благоустройству в 2022 году, общественную территор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квер, площадь и др., их название)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ую по адресу</w:t>
      </w:r>
      <w:r>
        <w:rPr>
          <w:rFonts w:cs="Times New Roman" w:ascii="Times New Roman" w:hAnsi="Times New Roman"/>
          <w:sz w:val="28"/>
          <w:szCs w:val="28"/>
          <w:u w:val="single"/>
        </w:rPr>
        <w:t>: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ный ориентир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/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(подпись)                        (Ф.И.О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2:00Z</dcterms:created>
  <dc:creator>User</dc:creator>
  <dc:description/>
  <dc:language>en-US</dc:language>
  <cp:lastModifiedBy>User</cp:lastModifiedBy>
  <dcterms:modified xsi:type="dcterms:W3CDTF">2023-02-09T13:32:00Z</dcterms:modified>
  <cp:revision>2</cp:revision>
  <dc:subject/>
  <dc:title/>
</cp:coreProperties>
</file>