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/>
      </w:pPr>
      <w:bookmarkStart w:id="0" w:name="_GoBack"/>
      <w:bookmarkEnd w:id="0"/>
      <w:r>
        <w:rPr>
          <w:rFonts w:cs="Times New Roman" w:ascii="Times New Roman" w:hAnsi="Times New Roman"/>
          <w:i/>
          <w:iCs/>
          <w:color w:val="FFFFFF"/>
          <w:sz w:val="24"/>
          <w:szCs w:val="24"/>
        </w:rPr>
        <w:t>Публикаци0202020202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color w:val="FFFFFF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ВЕДОМЛ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 «Управление архитектуры, строительства и жилищно-коммунального хозяйства администрации города Пятигорска» информирует жителей муниципального образования города-курорта Пятигорска о том, что в целях реализации в 2018-2024 годы на территории муниципального образования города-курорта Пятигорска мероприятий по благоустройству дворовых территорий многоквартирных домов и общественных территорий, в период </w:t>
      </w:r>
      <w:r>
        <w:rPr>
          <w:rFonts w:cs="Times New Roman" w:ascii="Times New Roman" w:hAnsi="Times New Roman"/>
          <w:b/>
          <w:bCs/>
          <w:sz w:val="28"/>
          <w:szCs w:val="28"/>
        </w:rPr>
        <w:t>с 28 октября 2019 года по 27 ноября 2019 года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муниципального образования города-курорта Пятигорска будет проведено общественное обсуж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города-курорта Пятигорска «Формирование современной городской среды» на 2018-2024 годы (далее – программа).</w:t>
      </w:r>
    </w:p>
    <w:p>
      <w:pPr>
        <w:pStyle w:val="11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оведения общественного обсуждения проекта программы, предложения по проекту программы могут быть поданы в электронном или письменном виде по форме согласно приложению к Порядку проведения общественного обсуждения муниципальной программы города-курорта Пятигорска «Формирование современной городской среды» на 2018-2024 годы, утвержденного постановлением администрации города Пятигорска от 14.09.2017 г. № 3825 «О мероприятиях по реализации приоритетного проекта «Формирование современной городской среды» в городе-курорте Пятигорске на 2018–2024 годы»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 программы: с 28 октября по 27 ноября 2019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для направления предложений: 357 500, Ставропольский край, г.Пятигорск, пл.Ленина, 2, МУ «Управление архитектуры, строительства и жилищно-коммунального хозяйства администрации города Пятигорска», каб. 605 (в рабочие дни с понедельника по пятницу с 10 часов 00 минут до 16 часов 00 минут, перерыв с 13 часов 00 минут до 13 часов 48 минут).</w:t>
      </w:r>
    </w:p>
    <w:p>
      <w:pPr>
        <w:pStyle w:val="Normal"/>
        <w:spacing w:before="0" w:after="0"/>
        <w:ind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asgk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yatigor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тактные телефоны: 8 (8793) 39-48-74/</w:t>
      </w:r>
    </w:p>
    <w:p>
      <w:pPr>
        <w:pStyle w:val="Normal"/>
        <w:spacing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едложения носят рекомендательный характер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 ноября 2019 года в 15 часов 00 минут в большом актовом зале администрации г. Пятигорска по адресу: г.Пятигорск, пл.Ленина, 2, (1 этаж) состоится общественное обсуждение с участием заинтересованных лиц для итогового обсуждения проекта муниципальной программы города-курорта Пятигорска «Формирование современной городской среды» на 2018-2024 годы с учетом поступивших предложений от заинтересованных лиц.</w:t>
      </w:r>
    </w:p>
    <w:p>
      <w:pPr>
        <w:pStyle w:val="Normal"/>
        <w:tabs>
          <w:tab w:val="clear" w:pos="708"/>
          <w:tab w:val="left" w:pos="1415" w:leader="none"/>
        </w:tabs>
        <w:spacing w:before="0" w:after="20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851" w:footer="0" w:bottom="13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spacing w:lineRule="auto" w:line="240" w:before="0" w:after="0"/>
      <w:ind w:left="960" w:right="453" w:firstLine="6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asgkh@pyatigorsk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11:00Z</dcterms:created>
  <dc:creator>Viktoria-ПК</dc:creator>
  <dc:description/>
  <dc:language>en-US</dc:language>
  <cp:lastModifiedBy>User</cp:lastModifiedBy>
  <cp:lastPrinted>2018-05-29T15:56:00Z</cp:lastPrinted>
  <dcterms:modified xsi:type="dcterms:W3CDTF">2019-11-28T09:11:00Z</dcterms:modified>
  <cp:revision>2</cp:revision>
  <dc:subject/>
  <dc:title>Публикаци02020202020</dc:title>
</cp:coreProperties>
</file>