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53 от 09.11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руководителя администрации города Пятигорска от 13.03.2007 г. № 902 «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уководствуясь Градостроительным кодексом РФ, Уставом города Пятигорска, решением Думы города Пятигорска от 25.01.2007 г.                                     № 07-10 ГД и в связи с кадровыми изменениями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 В</w:t>
      </w:r>
      <w:r>
        <w:rPr>
          <w:sz w:val="28"/>
        </w:rPr>
        <w:t>нести в состав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, утвержденный постановлением администрации города Пятигорска от 13.03.2007 г. № 902 «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», в редакции постановления администрации города Пятигорска от 14.01.2016 года № 22 «О внесении изменений в постановление руководителя администрации города Пятигорска от 13.03.2007 г. № 902 «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»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Исключить членов Комиссии Корешникова Олега Петровича, Шапрана Константина Юрьевич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2. Включить членами Комисс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</w:rPr>
        <w:t>Арустамова Валерия Витальевича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 xml:space="preserve"> депутата </w:t>
      </w:r>
      <w:r>
        <w:rPr>
          <w:sz w:val="28"/>
          <w:szCs w:val="28"/>
        </w:rPr>
        <w:t>Думы города Пятигорска, председателя Комитета по градостроительству и городскому хозяйству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колаеву Юлию Ивановну – исполняющую обязанности начальника управления экономического развития администрации города Пятигорс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</w:rPr>
        <w:t xml:space="preserve">2. Считать утратившими силу постановления администрации города Пятигорска от 16.05.2011 г. № 1525, от 05.07.2012 г. № 2164, от 18.10.2013 г. № 3835 и от 19.02.2014 г. № 534 «О внесении изменений в постановление руководителя администрации города Пятигорска от 13.03.2007 г. № 902 «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». 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В.Г. Косых.</w:t>
      </w:r>
    </w:p>
    <w:p>
      <w:pPr>
        <w:pStyle w:val="TextBodyIndent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uppressAutoHyphens w:val="true"/>
        <w:ind w:left="283" w:firstLine="43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t>Глава города Пятигорска                                                             Л.Н. Травнев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   Е.С. Пантеле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В.Г. Косых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TextBody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4:00Z</dcterms:created>
  <dc:creator>1</dc:creator>
  <dc:description/>
  <cp:keywords/>
  <dc:language>en-US</dc:language>
  <cp:lastModifiedBy>RePack by Diakov</cp:lastModifiedBy>
  <cp:lastPrinted>2016-10-27T14:52:00Z</cp:lastPrinted>
  <dcterms:modified xsi:type="dcterms:W3CDTF">2016-11-11T13:28:00Z</dcterms:modified>
  <cp:revision>8</cp:revision>
  <dc:subject/>
  <dc:title>правила землепользования и застройки города Горно-Алтайска</dc:title>
</cp:coreProperties>
</file>