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54 от 09.1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конкурса на замещение вакантной должности директора муниципального унитарного предприятия, хозяйственного общества, 100 % акций (долей) которого находятся в муниципальной собственности города-курорта Пяти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 Российской  Федерации, Федеральным законом от 14 декабря 2002 года № 161-ФЗ «О государственных и муниципальных унитарных предприятиях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– курорта Пятигорска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1. Утвердить Порядок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проведения конкурса на замещение вакантной должности директора муниципального унитарного предприятия, хозяйственного общества, 100 % акций (долей) которого находятся в муниципальной собственности города-курорта Пятигорска согласно приложению к настоящему постановлению.</w:t>
      </w:r>
    </w:p>
    <w:p>
      <w:pPr>
        <w:pStyle w:val="Heading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Indent"/>
        <w:spacing w:lineRule="auto" w:line="264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лава города Пятигорска                                                                  Л.Н. Травне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вакантной должности директора муниципального унитарного предприятия, хозяйственного общества, 100 % акций (долей) которого находятся в муниципальной собственности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конкурса на замещение вакантной должности директора муниципального унитарного предприятия, хозяйственного общества, 100 % акций (долей) которого находятся в муниципальной собственности города-курорта Пятигор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14 ноября 2002 года № 161-ФЗ «О государственных и муниципальных унитарных предприятия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содержит основные правила, устанавливающие порядок назначения на должность директора муниципального унитарного предприятия, хозяйственного общества, 100 % акций (долей) которого находятся в муниципальной собственности города-курорта Пятигорс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иректором муниципального унитарного предприятия, хозяйственного общества, 100 % акций (долей) которого находятся в муниципальной собственности города-курорта Пятигорска (далее – директор предприятия) является лицо, назначенное из числа кандидатов, представленных конкурсной комиссией (далее - комиссия) по результатам конкур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терми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- претендент, конкурсант, кандида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- гражданин, изъявивший желание участвовать в конкурсе и представивший документы на участие в конкурсе в комисс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- претендент, допущенный решением комиссии к участию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- конкурсант, представленный комиссией для назначения на долж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пред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Конкурса и его участн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отбор на альтернативной основе лиц, отвечающих требованиям должности директора предприятия, из числа претендентов, представивших в установленные сроки и в полном объеме документы для участия в конкурсе, с учетом их профессиональной подготовки и опыта работы, на основе решения комиссии.</w:t>
      </w:r>
    </w:p>
    <w:p>
      <w:pPr>
        <w:pStyle w:val="ConsPlusNormal"/>
        <w:ind w:firstLine="708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 xml:space="preserve">2.2. Право на участие в конкурсе имеют граждане Российской Федерации, достигшие возраста 21 года, владеющие государственным языком Российской Федерации. </w:t>
      </w:r>
    </w:p>
    <w:p>
      <w:pPr>
        <w:pStyle w:val="ConsPlusNormal"/>
        <w:ind w:firstLine="708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2.3. К претендентам на должность директора предприятия предъявляются следующие треб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ровню профессионального образования - наличие высше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ажу и опыту работы - опыт работы в сфере деятельности предприятия, опыт работы на руководящей должности, не менее одного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ничений, указанных в п. 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 ноября 2002 года № 161-ФЗ «О государственных и муниципальных унитарных предприятия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ант должен зн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ражданского, трудового, налогового законодательства,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раслевое законодательство, соответствующее направлению деятельности пред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новы маркетин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авила и нормы по охране труда и экологической безопас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ы служебной, профессиональной этики и правила делового п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2.5. Конкурсант должен обладать следующими профессиональными навык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принятия управленческих решений и прогнозирования их послед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планирования, координирования, осуществления контроля и организационной рабо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организации работы по эффективному взаимодействию с государственными орга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разрешения конфли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управления персоналом и формирования эффективного взаимодействия в коллек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работы со служебными докумен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делового и профессионального общения.</w:t>
      </w:r>
    </w:p>
    <w:p>
      <w:pPr>
        <w:pStyle w:val="ConsPlus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Решение о проведении конкурса принимает администрация города Пятигорс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создается комиссия, которая состоит из председателя комиссии, заместителя председателя комиссии, секретаря комиссии и членов комиссии. Все члены комиссии при принятии решений обладают равным правом голоса. </w:t>
      </w:r>
    </w:p>
    <w:p>
      <w:pPr>
        <w:pStyle w:val="ConsPlusNormal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руководство деятельностью комиссии. В период отсутствия председателя комиссии, работой комиссии руководит заместитель председателя комиссии. Секретарь комиссии ведет протокол заседания, осуществляет подготовку материалов и технического оборудования, уведомляет членов комиссии о дате, времени и месте проведения заседания комиссии.</w:t>
      </w:r>
    </w:p>
    <w:p>
      <w:pPr>
        <w:pStyle w:val="ConsPlusNormal"/>
        <w:ind w:firstLine="708"/>
        <w:jc w:val="both"/>
        <w:rPr/>
      </w:pP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>3.2. Комиссия осуществляет свою деятельность в форме заседаний. Заседание комиссии считается правомочным (имеется кворум), если на нем присутствуют более двух третей от общего числа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день заседания комиссии кворума для принятия решений, заседание комиссии переносится на срок не более двух недел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комиссии принимаются открытым голосованием простым большинством голосов от числа ее членов, присутствующих на заседании. При равенстве голосов присутствующих на заседании членов комиссии принимается решение, за которое голосовал председатель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ее засед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обладает следующими полномочия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документы, представленные претенден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 допуске или об отказе в допуске претендентов к участию в конкурс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бедителя конкур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ях, установленных настоящим Порядком, признает конкурс несостоявшим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кандидата для назначения на должность директора предприят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тором проведения конкурса является муниципальное учреждение «Управление имущественных отношений администрации города Пятигорска».</w:t>
      </w:r>
    </w:p>
    <w:p>
      <w:pPr>
        <w:pStyle w:val="ConsPlusNormal"/>
        <w:tabs>
          <w:tab w:val="clear" w:pos="708"/>
          <w:tab w:val="left" w:pos="1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конкурса осуществляет следующие полномочия:</w:t>
      </w:r>
    </w:p>
    <w:p>
      <w:pPr>
        <w:pStyle w:val="ConsPlusNormal"/>
        <w:tabs>
          <w:tab w:val="clear" w:pos="708"/>
          <w:tab w:val="left" w:pos="1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финансовое, техническое и материальное обеспечение деятельности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публикацию объявления и информационного сообщения о проведении конкур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заявки от претендентов и ведет их уч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в комиссию по окончании срока приема поступившие заявки с прилагаемыми к ним докумен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ует претендентов о допуске или об отказе в допуске к участию в конкурс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ует конкурсантов о результатах конкур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еречень вопросов для тестовых испытаний претенд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ъявление о проведении конкурса публикуется в газете "Пятигорская правда" не позднее, чем за 20 дней до дня проведения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должно содержа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образования, в котором проводится конкурс, и наименование должности, на замещение которой проводится конкур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дате, времени и месте его прове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нформационное сообщение о проведении конкурса и подробная информация об условиях проведения конкурса размещается на официальном сайте муниципального образования города-курорта Пятигорска в информационно-телекоммуникационной сети Интернет по адресу http://www.pyatigorsk.org не позднее, чем за 20 дней до дня проведения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должно содержа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образования, в котором проводится конкурс, наименование должности, на замещение которой проводится конкур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условиях конкурса, о дате, времени и месте его прове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документов, подаваемых претендентами для участия в конкурсе, требования к их оформл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месте, дате, времени начала и окончания приема заявлений на участие в конкурсе и прилагаемых к ним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я, предъявляемые к гражданину, претендующему на должность директора пред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 трудового договора с директором пред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вопросов для тестовых испыт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омера телефонов, время работы и место нахождения комиссии.</w:t>
      </w:r>
    </w:p>
    <w:p>
      <w:pPr>
        <w:pStyle w:val="ConsPlusNormal"/>
        <w:ind w:firstLine="708"/>
        <w:jc w:val="both"/>
        <w:rPr/>
      </w:pPr>
      <w:bookmarkStart w:id="3" w:name="Par141"/>
      <w:bookmarkEnd w:id="3"/>
      <w:r>
        <w:rPr>
          <w:rFonts w:cs="Times New Roman" w:ascii="Times New Roman" w:hAnsi="Times New Roman"/>
          <w:sz w:val="28"/>
          <w:szCs w:val="28"/>
        </w:rPr>
        <w:t>3.9. Для участия в конкурсе претенденты представляют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на участие в конкурсе, листок по учету кадров, фотография для документов размером 3х4 см;</w:t>
      </w:r>
    </w:p>
    <w:p>
      <w:pPr>
        <w:pStyle w:val="ConsPlus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паспорта, трудовой книжки и документов об образовании заверенные претендент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исьменное заверение о соблюдении ограничений, указанных в п. 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 ноября 2002 года № 161-ФЗ «О государственных и муниципальных унитарных предприятиях».</w:t>
      </w:r>
    </w:p>
    <w:p>
      <w:pPr>
        <w:pStyle w:val="ConsPlusNormal"/>
        <w:ind w:firstLine="708"/>
        <w:jc w:val="both"/>
        <w:rPr/>
      </w:pPr>
      <w:bookmarkStart w:id="4" w:name="Par163"/>
      <w:bookmarkEnd w:id="4"/>
      <w:r>
        <w:rPr>
          <w:rFonts w:cs="Times New Roman" w:ascii="Times New Roman" w:hAnsi="Times New Roman"/>
          <w:sz w:val="28"/>
          <w:szCs w:val="28"/>
        </w:rPr>
        <w:t>Претендент, желающий участвовать в конкурсе, может представить другие документы или их копии, характеризующие его профессиональную подготовку или иные сведения о лич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 прилагается их опись, которая подписывается секретарем комиссии и претендентом. Опись составляется в двух экземплярах, один из которых хранится в документах комиссии, второй выдается на руки претенден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в течение срока, установленного для представления в комиссию документов, дополнительно представлять недостающие документы, вносить уточнения и дополнения в представленные документы, содержащие сведения о нем, а также заменить представленный документ в случае, если он оформлен с нарушением требований действующего законодательства или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66"/>
      <w:bookmarkStart w:id="6" w:name="Par166"/>
      <w:bookmarkEnd w:id="6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7" w:name="Par170"/>
      <w:bookmarkEnd w:id="7"/>
      <w:r>
        <w:rPr>
          <w:rFonts w:cs="Times New Roman" w:ascii="Times New Roman" w:hAnsi="Times New Roman"/>
          <w:sz w:val="28"/>
          <w:szCs w:val="28"/>
        </w:rPr>
        <w:t>4.1. Конкурс проводится в два этап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организационно-подготовительны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тестирование, собеседова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ервом этапе проведения конкурса комисс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ием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 допуске претендентов ко второму этапу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тендент не допускается к участию в конкурсе в случае, есл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документы не подтверждают право претендента на участие в конкурсе либо соответствие претендента требованиям установленным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 отказе в допуске к участию в конкурсе претендент информируется организатором конкурса до начала проведения второго этапа конкурса в письменной форме, либо посредством телефонных, электронных, факсимильных средств связи, а также SMS-сообщ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тендент вправе отказаться от участия в конкурсе в любое время, направив в комиссию соответствующее письменное заяв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кументы, представленные претендентом в комиссию, не возвращ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втором этапе конкурса происходит оценка уровня знаний законодательства, профессиональных навыков и личностных качеств конкурсантов</w:t>
      </w:r>
      <w:bookmarkStart w:id="8" w:name="Par191"/>
      <w:bookmarkEnd w:id="8"/>
      <w:r>
        <w:rPr>
          <w:rFonts w:cs="Times New Roman" w:ascii="Times New Roman" w:hAnsi="Times New Roman"/>
          <w:sz w:val="28"/>
          <w:szCs w:val="28"/>
        </w:rPr>
        <w:t xml:space="preserve"> путем проведения тестирования и собесе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должен содержать не менее 30 вопр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правильных ответов не может быть более 25 проц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правильных ответов конкурсантов, решение принимается по итогам собесе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токол заседания комиссии, содержащий кандидатуру представляемую комиссией, с целью назначения на должность директора предприятия, направляется в муниципальное учреждение «Управление имущественных отношений администрации города Пятигорска» в день проведения конкурса. Выписка из протокола заседания комиссии выдается лицам, участвовавшим в конкурсе (по их желанию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если на день проведения конкурса подана только одна заявка на участие в конкурсе, при условии успешного прохождения второго этапа, допускается назначение на должность директора предприятия кандидата, отвечающего установленным настоящим Порядком требовани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Личное участие конкурсанта на втором этапе конкурса  обязательно. Факт неявки конкурсанта приравнивается к факту подачи им заявления о снятии своей кандидатуры от дальнейшего участия в конкурс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Если в результате проведения конкурса не выявлены кандидаты, отвечающие установленным настоящим Порядком требованиям, либо конкурс признан несостоявшимся, администрация города Пятигорска принимает решение о повторном проведении конкурса. Повторный конкурс проводится в порядке, установленном настоящим Поряд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города Пятигорска, управляющий </w:t>
      </w:r>
    </w:p>
    <w:p>
      <w:pPr>
        <w:pStyle w:val="Heading"/>
        <w:spacing w:lineRule="auto" w:line="264"/>
        <w:jc w:val="both"/>
        <w:rPr/>
      </w:pPr>
      <w:r>
        <w:rPr>
          <w:b w:val="false"/>
        </w:rPr>
        <w:t>делами администрации города Пятигорска</w:t>
        <w:tab/>
        <w:tab/>
        <w:t xml:space="preserve">   </w:t>
        <w:tab/>
        <w:tab/>
        <w:t xml:space="preserve">   В.Г. Кос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ind w:firstLine="56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7ED67E755D7F6E78CB9DBEBA0B510DCBD5857B2119FF849DF106BB746D3A7E68CF3BF53X9N3I" TargetMode="External"/><Relationship Id="rId3" Type="http://schemas.openxmlformats.org/officeDocument/2006/relationships/hyperlink" Target="consultantplus://offline/ref=9197ED67E755D7F6E78CB9DBEBA0B510DCBD5857B2119FF849DF106BB746D3A7E68CF3BF53X9N3I" TargetMode="External"/><Relationship Id="rId4" Type="http://schemas.openxmlformats.org/officeDocument/2006/relationships/hyperlink" Target="consultantplus://offline/ref=9197ED67E755D7F6E78CB9DBEBA0B510DCBD5857B71F9FF849DF106BB746D3A7E68CF3B8519766A7XBN4I" TargetMode="External"/><Relationship Id="rId5" Type="http://schemas.openxmlformats.org/officeDocument/2006/relationships/hyperlink" Target="consultantplus://offline/ref=9197ED67E755D7F6E78CB9DBEBA0B510DFBC5B52BA4EC8FA188A1EX6NEI" TargetMode="External"/><Relationship Id="rId6" Type="http://schemas.openxmlformats.org/officeDocument/2006/relationships/hyperlink" Target="consultantplus://offline/ref=9197ED67E755D7F6E78CB9DBEBA0B510DCBD5857B71F9FF849DF106BB746D3A7E68CF3B8519766A7XBN4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5:00Z</dcterms:created>
  <dc:creator>jj</dc:creator>
  <dc:description/>
  <cp:keywords/>
  <dc:language>en-US</dc:language>
  <cp:lastModifiedBy>RePack by Diakov</cp:lastModifiedBy>
  <cp:lastPrinted>2016-09-06T14:17:00Z</cp:lastPrinted>
  <dcterms:modified xsi:type="dcterms:W3CDTF">2016-11-11T13:29:00Z</dcterms:modified>
  <cp:revision>3</cp:revision>
  <dc:subject/>
  <dc:title>Об утверждении программ деятельности муниципальных унитарных предприятий города Пятигорска на 2011 год</dc:title>
</cp:coreProperties>
</file>