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ятигорска от 02.11.2016 г. № 427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2 к постановлению администрации города Пятигорска от 09.03.2011 г. № 648 «Об утверждении Положения о Совете по поддержке малого и среднего предпринимательства города-курорта Пятигорска и его состава в новой редакции»</w:t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-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становлению администрации города Пятигорска от 09.03.2011 г. № 648 «Об утверждении Положения о Совете по поддержке малого и среднего предпринимательства города-курорта Пятигорска и его состава в новой редакции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Совета по поддержке малого и среднего предпринимательства города-курорта Пятигорска Шапрана Константина Юрьевича, Хадикову Елену Александровну, Щукина Александра Федор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ключить в состав Совета по поддержке малого и среднего предпринимательства города-курорта Пятигорска начальника ГУ «Центр занятости населения города-курорта Пятигорска» Шубина Юрия Владимировича (по согласованию), директора ООО «Талан» Агужеву Светлану Александровну (по согласованию)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 xml:space="preserve">  </w:t>
        <w:tab/>
        <w:t xml:space="preserve">          </w:t>
        <w:tab/>
        <w:tab/>
        <w:t xml:space="preserve">          </w:t>
        <w:tab/>
        <w:t xml:space="preserve">             Л.Н. Травн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7:00Z</dcterms:created>
  <dc:creator>user</dc:creator>
  <dc:description/>
  <cp:keywords/>
  <dc:language>en-US</dc:language>
  <cp:lastModifiedBy>DNA7 X86</cp:lastModifiedBy>
  <cp:lastPrinted>2017-01-20T10:07:00Z</cp:lastPrinted>
  <dcterms:modified xsi:type="dcterms:W3CDTF">2017-02-02T08:25:00Z</dcterms:modified>
  <cp:revision>43</cp:revision>
  <dc:subject/>
  <dc:title/>
</cp:coreProperties>
</file>