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.12.2016</w:t>
        <w:tab/>
        <w:tab/>
        <w:tab/>
        <w:tab/>
        <w:tab/>
        <w:tab/>
        <w:tab/>
        <w:tab/>
        <w:tab/>
        <w:tab/>
        <w:t>№ 476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             20.01.2016 г. № 151, изложив п. 1.3.1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: 357500, Ставропольский край,                   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                        г. Пятигорск, пл. Ленина, д. 2, каб. 605 (отдел планировки и застройки Управления: 357500, Ставропольский край, г. Пятигорск, пл. Ленина, 2, каб. 208 (второй этаж зд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планировки и застройки Управления сообщаются по телефонам для справок (консультаций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– с 9:00 до 18:00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:00 до 14:00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отдела планировки и застройки Управления: вторник, четверг с 14:00 до 18:00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в городе Пятигорске» (далее МУ «МФЦ»): 357500, Ставропольский край, г. Пятигорск,                                    ул. Коллективная, 3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793) 97-50-56 – консультационный цент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– с 8:00 до 20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с 8:00 до 18:00;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– с 9:00 до 13:00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ходной – воскресенье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Л.Н. Травн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Arch4</dc:creator>
  <dc:description/>
  <dc:language>en-US</dc:language>
  <cp:lastModifiedBy>user</cp:lastModifiedBy>
  <cp:lastPrinted>2016-11-14T16:18:00Z</cp:lastPrinted>
  <dcterms:modified xsi:type="dcterms:W3CDTF">2016-12-05T07:06:00Z</dcterms:modified>
  <cp:revision>2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