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2.12.2016</w:t>
        <w:tab/>
        <w:tab/>
        <w:tab/>
        <w:tab/>
        <w:tab/>
        <w:tab/>
        <w:tab/>
        <w:tab/>
        <w:tab/>
        <w:t>№ 476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города Пятигорска от 25.06.2012 г. № 2063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Пятигорска от 08.02.2012 г. №403 «О порядке разработки и утверждения административных регламентов предоставления муниципальных услуг»,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города Пятигорска от 25.06.2012 г. № 2063 (далее – Регламент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 тексту Регламента слова «муниципальное казенное учреждение «Многофункциональный центр предоставления государственных и муниципальных услуг в городе Пятигорске» заменить словами «муниципальное бюджетное учреждение муниципального образования город-курорт Пятигорск «Многофункциональный центр предоставления государственных и муниципальных услуг в городе Пятигорске» в соответствующих падеж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дпункт 1.3.1. «Информация о месте нахождения и графике работы  (способы получения данной информации) органа предоставляющего муниципальную услугу» и подпункт 1.3.2. «Справочные телефоны» Регламента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муниципальную услугу</w:t>
      </w:r>
    </w:p>
    <w:p>
      <w:pPr>
        <w:pStyle w:val="Normal"/>
        <w:ind w:left="14" w:firstLine="694"/>
        <w:jc w:val="both"/>
        <w:rPr/>
      </w:pPr>
      <w:r>
        <w:rPr>
          <w:sz w:val="28"/>
          <w:szCs w:val="28"/>
        </w:rPr>
        <w:t>Помещения для предоставления муниципальной услуги размещаются в:</w:t>
      </w:r>
    </w:p>
    <w:p>
      <w:pPr>
        <w:pStyle w:val="Normal"/>
        <w:ind w:left="14" w:firstLine="694"/>
        <w:jc w:val="both"/>
        <w:rPr/>
      </w:pPr>
      <w:r>
        <w:rPr>
          <w:sz w:val="28"/>
          <w:szCs w:val="28"/>
        </w:rPr>
        <w:t>- муниципальном учреждении «Управление архитектуры, строительства и жилищно-коммунального хозяйства администрации города Пятигорска» (далее – Управление), расположенном по адресу: 357500, г. Пятигорск, пл. Ленина, 2, 6 этаж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>График работы:   с понедельника по пятницу – с 9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до 1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часов</w:t>
      </w:r>
    </w:p>
    <w:p>
      <w:pPr>
        <w:pStyle w:val="Heading"/>
        <w:tabs>
          <w:tab w:val="clear" w:pos="708"/>
          <w:tab w:val="left" w:pos="2072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перерыв – с 13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до 14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часов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выходные – суббота и воскресенье;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>- муниципальном бюджетном учреждении муниципального образования город-курорт Пятигорск «Многофункциональный центр предоставления государственных и муниципальных услуг в городе Пятигорске», расположенном по адресу: г. Пятигорск, ул. Коллективная, 3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>График работы:   с понедельника по вторник – с 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до 1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часов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среда – с 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до 20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часов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с четверга по пятницу – с 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до 1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часов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суббота  - с 9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до 13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часов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выходной – воскресенье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2. Справочные телефоны 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>Телефоны Управления:           (8793)  33-06-74</w:t>
        <w:tab/>
        <w:t>- приёмная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8793)  97-34-60</w:t>
        <w:tab/>
        <w:t>- работа с Заявителями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ы муниципального казенного учреждения «Многофункциональный центр предоставления государственных и муниципальных услуг в городе Пятигорске»: 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88793) 97-50-56 – консультационный центр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Л.Н. Травнев</w:t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tabs>
          <w:tab w:val="clear" w:pos="708"/>
          <w:tab w:val="left" w:pos="360" w:leader="none"/>
        </w:tabs>
        <w:ind w:left="1080" w:right="-48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48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 «Управл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ы, строительства 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города Пятигорска»</w:t>
              <w:tab/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.С. Пантелее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62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</w:t>
              <w:tab/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.Н. Бондаренко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города Пятигорска                                                          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В.Г. Косых  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</w:t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е 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spacing w:lineRule="exact" w:line="240"/>
              <w:ind w:right="-7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втоматизации 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.В. Воронки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21" w:gutter="0" w:header="0" w:top="937" w:footer="0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sz w:val="28"/>
      <w:szCs w:val="28"/>
    </w:rPr>
  </w:style>
  <w:style w:type="character" w:styleId="1">
    <w:name w:val=" Знак Знак1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2:00Z</dcterms:created>
  <dc:creator>KarpovaV</dc:creator>
  <dc:description/>
  <dc:language>en-US</dc:language>
  <cp:lastModifiedBy>user</cp:lastModifiedBy>
  <cp:lastPrinted>2016-11-09T12:41:00Z</cp:lastPrinted>
  <dcterms:modified xsi:type="dcterms:W3CDTF">2016-12-05T07:02:00Z</dcterms:modified>
  <cp:revision>2</cp:revision>
  <dc:subject/>
  <dc:title>О формировании адресного списка многоквартирных</dc:title>
</cp:coreProperties>
</file>