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4944 от 09.12.2016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 Пятигорск, в районе пересечения ул. Широкой и Бештаугорского шоссе, с видом разрешенного использования: для размещения автостоян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6,54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50701:68 в границах, указанных в кадастровом паспорте земельного участка,  с видом разрешенного использования: для размещения автостоя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 Пятигорск, в районе пересечения ул. Широкой и Бештаугорского шо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В.Г. Косых      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Михаил</cp:lastModifiedBy>
  <cp:lastPrinted>2015-05-21T09:58:00Z</cp:lastPrinted>
  <dcterms:modified xsi:type="dcterms:W3CDTF">2016-12-14T13:35:00Z</dcterms:modified>
  <cp:revision>12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