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49 от 14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г. № 628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г. № 628, изложив п. 1.3.1 в следующей редакции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администрации города Пятигорска: 357500, Ставропольский край,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 (отдел капитального строительства Управления: 357500, Ставропольский край,              г. Пятигорск, пл. Ленина, 2, каб. 202 (второй этаж здания)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фике (режиме) работы отдела капитального строительства Управления сообщаются по телефонам для справок (консультаций)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начальника Управления: тел/факс 8 (8793) 33-06-74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апитального строительства: тел. 8 (8793) 33-84-58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правления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- с 9:00 до 18:00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4:00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отдела капитального строительства Управления: вторник, четверг с 14:00 до 18:00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                            г. Пятигорск, ул. Коллективная, 3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 -  с 9:00 до 13:00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850" w:firstLine="6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2:00Z</dcterms:created>
  <dc:creator>Марина</dc:creator>
  <dc:description/>
  <cp:keywords/>
  <dc:language>en-US</dc:language>
  <cp:lastModifiedBy>RePack by Diakov</cp:lastModifiedBy>
  <cp:lastPrinted>2016-11-14T12:08:00Z</cp:lastPrinted>
  <dcterms:modified xsi:type="dcterms:W3CDTF">2016-12-19T13:13:00Z</dcterms:modified>
  <cp:revision>26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