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50 от 14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от 01.03.2016 г. № 627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от 01.03.2016 г. № 627, изложив п. 1.3.1 в следующей редакции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3.1. Информация о местонахождении, графике работы и справочных телефонах органа, предоставляющего муниципальную услугу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администрации города Пятигорска: 357500, Ставропольский край, г. Пятигорск, пл. Ленина, д. 2; Муниципальное учреждение «Управление архитектуры, строительства и жилищно-коммунального хозяйства администрации города Пятигорска» (далее – Управление): 357500, Ставропольский край, г. Пятигорск, пл. Ленина, д. 2, каб. 605 (отдел капитального строительства Управления: 357500, Ставропольский край,              г. Пятигорск, пл. Ленина, 2, каб. 202 (второй этаж здания)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графике (режиме) работы отдела капитального строительства Управления сообщаются по телефонам для справок (консультаций)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для справок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ая начальника Управления: тел/факс 8 (8793) 33-06-74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капитального строительства: тел. 8 (8793) 33-84-58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Управления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пятница - с 9:00 до 18:00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3:00 до 14:00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отдела капитального строительства Управления: вторник, четверг с 14:00 до 18:00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в городе Пятигорске» (далее МУ «МФЦ»): 357500, Ставропольский край,                             г. Пятигорск, ул. Коллективная, 3.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графике (режиме) работы МУ «МФЦ» сообщаются по телефонам для справок (консультаций)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(8793) 97-50-56 – консультационный центр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МУ «МФЦ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с 8:00 до 18:00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с 8:00 до 18:00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– с 8:00 до 20:00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 – с 8:00 до 18:00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– с 8:00 до 18:00;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бота  -  с 9:00 до 13:00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ыходной – воскресенье.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4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         Бондаренко О.Н.</w:t>
      </w:r>
    </w:p>
    <w:p>
      <w:pPr>
        <w:pStyle w:val="Normal"/>
        <w:spacing w:lineRule="auto" w:line="240" w:before="0" w:after="0"/>
        <w:ind w:right="4" w:firstLine="6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4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850" w:firstLine="6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widowControl w:val="false"/>
        <w:suppressAutoHyphens w:val="tru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rongEmphasis">
    <w:name w:val="Strong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7">
    <w:name w:val="Название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qFormat/>
    <w:rPr>
      <w:rFonts w:ascii="Arial" w:hAnsi="Arial" w:cs="Arial"/>
      <w:sz w:val="28"/>
      <w:szCs w:val="28"/>
      <w:lang w:val="en-US" w:bidi="ar-SA"/>
    </w:rPr>
  </w:style>
  <w:style w:type="character" w:styleId="11">
    <w:name w:val="Знак Знак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8:00Z</dcterms:created>
  <dc:creator>Марина</dc:creator>
  <dc:description/>
  <cp:keywords/>
  <dc:language>en-US</dc:language>
  <cp:lastModifiedBy>RePack by Diakov</cp:lastModifiedBy>
  <cp:lastPrinted>2016-11-14T12:06:00Z</cp:lastPrinted>
  <dcterms:modified xsi:type="dcterms:W3CDTF">2016-12-19T13:09:00Z</dcterms:modified>
  <cp:revision>15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