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16 от 16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г. № 3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ставом муниципального образования города-курорта Пятигорска,</w:t>
      </w:r>
      <w:r>
        <w:rPr>
          <w:bCs/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г. № 3821, изложив пункт 1.3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«1.3. 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10 час. 00 мин. до 12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4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У «МФЦ»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График работы МУ «МФЦ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равочные телефоны органа, предоставляющего услугу, и МУ «МФЦ», в том числе номер телефона – автоинформ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МУ МФЦ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Адреса официальных сайтов органа, предоставляющего услугу, и М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ый сайт Управлени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Электронная почта Управления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sz w:val="28"/>
            <w:szCs w:val="28"/>
            <w:u w:val="none"/>
          </w:rPr>
          <w:t>032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МУ «МФЦ»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МУ «МФЦ»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sz w:val="28"/>
            <w:szCs w:val="28"/>
            <w:u w:val="none"/>
          </w:rPr>
          <w:t>-5</w:t>
        </w:r>
        <w:r>
          <w:rPr>
            <w:rStyle w:val="InternetLink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У «МФЦ»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лично на приеме – по адресу нахождения Управления, МУ «МФЦ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но – по телефонам Управления: 8(8793) 33-23-92, по телефону МУ «МФЦ»: С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центра 8(8793) 97-50-5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– по электронной почте Управления, МУ «МФЦ» или через официальные сайты, указанные в п. 1.3.3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и МУ МФЦ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МУ «МФЦ», по справочным телефонам, на официальном сайте муниципального обра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сайте Управления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sz w:val="28"/>
            <w:szCs w:val="28"/>
            <w:u w:val="none"/>
          </w:rPr>
          <w:t>032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сайте МУ «МФЦ»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342" w:hRule="atLeast"/>
        </w:trPr>
        <w:tc>
          <w:tcPr>
            <w:tcW w:w="46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3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 «Управление социальной поддержки  населения администрации города Пятигорск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328"/>
        <w:gridCol w:w="2770"/>
      </w:tblGrid>
      <w:tr>
        <w:trPr>
          <w:trHeight w:val="984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 Плесн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4622" w:type="dxa"/>
            <w:tcBorders/>
          </w:tcPr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осых</w:t>
            </w:r>
          </w:p>
        </w:tc>
      </w:tr>
      <w:tr>
        <w:trPr>
          <w:trHeight w:val="866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58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 актом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2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4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ронк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spn03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2:00Z</dcterms:created>
  <dc:creator>Admin</dc:creator>
  <dc:description/>
  <cp:keywords/>
  <dc:language>en-US</dc:language>
  <cp:lastModifiedBy>RePack by Diakov</cp:lastModifiedBy>
  <cp:lastPrinted>2016-11-09T11:54:00Z</cp:lastPrinted>
  <dcterms:modified xsi:type="dcterms:W3CDTF">2016-12-23T09:09:00Z</dcterms:modified>
  <cp:revision>14</cp:revision>
  <dc:subject/>
  <dc:title/>
</cp:coreProperties>
</file>