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12 от 12.09.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Административный регламент </w:t>
      </w:r>
      <w:r>
        <w:rPr>
          <w:bCs/>
          <w:sz w:val="28"/>
          <w:szCs w:val="28"/>
        </w:rPr>
        <w:t xml:space="preserve">предоставления государственной услуги </w:t>
      </w:r>
      <w:r>
        <w:rPr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30.01.2014 г. № 219 </w:t>
      </w:r>
    </w:p>
    <w:p>
      <w:pPr>
        <w:pStyle w:val="ConsPlusNonformat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7 июля 2010 года              № 210-ФЗ «Об организации предоставления государственных и муниципальных услуг»,  Уставом муниципального образования города-курорта  Пятигорска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  <w:kern w:val="2"/>
          <w:sz w:val="28"/>
          <w:szCs w:val="28"/>
        </w:rPr>
        <w:t>«Назначение и выплата социального пособия на погребение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города Пятигорска от 30.01.2014 г. № 219, изложив пункт 2.15 в следующей ре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«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, в котором осуществляется прием граждан, в том числе маломобильных групп населения (далее-заявителей), находится для заявителей в пределах пешеходной доступности от остановок общественного транспор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к зданию Управления обеспечены информационным указателем, светофором со звуковой сигнализацией, тротуары оснащены тактильной плиткой и пологими спуска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к зданию Управления обеспечена местом для парковки автотранспортных средств инвалидов, беспрепятственным входом и выходом для заявител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Управления оборудован доступной визуальной информационной системой, системой вызова персонал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е Управления обеспечено доступными путями движения заявителей, санитарно-гигиеническим помещением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мест ожидания вмещает количество заявителей, ежедневно обращающихся в Управление в связи с предоставлением государственной услуг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ем заявителей осуществляется в специально отведенном кабинете, указанном в пункте 1.3.1 Административного регламента (далее-помещение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омещение для приема заявителей соответствует комфортным условиям для заявителей и оптимальным условиям работы специалистов с заявителями, в том числе обеспечена доступная визуальная и тактильная система информаци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я оборудован соответствующими указателям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 обеспечен допуск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урдопереводчика, тифлосурдопереводчика, а также иного лица, владеющего жестовым язы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ля заявителей на официальный сайт Управлени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 Управления заявителям, при необходимости оказы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заявителей по территории и зданию Управления в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пециалистами Управления, необходимой заявителю помощи в преодолении барьеров, мешающих получению услуги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азъяснения доступной для заявителей форме порядка предоставления и получения государственной услуги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соответствует оптимальному зрительному и слуховому восприятию этой информаци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       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города Пятигорска                                                                   Л.Н. Трав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125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9:00Z</dcterms:created>
  <dc:creator>Олег</dc:creator>
  <dc:description/>
  <cp:keywords/>
  <dc:language>en-US</dc:language>
  <cp:lastModifiedBy>user</cp:lastModifiedBy>
  <cp:lastPrinted>2016-07-05T21:09:00Z</cp:lastPrinted>
  <dcterms:modified xsi:type="dcterms:W3CDTF">2016-09-20T13:19:00Z</dcterms:modified>
  <cp:revision>3</cp:revision>
  <dc:subject/>
  <dc:title>                                                                                                  </dc:title>
</cp:coreProperties>
</file>