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15 от 12.09.2016 г.</w:t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аукциона на право заключения договора аренды земельного участка, расположенного по адресу: Ставропольский край, город-курорт Пятигорск, город Пятигорск, в районе пересечения Бештаугорского шоссе и улицы Беговой, для размещения объектов торговли, общественного питания и бытового обслуживан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уководствуясь Гражданским кодексом Российской Федерации, статьями 39.8, 39.11, 39.12 Земельного кодекса Российской Федерации, -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указанного в Приложении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ind w:right="-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 «Управление имущественных отношений администрации города Пятигорска» выступить организатором аукциона на право заключения договора аренды земельного участк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-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Установить начальную цену (ежегодный размер арендной платы) предмета аукциона на право заключения договора аренды земельного участка в размере 7 % кадастровой стоимости земельного участк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Установить размер задатка – 100 % от начальной цены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на  первого заместителя главы администрации города О.Н. Бондаренко. </w:t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Л.Н. Травн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Пятигорска </w:t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»__________20___ г. №___</w:t>
      </w:r>
    </w:p>
    <w:p>
      <w:pPr>
        <w:pStyle w:val="Normal"/>
        <w:ind w:left="52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942"/>
        <w:gridCol w:w="2880"/>
        <w:gridCol w:w="204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полож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лощадь (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из земель населенных пунктов, кадастровый номер 26:33:050301:341 в границах, указанных в кадастровом паспорте земельного участка,  для размещения объектов торговли, общественного питания и бытового обслужи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 город-курорт Пятигорск, город Пятигорск, в районе пересечения Бештаугорского шоссе и улицы Бегово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47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ind w:left="-120" w:right="-81" w:hanging="0"/>
        <w:rPr>
          <w:rStyle w:val="FontStyle13"/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ода Пятигорска                                                                                  В.Г. Косых      </w:t>
      </w:r>
    </w:p>
    <w:p>
      <w:pPr>
        <w:pStyle w:val="Normal"/>
        <w:jc w:val="both"/>
        <w:rPr>
          <w:rStyle w:val="FontStyle13"/>
          <w:color w:val="000000"/>
          <w:sz w:val="28"/>
          <w:szCs w:val="28"/>
        </w:rPr>
      </w:pPr>
      <w:r>
        <w:rPr/>
      </w:r>
    </w:p>
    <w:p>
      <w:pPr>
        <w:pStyle w:val="Normal"/>
        <w:ind w:left="-120" w:right="-81" w:hanging="0"/>
        <w:rPr>
          <w:rStyle w:val="FontStyle13"/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</w:rPr>
        <w:t xml:space="preserve">      </w:t>
      </w:r>
    </w:p>
    <w:p>
      <w:pPr>
        <w:pStyle w:val="Normal"/>
        <w:jc w:val="both"/>
        <w:rPr>
          <w:rStyle w:val="FontStyle13"/>
          <w:color w:val="000000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397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6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2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27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29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14:00Z</dcterms:created>
  <dc:creator>Гончарова А.Г.</dc:creator>
  <dc:description/>
  <cp:keywords/>
  <dc:language>en-US</dc:language>
  <cp:lastModifiedBy>user</cp:lastModifiedBy>
  <cp:lastPrinted>2015-05-21T09:58:00Z</cp:lastPrinted>
  <dcterms:modified xsi:type="dcterms:W3CDTF">2016-09-20T13:23:00Z</dcterms:modified>
  <cp:revision>118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