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36 от 12.09.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иложение 2 к постановлению администрации города Пятигорска от 05.11.2014 г. № 4037 «Об утверждении 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государствен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«Назначение и выплата единовременного пособия беременной жене военнослужащего, проходящего военную службу по призыву»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27 июля 2010 года              № 210-ФЗ «Об организации предоставления государственных и муниципальных услуг»,  Уставом муниципального образования города-курорта  Пятигорска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риложение 2 к постановлению администрации города Пятигорска от 05.11.2014 г. № 4037 об утверждении 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государствен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«Назначение и выплата единовременного пособия беременной жене военнослужащего, проходящего военную службу по призыву»</w:t>
      </w:r>
      <w:r>
        <w:rPr>
          <w:rFonts w:cs="Times New Roman" w:ascii="Times New Roman" w:hAnsi="Times New Roman"/>
          <w:sz w:val="28"/>
          <w:szCs w:val="28"/>
        </w:rPr>
        <w:t>, изложив пункт 2.15 в следующей реакции: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«2.15. 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е Управления, в котором осуществляется прием граждан, в том числе маломобильных групп населения (далее-заявителей), находится для заявителей в пределах пешеходной доступности от остановок общественного транспорта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к зданию Управления обеспечены информационным указателем, светофором со звуковой сигнализацией, тротуары оснащены тактильной плиткой и пологими спусками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егающая территория к зданию Управления обеспечена местом для парковки автотранспортных средств инвалидов, беспрепятственным входом и выходом для заявителей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Управления оборудован доступной визуальной информационной системой, системой вызова персонала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е Управления обеспечено доступными путями движения заявителей, санитарно-гигиеническим помещением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мест ожидания вмещает количество заявителей, ежедневно обращающихся в Управление в связи с предоставлением государственной услуги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Прием заявителей осуществляется в специально отведенном кабинете, указанном в пункте 1.3.1 Административного регламента (далее-помещение)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Помещение для приема заявителей соответствует комфортным условиям для заявителей и оптимальным условиям работы специалистов с заявителями, в том числе обеспечена доступная визуальная и тактильная система информации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из помещения оборудован соответствующими указателями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е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 обеспечен допуск: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сурдопереводчика, тифлосурдопереводчика, а также иного лица, владеющего жестовым язык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собаки-проводника при наличии документа, подтверждающего её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для заявителей на официальный сайт Управлени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и лицами Управления заявителям, при необходимости оказыв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провождение заявителей по территории и зданию Управления в поме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казание специалистами Управления, необходимой заявителю помощи в преодолении барьеров, мешающих получению услуги;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разъяснения доступной для заявителей форме порядка предоставления и получения государственной услуги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 соответствует оптимальному зрительному и слуховому восприятию этой информации граждан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МФЦ должны соответствовать требованиям, установленным постановлением Правительства Российской Федерации        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ы города Пятигорска                                                                   Л.Н. Трав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ind w:left="125" w:hanging="0"/>
      <w:jc w:val="both"/>
      <w:outlineLvl w:val="1"/>
    </w:pPr>
    <w:rPr>
      <w:rFonts w:ascii="Arial" w:hAnsi="Arial" w:cs="Arial"/>
      <w:b/>
      <w:i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sz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-540" w:leader="none"/>
      </w:tabs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125" w:hanging="0"/>
      <w:jc w:val="both"/>
    </w:pPr>
    <w:rPr>
      <w:sz w:val="1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125" w:hanging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4:34:00Z</dcterms:created>
  <dc:creator>Олег</dc:creator>
  <dc:description/>
  <cp:keywords/>
  <dc:language>en-US</dc:language>
  <cp:lastModifiedBy>user</cp:lastModifiedBy>
  <cp:lastPrinted>2016-09-16T17:33:00Z</cp:lastPrinted>
  <dcterms:modified xsi:type="dcterms:W3CDTF">2016-09-20T13:26:00Z</dcterms:modified>
  <cp:revision>3</cp:revision>
  <dc:subject/>
  <dc:title>                                                                                                  </dc:title>
</cp:coreProperties>
</file>