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1 от 12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огласия на совершение муниципальными предприятиями крупной сделки, сделки, в совершении которой имеется заинтересованность руководителя муниципального предприятия, и сделки по отчуждению недвижимого имущества», утвержденный постановлением администрации города Пятигорска от 27.09.2012 г. № 38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14 ноября 2002 года № 161-ФЗ «О государственных и муниципальных унитарных предприятиях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, -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Предоставление согласия на совершение муниципальными предприятиями крупной сделки, сделки, в совершении которой имеется заинтересованность руководителя муниципального предприятия, и сделки по отчуждению недвижимого имущества», утвержденный постановлением администрации города Пятигорска от 27.09.2012 г. № 3886, (далее –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ункта 2.15. Регламента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 2.15. Регламента подпунктом 2.15.2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5.2. Муниципальное учреждение «Управление имущественных отношений администрации города Пятигорска»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казание должностными лицами </w:t>
      </w:r>
      <w:r>
        <w:rPr>
          <w:bCs/>
          <w:sz w:val="28"/>
          <w:szCs w:val="28"/>
        </w:rPr>
        <w:t xml:space="preserve">Муниципального учреждения «Управление имущественных отношений администрации города Пятигорска» </w:t>
      </w:r>
      <w:r>
        <w:rPr>
          <w:sz w:val="28"/>
          <w:szCs w:val="28"/>
        </w:rPr>
        <w:t>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4:00Z</dcterms:created>
  <dc:creator>jj</dc:creator>
  <dc:description/>
  <cp:keywords/>
  <dc:language>en-US</dc:language>
  <cp:lastModifiedBy>user</cp:lastModifiedBy>
  <cp:lastPrinted>2016-09-20T09:43:00Z</cp:lastPrinted>
  <dcterms:modified xsi:type="dcterms:W3CDTF">2016-09-23T13:49:00Z</dcterms:modified>
  <cp:revision>3</cp:revision>
  <dc:subject/>
  <dc:title>Об утверждении программ деятельности муниципальных унитарных предприятий города Пятигорска на 2011 год</dc:title>
</cp:coreProperties>
</file>