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1 от 19.09.2016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 2017 год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 и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 2017 год </w:t>
      </w:r>
      <w:r>
        <w:rPr>
          <w:bCs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правила расчета размера ассигнований бюджета города-курорта Пятигорска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bCs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______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затрат на обеспечение дорожной деятельности в отношении автомобильных дорог (улиц) общего пользования местного значения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540"/>
        <w:gridCol w:w="2580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9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и содержание трамвайных переез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1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подземных пере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1,00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  В.Г. Косых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_______</w:t>
      </w:r>
    </w:p>
    <w:p>
      <w:pPr>
        <w:pStyle w:val="Normal"/>
        <w:tabs>
          <w:tab w:val="clear" w:pos="708"/>
          <w:tab w:val="left" w:pos="20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Cs/>
          <w:sz w:val="28"/>
          <w:szCs w:val="28"/>
        </w:rPr>
        <w:t xml:space="preserve">расчета размера ассигнований бюджета города-курорта Пятигорска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pfo1"/>
          <w:sz w:val="28"/>
          <w:szCs w:val="28"/>
        </w:rPr>
        <w:t>Целями применения настоящих правил являются: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- методическое формирование экономически обоснованных финансовых затрат на </w:t>
      </w:r>
      <w:r>
        <w:rPr>
          <w:sz w:val="28"/>
          <w:szCs w:val="28"/>
        </w:rPr>
        <w:t>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rStyle w:val="Spfo1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- обеспечение целевого и эффективного использования средств </w:t>
      </w:r>
      <w:r>
        <w:rPr>
          <w:sz w:val="28"/>
          <w:szCs w:val="28"/>
        </w:rPr>
        <w:t xml:space="preserve">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rStyle w:val="Spfo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ормативы финансовых затрат на обеспечение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применяются для определения размера ассигнований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>, предусматриваемых на все виды работ, подлежащие к выполнению в очередном финансовом году (очередном финансовом году и плановом периоде)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размера  ассигнований бюджета города-курорта </w:t>
      </w:r>
      <w:r>
        <w:rPr>
          <w:rFonts w:cs="Times New Roman" w:ascii="Times New Roman" w:hAnsi="Times New Roman"/>
          <w:bCs/>
          <w:sz w:val="28"/>
          <w:szCs w:val="28"/>
        </w:rPr>
        <w:t>Пяти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аждый вид работ, </w:t>
      </w:r>
      <w:r>
        <w:rPr>
          <w:rFonts w:cs="Times New Roman" w:ascii="Times New Roman" w:hAnsi="Times New Roman"/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(очередной финансовый год и плановый период), осуществ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34"/>
          <w:szCs w:val="34"/>
          <w:vertAlign w:val="subscript"/>
        </w:rPr>
        <w:t>мб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34"/>
          <w:szCs w:val="34"/>
          <w:vertAlign w:val="subscript"/>
        </w:rPr>
        <w:t>мб</w:t>
      </w:r>
      <w:r>
        <w:rPr>
          <w:sz w:val="28"/>
          <w:szCs w:val="28"/>
        </w:rPr>
        <w:t xml:space="preserve"> - размер ассигнований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ид работ, </w:t>
      </w:r>
      <w:r>
        <w:rPr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в очередном финансовом году (очередном финансовом году и плановом период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иведенный норматив финансовых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ид работ, </w:t>
      </w:r>
      <w:r>
        <w:rPr>
          <w:rFonts w:cs="Times New Roman" w:ascii="Times New Roman" w:hAnsi="Times New Roman"/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уб. / ед. изм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на каждый вид рабо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лежащий к выполнению в рамках обеспечения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bCs/>
          <w:sz w:val="28"/>
          <w:szCs w:val="28"/>
        </w:rPr>
        <w:t xml:space="preserve">, определяемый в соответствии с </w:t>
      </w:r>
      <w:r>
        <w:rPr>
          <w:sz w:val="28"/>
          <w:szCs w:val="28"/>
        </w:rPr>
        <w:t>утвержденным планом работ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(очередной финансовый год и плановый период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бщий размер ассигнований из бюджета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ыполнение комплекса работ </w:t>
      </w:r>
      <w:r>
        <w:rPr>
          <w:sz w:val="28"/>
          <w:szCs w:val="28"/>
        </w:rPr>
        <w:t>в рамках обеспечения дорожной деятельности в отношении автомобильных дорог (улиц) общего пользования местного значения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определяется как сумма ассигнований финансирования всех видов работ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(очередной финансовый год и плановый период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бщий объем бюджетных ассигнован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чередной финансовый год (очередной финансовый год и плановый период) для обеспечения дорожной деятельности в отношении автомобильных дорог (улиц) общего пользования местного значения города-курорта Пятигорска и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должен быть утвержден в размере не менее базового объема дорожного фонда муниципального образования города-курорта Пятигорска, скорректированного с учетом прогнозируемого уровня инфляц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чередной финансовый год (очередной финансовый год и плановый период) и прогнозируемого объема доходов бюджета города-курорта Пятигорска, являющихся источниками финансирования дорожного фонда.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  В.Г. Косых</w:t>
      </w:r>
    </w:p>
    <w:sectPr>
      <w:type w:val="nextPage"/>
      <w:pgSz w:w="11906" w:h="16838"/>
      <w:pgMar w:left="169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6:00Z</dcterms:created>
  <dc:creator>User</dc:creator>
  <dc:description/>
  <cp:keywords/>
  <dc:language>en-US</dc:language>
  <cp:lastModifiedBy>user</cp:lastModifiedBy>
  <cp:lastPrinted>2016-09-22T15:52:00Z</cp:lastPrinted>
  <dcterms:modified xsi:type="dcterms:W3CDTF">2016-09-23T13:49:00Z</dcterms:modified>
  <cp:revision>7</cp:revision>
  <dc:subject/>
  <dc:title>                                П О С Т А Н О В Л Е Н И Е</dc:title>
</cp:coreProperties>
</file>