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3 от 19.09.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17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 на 2017 год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471"/>
        <w:gridCol w:w="10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механизированная  уборка)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анитарной очистки проезжей части автомобильных дорог (улиц) города, придорожной полосы и инженерных сооружений на н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ручная  уборк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твердого покры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газо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от случайного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учной уборки подземных перехо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работы дежурной бригады для проведения уборки ручным способом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1</w:t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замены мусорных пакетов при обслуживании стационарных ур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1068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запаса ПСС (реагентов) на зимний период предприятиям, осуществляющим механизированную уборку дорого города или ручную уборку территорий города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ПС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51</w:t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7:00Z</dcterms:created>
  <dc:creator>User</dc:creator>
  <dc:description/>
  <cp:keywords/>
  <dc:language>en-US</dc:language>
  <cp:lastModifiedBy>user</cp:lastModifiedBy>
  <cp:lastPrinted>2016-09-22T15:52:00Z</cp:lastPrinted>
  <dcterms:modified xsi:type="dcterms:W3CDTF">2016-09-23T13:50:00Z</dcterms:modified>
  <cp:revision>25</cp:revision>
  <dc:subject/>
  <dc:title>                                П О С Т А Н О В Л Е Н И Е</dc:title>
</cp:coreProperties>
</file>