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94 от 19.09.2016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нормативов финансовых затрат на 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17 год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17 год </w:t>
      </w:r>
      <w:r>
        <w:rPr>
          <w:bCs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</w:t>
      </w:r>
    </w:p>
    <w:p>
      <w:pPr>
        <w:pStyle w:val="Normal"/>
        <w:shd w:fill="FFFFFF" w:val="clear"/>
        <w:spacing w:lineRule="exact" w:line="24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 №____________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5"/>
        <w:gridCol w:w="1590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00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3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13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лавочк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7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лавочка на подпорной стен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30 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90 л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30 л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90 л)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left="-142" w:firstLine="156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В.Г. Косых</w:t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42" w:firstLine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6:00Z</dcterms:created>
  <dc:creator>User</dc:creator>
  <dc:description/>
  <cp:keywords/>
  <dc:language>en-US</dc:language>
  <cp:lastModifiedBy>user</cp:lastModifiedBy>
  <cp:lastPrinted>2016-09-22T15:51:00Z</cp:lastPrinted>
  <dcterms:modified xsi:type="dcterms:W3CDTF">2016-09-23T13:51:00Z</dcterms:modified>
  <cp:revision>5</cp:revision>
  <dc:subject/>
  <dc:title>                                П О С Т А Н О В Л Е Н И Е</dc:title>
</cp:coreProperties>
</file>