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934 от 03.10.20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3 квартал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vanish/>
          <w:sz w:val="28"/>
          <w:szCs w:val="28"/>
        </w:rPr>
        <w:t>РР</w:t>
      </w:r>
      <w:r>
        <w:rPr>
          <w:sz w:val="28"/>
          <w:szCs w:val="28"/>
        </w:rPr>
        <w:t>уководствуясь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решением Думы города Пятигорска от 24 декабря 2015 г. № 51-63 РД «О бюджете города-курорта Пятигорска на 2016 год»,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28.02.2014 г. № 641 «Об </w:t>
      </w:r>
      <w:r>
        <w:rPr>
          <w:sz w:val="28"/>
          <w:szCs w:val="28"/>
        </w:rPr>
        <w:t xml:space="preserve">утверждении муниципальной программы города-курорта Пятигорска «Социальная поддержка граждан»,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3 квартал 2016 год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ем заявок на предоставление субсидий осуществляется муниципальным учреждением «Управление социальной поддержки населения администрации города Пятигорска» до 12 час 00 мин 13 октяб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омиссии при муниципальном учреждении «Управление социальной поддержки населения администрации города Пятигорска» по рассмотрению заявок на предоставление субсидии по возмещению затрат, связанных с  перевозкой инвалидов-колясочников и инвалидов Великой Отечественной войны в «Социальном такси», рассмотреть заявки на предоставление субсидии до 12 час 00 мин 14 октяб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66"/>
      </w:tblGrid>
      <w:tr>
        <w:trPr>
          <w:trHeight w:val="316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6г. № 3934</w:t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3 квартал 2016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рядок предоставления субсидий из бюджета города-курорта Пятигорска получателям субсидий разработан во исполнение</w:t>
      </w:r>
      <w:r>
        <w:rPr>
          <w:color w:val="000000"/>
          <w:sz w:val="28"/>
          <w:szCs w:val="28"/>
        </w:rPr>
        <w:t xml:space="preserve"> постановления администрации города Пятигорска от 28.02.2014 г. № 641 «Об утверждении муниципальной программы города-курорта Пятигорска «Социальная поддержка граждан»</w:t>
      </w:r>
      <w:r>
        <w:rPr>
          <w:sz w:val="28"/>
          <w:szCs w:val="28"/>
        </w:rPr>
        <w:t>, в целях возмещения затрат при оказании услуг перевозки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Порядок определяет цели, условия и порядок предоставления субсидий из средств бюджета города-курорта Пятигорска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деятельность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1.4.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убсидии – денежные средства, предоставляемые получателям субсидии на безвозмездной и безвозвратной основе в целях возмещения затрат, при оказании услуг по перевозке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«Социальное такси» - это специализированный транспорт, предназначенный для перевозки пассажиров и оборудованный подъемником для инвалидных колясок, позволяющий людям с нарушением опорно-двигательного аппарата передвигаться до пункта назначения и обратно с сопровождением или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такси» предоставляется жителям города Пятигорска для их доставки в социально-значимые объекты: здравоохранения, образования, социальной защиты населения, социального и пенсионного обслуживания населения, культуры, спорта, потребительского рынка  и сферы услуг, транспорта и связи, нотариальных контор, суда, в пределах региона Кавказских Минеральных Вод, а также обратно к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ретенденты на получение субсидии предоставляют в муниципальное учреждение «Управление социальной поддержки населения администрации города Пятигорска» (далее - МУ «УСПН г. Пятигорска») заявку  на получение субсидии (приложение 1 к настоящему Порядку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трат, связанных с оказанием услуг по перевозке инвалидов-колясочников и инвалидов Великой Отечественной войны в «Социальном такси»  рассчитывается исходя из  25,5 рублей размера компенсации затрат, связанных с оказанием услуги за 1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веренная копия учредительных документов организации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веренная копия паспорта (для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пия свидетельства о внесении организации в Единый государственный реестр юридических лиц (копия свидетельства о внесении индивидуального предпринимателя в Единый государственный реестр индивидуальных предпринимателей) запрашивается МУ «УСПН г. Пятигорска» в течение 2 дней в Управлении Федеральной налоговой службы по Ставропольскому краю в рамках межведомственного информационного взаимодействия. Претенденты на получение субсидии вправе самостоятельно представить указанный документ в МУ «УСПН г. Пятигорска», выданный не ранее чем за 6 месяцев до дня предоставления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веренная копия свидетельства о постановке организации (индивидуального предпринимателя)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заверенная копия паспорта транспортного средства (с указанием модели средства, предназначенного для перевозки пассажиров и оборудованного подъемником для инвалидных колясок) принадлежащего претенденту на праве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а-расчет понесенных затрат  при оказании услуг по перевозке инвалидов-колясочников и инвалидов Великой Отечественной войны в «Социальном такси», согласно приложению 2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ложение о качестве оказываем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ешение о предоставлении субсидии принимается комиссией при  МУ «УСПН г. Пятигорска» по рассмотрению заявок на предоставление субсидии по возмещению затрат, связанных с  перевозкой инвалидов-колясочников и инвалидов Великой Отечественной войны в «Социальном такси» 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омиссия  рассматривает предложенные  заявки на получение субсидии, оценивает и  сопоставляет такие заявки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пециализированного транспорта (оборудованного подъемником для инвалидных колясок), предназначенного для перевозки пассажиров и позволяющего людям с нарушением опорно-двигательного аппарата передвигаться до пункта назначения и обратно с сопровождением или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траты, понесенные при перевозке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чество оказываемых услу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определяются следующими показателями – техническая исправность специализированного транспортного средства, наличие профессионального водителя, отсутствие жало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бедителями отбора признаются организации, полностью соответствующие критериям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, в объеме, указанном в заявке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оданы две и более заявки на предоставление субсидии, соответствующие требованиям настоящего Порядка, и общий объем средств, указанных в заявках, не превышает бюджетных ассигнований, указанных в пункте 2.6 настоящего Порядка, то субсидия предоставляется претендентам в объеме, указанном в заяв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ий объем средств, указанных в заявках, превышает размер бюджетных ассигнований, указанных в пункте 2.6 настоящего Порядка, то размер субсидии, предоставляемой претендентам, определяется по формуле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</m:nary>
          </m:den>
        </m:f>
      </m:oMath>
      <w:r>
        <w:rPr>
          <w:sz w:val="28"/>
          <w:szCs w:val="28"/>
        </w:rPr>
        <w:tab/>
        <w:t xml:space="preserve">  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субсидии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ретенд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– объем бюджетных ассигнований, указанных в пункте 2.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– размер субсидии, заявленный претенд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претенд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етенд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субсидий, заявленных претенд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оформляется протоколом, который подлежит утверждению постановлением администрации города Пяти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верка соблюдения условий и целей предоставления субсидии осуществляется МУ «УСПН г. Пятигорска» и муниципальным учреждением «Финансовое управление администрации города Пятигорска» (далее – МУ «Финансовое управление г. Пятигорска»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 «УСПН г. Пятигорска» осуществляет контроль в форме проверки предоставленных документов</w:t>
      </w:r>
      <w:r>
        <w:rPr>
          <w:bCs/>
          <w:sz w:val="28"/>
          <w:szCs w:val="28"/>
        </w:rPr>
        <w:t xml:space="preserve"> и сведений</w:t>
      </w:r>
      <w:r>
        <w:rPr>
          <w:sz w:val="28"/>
          <w:szCs w:val="28"/>
        </w:rPr>
        <w:t xml:space="preserve"> получателями субсидии на предмет достоверности предоставленной информации, в том числ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оверка соответствия граждан, воспользовавшихся услугами «Социального такси», категориям инвалидов-колясочников и </w:t>
      </w:r>
      <w:r>
        <w:rPr>
          <w:sz w:val="28"/>
          <w:szCs w:val="28"/>
        </w:rPr>
        <w:t>инвалидов Великой Отечественной войны</w:t>
      </w:r>
      <w:r>
        <w:rPr>
          <w:bCs/>
          <w:sz w:val="28"/>
          <w:szCs w:val="28"/>
        </w:rPr>
        <w:t xml:space="preserve"> осуществляется путем сверки с базой данных автоматизированной информационной системы «АСП» </w:t>
      </w:r>
      <w:r>
        <w:rPr>
          <w:sz w:val="28"/>
          <w:szCs w:val="28"/>
        </w:rPr>
        <w:t>МУ «УСПН                    г. Пятигорска»</w:t>
      </w:r>
      <w:r>
        <w:rPr>
          <w:bCs/>
          <w:sz w:val="28"/>
          <w:szCs w:val="28"/>
        </w:rPr>
        <w:t xml:space="preserve">. Списки инвалидов-колясочников подтверждает председатель </w:t>
      </w:r>
      <w:r>
        <w:rPr>
          <w:sz w:val="28"/>
          <w:szCs w:val="28"/>
        </w:rPr>
        <w:t>Пятигорской городской организации Ставропольской краевой организации общероссийской общественной организации «Всероссийское общество инвалидов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одится</w:t>
      </w:r>
      <w:r>
        <w:rPr>
          <w:sz w:val="28"/>
          <w:szCs w:val="28"/>
        </w:rPr>
        <w:t xml:space="preserve"> опрос граждан, воспользовавшихся услугами «Социального такси», в целях подтверждения достоверности предоставленной получателями субсидии информации о факте оказания услуг и маршруте 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) Расстояние (пробег), обозначенное маршрутом, выборочно проверяется с использованием электронных карт (google maps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рки составляет один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кончании проверки составляется справка о проведении контрольной проверки, утверждаемая руководителем МУ «УСПН г. Пятигорска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Финансовое управление г. Пятигорска» осуществляет проверку соблюдения условий, целей и порядка предоставления субсидий в соответствии с порядком осуществления МУ «Финансовое управление г. Пятигорска» полномочий по внутреннему муниципальному финансовому контролю, утвержденным постановлением администрации города Пятигорска от 24.02.2014 г. № 58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рок не позднее 5 рабочих дней со дня утверждения протокола заседания комиссии по рассмотрению заявок на предоставление субсидии по возмещению затрат, связанных с  перевозкой инвалидов-колясочников и инвалидов Великой Отечественной войны в «Социальном такси», МУ «УСПН  г. Пятигорска» заключает с получателем субсидии договор о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и, включаемым в договор, является согласие получателя на осуществление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бщий размер предоставляемой за 3 квартал 2016 года субсидии не может превышать размер выделенных бюджетных ассигнований на указанные цели в сумме 8750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оответствии с настоящим Порядком субсидия предоставляется единовремен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лучатель субсидии, с которым заключен договор, предоставляет в  МУ «УСПН г. Пятигорска» оформленные акты оказанных услуг, в которых указан объем оказанных услуг по факту их оказания и сумма затрат, подлежащая возмещ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МУ «УСПН г. Пятигорска» производит перечисление субсидии в течение 5 рабочих дней со дня поступления средств на лицевой счет МУ «УСПН г. Пятигор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1" w:name="Par60"/>
      <w:bookmarkEnd w:id="1"/>
      <w:r>
        <w:rPr>
          <w:sz w:val="28"/>
          <w:szCs w:val="28"/>
        </w:rPr>
        <w:t xml:space="preserve">3. Порядок возврата субсидии в случае нарушения условий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при ее предоставлен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редоставления получателем субсидии недостоверных сведений по факту осуществления перевозок инвалидов-колясочников и инвалидов Великой Отечественной войны в «Социальном такси», повлекших нецелевое использование субсидии, субсидия подлежит возврату в бюджет города-курорта Пяти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и выявлении обстоятельств, указанных в </w:t>
      </w:r>
      <w:hyperlink w:anchor="Par60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, в течение семи дней с момента выявления МУ «УСПН г. Пятигорска» направляет получателю требование о возврате субсидии в бюджет города-курорта Пятигор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должно быть исполнено получателем субсидии в течение десяти дней с момента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добровольного возврата указанных средств, МУ «УСПН       г. Пятигорска»  в трехмесячный срок принимает меры по взысканию указанных средств в доход бюджета города-курорта Пятигорск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2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города Пятигорска, управляющего делами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пыл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к </w:t>
            </w:r>
            <w:r>
              <w:rPr>
                <w:bCs/>
                <w:sz w:val="27"/>
                <w:szCs w:val="27"/>
              </w:rPr>
              <w:t>Порядку субсидирования пассажирского автомобильного транспорта</w:t>
            </w:r>
            <w:r>
              <w:rPr>
                <w:sz w:val="27"/>
                <w:szCs w:val="27"/>
              </w:rPr>
              <w:t>, осуществляющего перевозку инвалидов-колясочников и инвалидов Великой Отечественной войны в «Социальном такси», за 3 квартал 2016 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На бланке организации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миссию при МУ «УСПН                г. Пятигорска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получение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зучив условия предоставления субсидий на возмещение затрат при оказании услуг перевозки инвалидов-колясочников и инвалидов Великой Отечественной войны в «Социальном такси» </w:t>
      </w:r>
      <w:r>
        <w:rPr>
          <w:bCs/>
        </w:rPr>
        <w:t>пассажирскому автомобильному транспорту</w:t>
      </w:r>
      <w:r>
        <w:rPr/>
        <w:t xml:space="preserve"> за 3 квартал 2016 год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/>
        <w:t>в лице,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autoSpaceDE w:val="false"/>
        <w:jc w:val="both"/>
        <w:rPr/>
      </w:pPr>
      <w:r>
        <w:rPr/>
        <w:t>сообщает о намерении претендовать на получение указанных субсидий и направляет настоящую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2. Наша организация в период с 01.07.2016 г. по 30.09.2016 г. оказывала услуги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этим размер затрат составил ______ руб., объем выполненных работ определяется_________________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м гарантируем достоверность предоставленной нами в заявке информации и подтверждаем право МУ «УСПН г. Пятигорска», не про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ообщаем, что для оперативного уведомления нас по вопросам организационного характера и взаимодействия с уполномоченным органом – МУ «УСПН г. Пятигорска» нами определен контактный телефон ___________и уполномоченное лицо для контактной информации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Все сведения просим сообщать указан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5. Юридический и фактический адреса: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_____________________________, факс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ИНН/КПП_____________________________/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Банковские реквизиты: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6. Корреспонденцию в наш адрес просим направлять по адресу: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7. К настоящей заявке прилагаются документы согласно описи – на ______стр.</w:t>
      </w:r>
    </w:p>
    <w:p>
      <w:pPr>
        <w:pStyle w:val="Normal"/>
        <w:autoSpaceDE w:val="false"/>
        <w:ind w:firstLine="540"/>
        <w:jc w:val="both"/>
        <w:rPr/>
      </w:pPr>
      <w:r>
        <w:rPr/>
        <w:t>Ф.И.О. руководителя (уполномоченного лица)_____________________(подпись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46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40"/>
      </w:tblGrid>
      <w:tr>
        <w:trPr>
          <w:trHeight w:val="258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к </w:t>
            </w:r>
            <w:r>
              <w:rPr>
                <w:bCs/>
                <w:sz w:val="27"/>
                <w:szCs w:val="27"/>
              </w:rPr>
              <w:t>Порядку субсидирования пассажирского автомобильного транспорта</w:t>
            </w:r>
            <w:r>
              <w:rPr>
                <w:sz w:val="27"/>
                <w:szCs w:val="27"/>
              </w:rPr>
              <w:t>, осуществляющего перевозку инвалидов-колясочников и инвалидов Великой Отечественной войны в «Социальном такси», за 3 квартал 2016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8"/>
          <w:szCs w:val="28"/>
        </w:rPr>
        <w:t>Справка-расчет понесенных затрат  при оказании услуг по перевозке инвалидов-колясочников и инвалидов Великой Отечественной войны в «Социальном такси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7"/>
        <w:gridCol w:w="763"/>
        <w:gridCol w:w="1499"/>
        <w:gridCol w:w="841"/>
        <w:gridCol w:w="720"/>
        <w:gridCol w:w="1841"/>
        <w:gridCol w:w="2126"/>
        <w:gridCol w:w="1253"/>
        <w:gridCol w:w="2565"/>
        <w:gridCol w:w="2237"/>
      </w:tblGrid>
      <w:tr>
        <w:trPr>
          <w:trHeight w:val="15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«Социального такси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>перевезенных</w:t>
              <w:br/>
              <w:t xml:space="preserve"> пассажиров </w:t>
              <w:br/>
              <w:t xml:space="preserve"> (человек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</w:t>
              <w:br/>
              <w:t xml:space="preserve"> ли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 </w:t>
              <w:br/>
              <w:t>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наименование социально-значимого объект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пенсации затрат, связанных с оказанием услуги за 1 км пробег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х </w:t>
              <w:br/>
              <w:t xml:space="preserve">  затрат, связанных с оказанием услуги</w:t>
              <w:br/>
              <w:t xml:space="preserve">  (руб.)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6 х гр.7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______________________(подпись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1134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9:00Z</dcterms:created>
  <dc:creator>User</dc:creator>
  <dc:description/>
  <cp:keywords/>
  <dc:language>en-US</dc:language>
  <cp:lastModifiedBy>RePack by Diakov</cp:lastModifiedBy>
  <cp:lastPrinted>2016-10-06T09:52:00Z</cp:lastPrinted>
  <dcterms:modified xsi:type="dcterms:W3CDTF">2016-10-06T09:18:00Z</dcterms:modified>
  <cp:revision>8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