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38 от 03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ременном прекращен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вижения автотранспор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 улично-дорожной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участников организационного мероприятия в городе Пятигорске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отделу МВД России по городу Пятигорску        (Горский С.Н.) с 7 часов 00 минут до 10 часов 00 минут 11 октября 2016 года ограничить движение автотранспортных средств, а с 10 часов 00 минут до окончания мероприятий 11 октября 2016 года прекратить движение автотранспортных средств, за исключением общественного пассажирского транспорта, на следующих участках у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улице Братьев Бернардацци от пересечения с улицей Соборной до улицы Карла Мар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улице Карла Маркса от улицы Братьев Бернардацци до пересечения с улицей Лермонтова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проспекту Кирова (четная сторона) на участке от пересечения с улицей Карла Маркса до пересечения с улицей Соборной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улице Красноармейской от пересечения с улицей Карла Маркса до Бульвара Гагарина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езд по горе Машук от улицы 295 Стрелковая Дивизия до Бульвара Гагар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5:00Z</dcterms:created>
  <dc:creator>Russian Lammer</dc:creator>
  <dc:description/>
  <cp:keywords/>
  <dc:language>en-US</dc:language>
  <cp:lastModifiedBy>RePack by Diakov</cp:lastModifiedBy>
  <cp:lastPrinted>2016-10-07T14:04:00Z</cp:lastPrinted>
  <dcterms:modified xsi:type="dcterms:W3CDTF">2016-10-07T12:40:00Z</dcterms:modified>
  <cp:revision>4</cp:revision>
  <dc:subject/>
  <dc:title>О проведении комплексной проверки</dc:title>
</cp:coreProperties>
</file>