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4000 от 10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г. № 10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г. № 1043, изложив              пункт 2.15 в следующей ред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RePack by Diakov</cp:lastModifiedBy>
  <cp:lastPrinted>2016-08-15T15:15:00Z</cp:lastPrinted>
  <dcterms:modified xsi:type="dcterms:W3CDTF">2016-10-11T10:16:00Z</dcterms:modified>
  <cp:revision>14</cp:revision>
  <dc:subject/>
  <dc:title/>
</cp:coreProperties>
</file>