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4006 от 11.10.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Согласование местоположения границ земельного участка», утвержденный постановлением администрации города Пятигорска от 27.09.2012 г. № 3919, (далее – Регламент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1.1. Подпункт 2.7.1. Регламента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перечисленные в настоящем пункте, могут быть представлены заявителем самостоятель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именование пункта 2.15. Регламента «Требования к помещениям, в которых предоставляется муниципальная услуга, к местам ожидания и приема заявителей, размещению визуальной, текстовой и мультимедийной информации о порядке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firstLine="720"/>
        <w:jc w:val="both"/>
        <w:rPr/>
      </w:pPr>
      <w:r>
        <w:rPr>
          <w:sz w:val="28"/>
          <w:szCs w:val="28"/>
        </w:rPr>
        <w:t xml:space="preserve">1.3. Дополнить Регламент подпунктом </w:t>
      </w:r>
      <w:r>
        <w:rPr>
          <w:rStyle w:val="Style14"/>
          <w:sz w:val="28"/>
          <w:szCs w:val="28"/>
        </w:rPr>
        <w:t xml:space="preserve">2.15.2.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5.2 Администрация города Пятигорск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беспрепятственного входа в объекты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со стороны должностных лиц Управления, при необходимости, инвалиду при входе в объект и выходе из н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самостоятельного передвижения по объекту в целях доступа к месту предоставления услуги, а также с помощью должностных лиц Управления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оведение инструктажа должностных лиц Управления, осуществляющих первичный контакт с получателями услуги, по вопросам работы с инвалид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должностными лицами Управления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беспечение условий доступности для инвалидов по зрению на официальном сайте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) при необходимости предоставление услуги по месту жительства инвалида или в дистанционном режи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казание должностными лицами Управления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3.3.5. Регламента слова «курирующим заместителем главы администрации города Пятигорска» заменить словами «начальником муниципального учреждения «Управление имущественных отношений администрации города Пятигор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7:00Z</dcterms:created>
  <dc:creator>UnknownUser</dc:creator>
  <dc:description/>
  <cp:keywords/>
  <dc:language>en-US</dc:language>
  <cp:lastModifiedBy>RePack by Diakov</cp:lastModifiedBy>
  <cp:lastPrinted>2016-08-31T11:10:00Z</cp:lastPrinted>
  <dcterms:modified xsi:type="dcterms:W3CDTF">2016-10-11T10:14:00Z</dcterms:modified>
  <cp:revision>3</cp:revision>
  <dc:subject/>
  <dc:title> </dc:title>
</cp:coreProperties>
</file>