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4017 от 12.10.2016</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Единого адресного реестра муниципального образования города-курорта Пятигорск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 № 1221 «Об утверждении Правил присвоения, изменения и аннулирования адресов», приказом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и Уставом муниципального образования города-курорта Пятигорска, -</w:t>
      </w:r>
    </w:p>
    <w:p>
      <w:pPr>
        <w:pStyle w:val="Normal"/>
        <w:spacing w:lineRule="atLeast" w:line="100"/>
        <w:ind w:firstLine="709"/>
        <w:jc w:val="both"/>
        <w:rPr>
          <w:sz w:val="32"/>
          <w:szCs w:val="32"/>
        </w:rPr>
      </w:pPr>
      <w:r>
        <w:rPr>
          <w:sz w:val="32"/>
          <w:szCs w:val="32"/>
        </w:rPr>
      </w:r>
    </w:p>
    <w:p>
      <w:pPr>
        <w:pStyle w:val="Normal"/>
        <w:numPr>
          <w:ilvl w:val="0"/>
          <w:numId w:val="0"/>
        </w:numPr>
        <w:spacing w:lineRule="atLeast" w:line="100"/>
        <w:ind w:firstLine="709"/>
        <w:jc w:val="both"/>
        <w:outlineLvl w:val="0"/>
        <w:rPr>
          <w:sz w:val="28"/>
          <w:szCs w:val="28"/>
        </w:rPr>
      </w:pPr>
      <w:r>
        <w:rPr>
          <w:sz w:val="28"/>
          <w:szCs w:val="28"/>
        </w:rPr>
        <w:t xml:space="preserve">ПОСТАНОВЛЯЮ: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Единый адресный реестр муниципального образования города-курорта Пятигорска согласно Приложению к настоящему постановлению.</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pPr>
      <w:r>
        <w:rPr>
          <w:sz w:val="28"/>
          <w:szCs w:val="28"/>
        </w:rPr>
        <w:t xml:space="preserve">2. Контроль за исполнением настоящего постановления возложить на первого заместителя главы администрации города Пятигорска                Бондаренко О.Н.  </w:t>
      </w:r>
    </w:p>
    <w:p>
      <w:pPr>
        <w:pStyle w:val="Normal"/>
        <w:spacing w:lineRule="atLeast" w:line="100"/>
        <w:ind w:firstLine="709"/>
        <w:jc w:val="both"/>
        <w:rPr>
          <w:sz w:val="32"/>
          <w:szCs w:val="32"/>
        </w:rPr>
      </w:pPr>
      <w:r>
        <w:rPr>
          <w:sz w:val="32"/>
          <w:szCs w:val="32"/>
        </w:rPr>
      </w:r>
    </w:p>
    <w:p>
      <w:pPr>
        <w:pStyle w:val="Normal"/>
        <w:spacing w:lineRule="atLeast" w:line="100"/>
        <w:ind w:firstLine="709"/>
        <w:jc w:val="both"/>
        <w:rPr>
          <w:sz w:val="28"/>
          <w:szCs w:val="28"/>
        </w:rPr>
      </w:pPr>
      <w:r>
        <w:rPr>
          <w:sz w:val="28"/>
          <w:szCs w:val="28"/>
        </w:rPr>
        <w:t>3. Настоящее постановление вступает в силу со дня его официального опубликования.</w:t>
        <w:tab/>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jc w:val="both"/>
        <w:rPr>
          <w:sz w:val="28"/>
          <w:szCs w:val="28"/>
        </w:rPr>
      </w:pPr>
      <w:r>
        <w:rPr>
          <w:sz w:val="28"/>
          <w:szCs w:val="28"/>
        </w:rPr>
        <w:t>Глава города Пятигорска                                                               Л.Н.Травнев</w:t>
      </w:r>
      <w:r>
        <w:br w:type="page"/>
      </w:r>
    </w:p>
    <w:p>
      <w:pPr>
        <w:pStyle w:val="Normal"/>
        <w:spacing w:lineRule="atLeast" w:line="100"/>
        <w:jc w:val="both"/>
        <w:rPr>
          <w:sz w:val="28"/>
          <w:szCs w:val="28"/>
        </w:rPr>
      </w:pPr>
      <w:r>
        <w:rPr>
          <w:sz w:val="28"/>
          <w:szCs w:val="28"/>
        </w:rPr>
      </w:r>
    </w:p>
    <w:p>
      <w:pPr>
        <w:pStyle w:val="Normal"/>
        <w:ind w:left="4956" w:firstLine="708"/>
        <w:rPr/>
      </w:pPr>
      <w:r>
        <w:rPr/>
        <w:t>Приложение</w:t>
      </w:r>
    </w:p>
    <w:p>
      <w:pPr>
        <w:pStyle w:val="Normal"/>
        <w:ind w:left="4956" w:firstLine="708"/>
        <w:rPr/>
      </w:pPr>
      <w:r>
        <w:rPr/>
        <w:t>к постановлению</w:t>
      </w:r>
    </w:p>
    <w:p>
      <w:pPr>
        <w:pStyle w:val="Normal"/>
        <w:ind w:left="5664" w:hanging="0"/>
        <w:rPr/>
      </w:pPr>
      <w:r>
        <w:rPr/>
        <w:t>администрации города Пятигорска</w:t>
      </w:r>
    </w:p>
    <w:p>
      <w:pPr>
        <w:pStyle w:val="Normal"/>
        <w:ind w:left="5664" w:hanging="0"/>
        <w:rPr/>
      </w:pPr>
      <w:r>
        <w:rPr/>
        <w:t>от ________________ №_________</w:t>
      </w:r>
    </w:p>
    <w:p>
      <w:pPr>
        <w:pStyle w:val="Normal"/>
        <w:ind w:left="5664" w:hanging="0"/>
        <w:rPr/>
      </w:pPr>
      <w:r>
        <w:rPr/>
      </w:r>
    </w:p>
    <w:p>
      <w:pPr>
        <w:pStyle w:val="Normal"/>
        <w:rPr/>
      </w:pPr>
      <w:r>
        <w:rPr/>
      </w:r>
    </w:p>
    <w:p>
      <w:pPr>
        <w:pStyle w:val="Heading1"/>
        <w:jc w:val="center"/>
        <w:rPr/>
      </w:pPr>
      <w:r>
        <w:rPr/>
        <w:t>Единый адресный реестр</w:t>
      </w:r>
    </w:p>
    <w:p>
      <w:pPr>
        <w:pStyle w:val="Heading1"/>
        <w:jc w:val="center"/>
        <w:rPr/>
      </w:pPr>
      <w:r>
        <w:rPr/>
        <w:t>муниципального образования города-курорта Пятигорска</w:t>
      </w:r>
    </w:p>
    <w:p>
      <w:pPr>
        <w:pStyle w:val="Heading1"/>
        <w:jc w:val="center"/>
        <w:rPr/>
      </w:pPr>
      <w:r>
        <w:rPr/>
      </w:r>
    </w:p>
    <w:p>
      <w:pPr>
        <w:pStyle w:val="Heading1"/>
        <w:jc w:val="center"/>
        <w:rPr/>
      </w:pPr>
      <w:r>
        <w:rPr/>
        <w:t>РАЗДЕЛ 1. Реестр наименований элементов улично-дорожной сети с цифровым и (или) буквенно-цифровым обозначением объекта адресации, позволяющими его идентифицировать</w:t>
      </w:r>
    </w:p>
    <w:p>
      <w:pPr>
        <w:pStyle w:val="Normal"/>
        <w:rPr/>
      </w:pPr>
      <w:r>
        <w:rPr/>
      </w:r>
    </w:p>
    <w:tbl>
      <w:tblPr>
        <w:tblW w:w="9358" w:type="dxa"/>
        <w:jc w:val="left"/>
        <w:tblInd w:w="-5" w:type="dxa"/>
        <w:tblLayout w:type="fixed"/>
        <w:tblCellMar>
          <w:top w:w="0" w:type="dxa"/>
          <w:left w:w="108" w:type="dxa"/>
          <w:bottom w:w="0" w:type="dxa"/>
          <w:right w:w="108" w:type="dxa"/>
        </w:tblCellMar>
      </w:tblPr>
      <w:tblGrid>
        <w:gridCol w:w="710"/>
        <w:gridCol w:w="1561"/>
        <w:gridCol w:w="1984"/>
        <w:gridCol w:w="142"/>
        <w:gridCol w:w="1841"/>
        <w:gridCol w:w="1560"/>
        <w:gridCol w:w="156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элемента улично-дорожной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элемента улично-дорожной сети</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 в границах которого расположен элемен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цифровые и (или) буквенно-цифровые обозначения объекта адресации, позволяющие его идентифицировать</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дом*</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земельный участ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bookmarkStart w:id="0" w:name="OLE_LINK1"/>
            <w:bookmarkEnd w:id="0"/>
            <w:r>
              <w:rPr>
                <w:b/>
                <w:sz w:val="24"/>
              </w:rPr>
              <w:t>А</w:t>
            </w:r>
          </w:p>
        </w:tc>
        <w:tc>
          <w:tcPr>
            <w:tcW w:w="1561" w:type="dxa"/>
            <w:tcBorders>
              <w:top w:val="single" w:sz="4" w:space="0" w:color="000000"/>
              <w:left w:val="single" w:sz="4" w:space="0" w:color="000000"/>
              <w:bottom w:val="single" w:sz="4" w:space="0" w:color="000000"/>
            </w:tcBorders>
          </w:tcPr>
          <w:p>
            <w:pPr>
              <w:pStyle w:val="Heading1"/>
              <w:snapToGrid w:val="false"/>
              <w:jc w:val="center"/>
              <w:rPr>
                <w:b/>
                <w:b/>
                <w:sz w:val="24"/>
              </w:rPr>
            </w:pPr>
            <w:r>
              <w:rPr>
                <w:b/>
                <w:sz w:val="24"/>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1" w:name="_Ref395882991"/>
            <w:r>
              <w:rPr>
                <w:color w:val="000000"/>
                <w:sz w:val="20"/>
                <w:szCs w:val="20"/>
              </w:rPr>
              <w:t>улица</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брикос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лок</w:t>
            </w:r>
          </w:p>
          <w:p>
            <w:pPr>
              <w:pStyle w:val="Normal"/>
              <w:rPr>
                <w:color w:val="000000"/>
                <w:sz w:val="20"/>
                <w:szCs w:val="20"/>
              </w:rPr>
            </w:pPr>
            <w:r>
              <w:rPr>
                <w:color w:val="000000"/>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 1г, 5, 6, 7, 8, 9, 10, 13, 14, 15, 16, 17, 18, 19,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брикосов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то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p>
            <w:pPr>
              <w:pStyle w:val="Normal"/>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вокзаль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1, 3, 4, 5, 6, 7, 8, 9, 10, 12, 14, 17, 17А, 18/12, 19, 20, 20/10, 21, 21А, 22, 23, 24, 24/6, 25, 25А,26, 27, 27А,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ист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 2, 4, 5, 6,8,8А, 9, 10, 11, 12, 13, 15, 16, 17, 18,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раль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2 корп.1, 2 корп. 2, 2 корп. 3, 2 корп. 4, 3, 4А, 5, 6а. 7, 8 корп. 1, 8корп. 2, 8 корп. 3, 8 корп. 4, 8 корп. 5, 8 корп.6, 9,10, 11, 13, 15, 17, 19/90, 23, 25, 27, 29, 31, 33, 35 корп. 1, 35 корп. 2, 37, 39, 39/60, 41, 43, 45, 47,49, 51,53,55,57, 57/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ка Павл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2/1, 4, 6, 8, 10, 14, 14/1, 16, 18, 20, 22, 24, 26,28, 30, 32, 34, 34/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ка Н.А.Шил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 26,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ческ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опянц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1/6, 2, 2/4, 3, 4, 5, 7,8,8/54, 10, 10а,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я Шулик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8, 14, 15, 18, 20,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ея Строите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корп. 2А, 2 корп.1, 2 корп. 2. 3, 4, 4А, 4 корп. 1, 4корп. 1А, 5, 6а, 6 корп.1, 6 корп. 3, 7, 8, 8 корп. 2, 9, 9 корп. 1, 10 корп. 1, 10 корп. 2, 10 корп.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я Губ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5, 7, 8, 9, 14, 15, 16, 17, 18, 19,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сим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3/7, 5, 5 общ, 5/14, 8, 8/3,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насенк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4, 5, 6, 7, 8, 9/1, 10, 12, 13, 14, 15, 16, 17, 20, 20А, 22, 23, 24, 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А, 2, 4, 5, 6, 8, 13, 15, 17, 18,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йск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2, 2А, 2б, 3, 5, 6, 7, 8, 10, 12, 14, 16, 18, 20, 22, 24, 26, 28, 28А, 34, 36, 40, 42, 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тектора Упто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мана Плат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4, 5, 6, 7, 9, 10/28, 14, 15, 17, 19, 24, 26, 28, 32,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ман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 3/3, 5, 5/12, 10/21, 11, 1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манск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5,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5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ль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0, 12, 14, 16, 22, 22-24, 26, 28, 32, 38б, 38в, 42, 48, 52, 56,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сан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А, 1Б, 1Б корп. 1, 1Б корп. 2, 2, 2/1, 3, 3А, 3Б, 4, 5, 5А, 6, 7, 8, 9, 10, 11, 12, 13, 13А, 13/5, 14, 16, 16А, 17, 18, 18А, 19, 20, 20А, 21, 22, 23, 24, 25, 26, 30, 30/7, 32, 34, 36, 38, 40, 42, 44, 46, 50/1, 52, 54, 56, 56/20, 58, 60, 62, 64, 68, 7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санск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сей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3, 4, 4а, 5, 5/1, 6, 7, 7/2, 8, 9, 9А, 10, 11, 11А, 11Б, 11г, 12, 13, 14, 15, 16, 17, 18, 19, 19А, 20/143, 21, 22, 23, 24, 25, 26, 28, 29, 30, 31, 32, 33, 34, 35, 36, 37, 38, 38А, 39, 40, 42, 43, 43-45, 44, 45, 47, 47/145, 48, 49, 49/94, 50, 51, 52, 53, 55, 56, 57, 58, 59, 60, 61, 62, 62/15, 63, 65, 67, 69, 71, 73, 75, 77, 81, 81/74, 83, 85, 1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арей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4А, 5, 5А, 6, 7, 8, 9, 10, 11, 12, 14, 15, 16, 17, 18, 19, 20, 21, 22, 23, 24, 24А, 25, 26, 27, 28, 29, 29/110, 30, 30А, 31, 32, 33, 34, 36, 37/126, 37/8, 38, 39, 40, 41/46, 43/48, 44, 45, 47, 48, 49, 51, 52, 53, 54, 55, 56, 57, 58, 59, 60, 61, 62, 63, 64, 65, 66, 67, 68, 69, 71, 71/7, 72, 73, 74, 75, 76, 76/5, 77, 78, 79, 80, 81, 82, 83, 84, 85, 86, 87, 88, 89, 89/24, 90, 93, 94, 95, 96, 97, 97/2, 98, 100, 102, 104, 106, 110, 110/29, 112, 1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ымян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5, 3, 4, 5, 6, 7, 9, 10а, 11, 12, 17, 18, 18А, 20, 21, 22, 23, 24, 25, 27, 27А, 29, 30, 31/11, 32, 33, 34, 35, 36, 37, 38, 39, 41, 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нкович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6, 8, 10, 12, 13, 14, 15, 16, 17, 18, 20, 22, 24, 26, 27, 28, 28А, 29/29, 30, 30/4, 31, 32, 34, 34А, 34/34, 36, 37, 38, 38А, 38/8, 39, 40, 41, 42, 44, 45, 46, 47, 48, 49, 50, 52, 54, 56, 58, 60, 60/7, 62, 62/2, 64, 66, 66а, 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ин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7, 7А, 8, 10,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й Прог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7, 9, 10, 11, 12, 13, 15, 17, 19,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г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2а, 13, 13А, 13/11, 14а, 15, 16, 17, 19, 23, 24, 24а,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 8, 10, 15, 18, 19а, 20,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ов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6, 7, 8, 10, 28, 28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0, 11, 12, 13, 13/9, 14, 15, 16, 18, 19,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аугор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40, 3, 3 корп. 5, 4, 5, 6, 6а, 6/2, 7, 8, 9, 10, 11, 12, 13, 13/2, 13/3, 14, 15, 15/2, 15/25, 16, 16А, 18, 18а, 19, 20, 21, 22, 22а, 22/2, 22/3, 22/49, 23, 23А, 24, 24/24, 25, 25А, 26, 26/2, 27, 27А, 28, 28/1, 30, 31, 32, 33, 34, 34/23, 35, 36, 37, 38, 39, 40, 41, 41/53, 41/59, 42, 44, 45, 46, 48, 48А, 50, 52, 54, 54/13, 56, 56/16, 58, 60, 62, 62/51, 64, 64/36, 66, 68, 68/13, 78, 78/30, 78, 78/30, 80, 80А, 82, 84, 84/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штаугорское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4, 4А, 6, 7, 8, 9, 9/47, 10, 10А, 12, 13, 13/82, 14, 15, 16, 17, 18, 19, 20, 20А, 21, 22, 24, 25, 25-27, 26, 27, 28, 28/131, 29, 31, 32, 34, 36, 37, 38, 40, 42, 44, 46, 48, 48/97, 50,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енк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6, 7, 8, 9А, 10,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а Тернов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че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ческ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ческий спус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т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6, 10, 11, 12А, 13А, 15, 17, 19, 19/8, 20А, 22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тьев Бернардацц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ачидз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4д,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енн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7, 8, 9, 9/2, 10, 11, 12, 12А, 13, 14, 15, 16,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енн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6б, 8, 9, 12, 13, 14, 15, 16, 18, 19, 20, 21, 22, 23, 24, 24/35, 29, 30, 31, 32, 33, 34, 35, 36, 37, 38, 39, 40, 41, 42, 44, 45, 46, 46А, 47, 48, 49, 50, 51, 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енн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6, 5, 6, 7, 7/1, 8, 9, 9/2, 10, 11, 12, 13, 14, 15, 15А, 16, 17, 18, 19, 20, 21, 22, 23, 24, 24/35, 25, 26/30, 27, 28, 29, 30, 31, 31А, 32, 33, 34, 35, 35/42, 36, 37, 38, 39, 40, 40/43, 41, 42, 42А, 42/40, 43, 44, 45, 46, 47, 48, 49, 50, 51, 52, 54А, 54/55, 55, 57, 58, 63, 64, 66, 66А, 69, 70/142, 70/42, 71, 72, 73, 74, 75, 76, 77, 78, 79, 80, 81, 82, 83, 84, 85, 86, 87, 87А, 88, 89, 91, 93, 95/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гак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 7, 9, 9 корп. 1, 13, 15, 19, 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75, 3, 4, 5, 6, 7, 8, 9, 11, 11/45, 12, 13, 13А, 14, 14/2, 15, 16, 16/1, 17, 18, 18/42, 19, 19а, 20, 20/47, 21 , 22, 24, 26, 27, 28, 29, 30, 30А, 31, 32, 33, 33А, 34, 34а, 35, 35А, 36, 37, 38, 39, 39/72, 40, 42, 42 корп. 3, 43, 43а, 44, 45, 45А, 46, 46 корп. 1, 46 корп. 2, 47, 47А, 48, 49. 49А, 50 корп. 1, 50 корп. 2, 51, 51/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имович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3, 13/10, 13/108, 16/40, 17, 17А, 18, 18/74, 19, 19 корп. 2, 20, 22, 26, 28, 30, 34а, 38/36, 39, 40, 42, 42/12, 46А, 48, 50, 52, 54, 56, 58, 60, 62, 64, 66, 68, 70, 72, 72/13, 74, 76, 78, 82, 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ыр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8, 9/23, 17А, 19, 21, 21/57, 30, 39, 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1, 2/11, 3, 3А, 4, 5, 5А, 6, 7, 8, 9, 10, 11, 11А, 13, 15, 17, 19, 21, 23, 25, 27/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5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к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6, 7, 9, 10, 12, 14, 17,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 4, 5, 6, 8, 9, 11, 13, 15, 16, 17, 18, 19, 20, 21, 23, 24, 26, 27, 28, 29, 30, 32, 34, 38, 44, 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я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10, 12, 14, 16, 18, 20, 22, 24, 30, 40, 50, 52, 54, 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101, 103, 106, 107, 110, 111, 112, 113, 115, 117, 118, 121, 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2, 2/42, 3а, 5, 5/80, 7, 8, 9, 10, 11, 11б, 12, 13, 14, 15, 16, 16/29, 17, 18, 18А, 18А/16А, 18/16, 19, 20, 21, 22, 22А, 23, 23/100, 24, 25, 26/108, 28, 29, 29/110, 31, 31а, 32, 34, 35, 36, 37, 38, 39, 40, 41, 42, 43, 44, 45, 46, 47, 48, 49, 50, 50/19, 51, 52, 52/20, 53, 55, 56, 57, 58, 59, 60, 62, 63, 63/22, 65, 66, 67, 68, 68/1, 68/14, 69, 70, 71, 72, 73, 74, 75, 76, 77, 77/15, 78, 79, 80, 81, 81а, 82, 83, 83А, 84, 86, 87, 89, 91, 93, 9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6, 8, 8А, 9, 10, 11, 11А, 11б, 11/6, 11/66, 12, 14, 68/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8, 9, 9а, 9г, 10, 11, 12, 13, 15, 17, 19, 20, 21, 21/56, 22, 23, 23/59, 24, 26, 28, 30, 31, 32, 33, 34, 35, 35/2, 37, 37/4, 38, 40, 41, 41/8, 43, 45, 47, 50, 51, 51/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адских Коммуна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4А, 5, 6, 7, 8, 9, 9/88, 10, 12, 13, 15, 17, 19, 21, 23, 23А,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2/79, 3, 4, 6, 7, 8/21, 9, 10, 11, 12, 17, 18, 20, 21, 23, 24, 25, 26, 27, 28, 30, 31А, 32, 33, 34, 3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к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3, 4, 5, 6, 7, 8, 9, 10, 12, 14, 15, 16, 16/14, 17, 19, 19а, 20, 21, 22, 22А, 23, 25, 26, 28, 29, 30, 30А, 31, 32, 33, 34, 35, 35а, 36, 36А, 37, 38, 38а, 39, 39А, 40, 41, 42, 43, 45, 47, 47/1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к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2/1, 3, 4, 5, 6, 7, 8, 10, 11, 12, 13, 14, 15, 16, 17, 17А, 18, 19, 19а, 20, 20а, 21, 22, 22а, 24, 25, 25А, 26, 27, 27А, 27/8, 28, 29, 29/15, 29/19, 30, 31, 32, 33, 34, 35, 36, 37, 38, 39, 40, 41, 41А, 42, 43, 44, 45, 46, 46А, 47, 48, 49, 49а, 50, 51, 53, 54, 55, 56, 57, 57А, 58, 59, 60, 61, 62, 62А, 63, 64, 65, 66, 68, 68а, 69, 69А, 70, 71, 72, 72/2, 73, 73А, 74, 74А, 75, 76, 77, 78, 79, 80, 80А, 81, 82, 82/19, 83, 84, 84А, 85, 86, 87, 88, 89/91, 89-91, 91, 92, 93, 94, 94А, 95, 96, 97, 98, 99, 100, 100А, 100Б, 101, 101/158, 104, 105, 105А, 106, 107, 108, 109, 110, 111, 111А, 112, 113/31, 114, 115, 116, 117, 118, 119, 120, 121, 122, 122а, 123, 124, 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ска Дон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7, 9, 11, 12, 13, 14, 15, 16, 18, 19, 20, 21, 22, 23, 25, 26, 28, 29, 31, 32, 35, 36, 39, 40, 41, 47, 2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ска Кубан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 5, 7, 9, 12, 14, 15, 16, 18, 19, 20, 20а, 22, 24, 26, 27, 29, 30, 31, 32, 33, 34, 35, 36, 37, 39, 42, 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ска Тер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 6, 7, 8, 9, 10, 11, 12, 13, 14, 18, 19, 20, 22, 23/18, 24, 26, 28, 29, 30, 31, 32, 35, 36, 37, 39, 42, 44, 46, 52, 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ского Пол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 9, 11, 15, 17, 19, 20, 22, 22/6, 23, 26, 28, 33, 34, 36, 38, 40, 42, 43,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 37, 38, 39, 41, 42, 43, 45, 47, 48, 49, 51, 52, 53, 55, 56/35, 57, 58, 59, 60, 61, 62, 63, 64, 65, 66, 67, 68, 69, 70, 71, 72, 73, 75, 76, 77, 78, 79, 80, 81, 81А, 83, 85, 87, 89, 89Б, 90, 91, 92, 93, 94, 95, 96, 99/33, 101, 102, 103, 104, 105, 107, 108, 109, 110, 111, 111А, 113, 115, 117, 118, 119, 120, 121, 122, 123, 123/164, 124, 125, 125а, 126, 128, 129, 129/171, 130, 131, 132, 134, 136, 138, 140, 141, 142, 143, 143А, 144, 147, 149, 149А, 151, 1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ь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5/1, 6, 7, 8, 9,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в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 10, 12, 14, 16, 18, 20, 22, 22-26, 24, 26, 28, 28А, 30, 32, 34, 36, 38, 40, 42, 44, 44А, 46, 48, 50, 52, 53, 55, 57, 58, 60, 61, 62, 63, 64, 65, 66, 67, 67А, 69, 70, 70А, 71, 72, 73, 74, 74а, 75, 76, 77, 78, 78а, 78б, 79, 81, 82, 83, 84, 85, 86, 86/2, 87, 88, 88/1, 89, 90, 93, 95, 95а, 95Б, 96, 97, 98, 101, 103, 105, 107, 109, 109а, 111, 113, 115, 117, 119, 123, 125, 127, 129, 135, 137, 139, 141, 147, 1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в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3, 4, 4А, 5, 6, 7, 8, 9, 10, 62, 78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шил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0, 11, 12, 13, 14, 16, 16А, 16-18, 16-18/47, 17, 18, 19, 20, 21, 22, 23, 24, 25, 26, 27, 28, 29, 29А, 30, 31, 32, 33, 34, 36, 37, 38, 39, 40, 41, 42, 43, 44, 45, 46, 47, 48, 49, 51, 51А, 52, 52А, 53, 54, 55, 56, 57, 59, 59А, 60, 61, 61д, 62, 63, 64, 66, 66А, 68, 70, 72, 72А, 74, 78, 80, 82, 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3, 4, 6, 8, 9, 12, 15, 17, 18, 19/91, 20, 23, 25, 26, 26А, 27, 28, 29, 29/158, 30, 31, 33, 34, 35, 35/41, 36, 36А, 39, 39/2, 41, 42, 43, 44, 45, 45/32, 47, 48, 49, 49А, 54, 55, 56, 57, 59, 60, 61, 62, 63, 65, 67, 67/41, 68, 70, 72, 74, 74А, 80, 82, 84, 84А, 86, 88, 90, 91, 92, 94, 94/61, 98, 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 9,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н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б, 1В, 1-3, 2, 2а, 2г, 2Д, 3, 4, 5, 6, 7, 9, 11, 12, 13, 14, 15, 16, 17, 18, 19, 19а, 21, 21А, 21Б, 23, 24, 25, 26, 27, 28, 29, 29/15, 30, 32, 33, 33д, 34, 35, 36, 37, 37а, 40, 41, 42, 43, 44, 45, 46, 47, 48, 49, 50, 54, 54/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вольт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7, 7А, 8, 9, 10, 14, 16, 19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ц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5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гар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гар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гар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0, 11, 12, 12/2, 13, 14, 15, 16, 17, 18, 19, 20, 21, 22а, 23, 24, 25, 26, 27, 28, 29, 30, 31, 33, 33А, 35, 35А, 37, 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рала Воронц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33, 35, 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а Евдоким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а Емануел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а Конин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а Раев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а Слепц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3, 11,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9, 12, 14, 16, 17, 18, 19, 20, 22, 22а, 25, 26, 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ргиев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9, 11, 13, 15,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ргиев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 3, 4, 5, 6, 7, 8, 9, 10, 11, 12, 13, 14, 15, 16, 16А, 17, 18, 19, 20, 21, 21А, 22, 23, 23-25, 24, 25, 26, 27, 28, 29, 29А, 30, 31, 31а, 32, 34, 35, 36, 37, 38, 39, 40, 41, 42, 43, 44, 45, 46, 47, 48, 49, 50, 51, 52, 53, 54, 54а, 55, 56, 57, 58, 59, 60, 61, 61А, 62, 63, 64, 64а, 65, 66, 67, 68, 68/10, 69, 70, 71, 72, 73, 74, 75, 75А, 76, 77, 78, 79, 80, 81, 81А, 81Б, 82, 83, 84, 85, 86, 87, 88, 89, 90, 91, 91Б, 94, 95, 96, 97, 98, 99, 100, 101, 102, 103, 104, 105, 106, 107-109, 108, 109, 110, 110-112, 111, 113, 114, 115, 116, 117, 117А, 118, 119, 119/1, 120, 120-122, 121, 123, 123/8, 124, 125, 125/9, 126, 128, 129, 130, 131, 132, 133, 133/135, 134, 135, 136, 137, 138, 138А, 139, 140, 141, 141/6, 142, 143, 144, 145, 148, 149, 149а, 150, 151, 152, 152а, 153, 154, 155, 156, 157, 158, 158А, 159, 160, 160А, 161, 162, 163, 164, 165, 166, 166А, 167, 168, 169, 170, 171, 172, 173, 174/1, 175, 176, 177, 178, 179, 180, 180А, 181, 182, 183, 183-185, 184, 185, 186, 187, 188, 189, 190/38, 191, 192, 192/41, 193, 193А, 194, 195, 196, 197, 198, 199, 200, 201, 202, 203, 204, 205, 205-207, 205-207/2, 206, 207, 208, 208А, 209, 210, 211, 211-213, 212, 214, 215, 215а, 216, 217, 218, 218А, 218Б, 220, 222, 223, 224, 225, 225А, 226, 227, 228, 229, 229А, 230, 231, 232, 233, 234, 235, 236, 236А, 237, 238, 239, 239А, 240, 241, 242, 243, 244, 245, 245А, 246, 247, 248, 249, 249а, 250, 251, 252, 252А, 253, 255, 256, 256а, 257, 258, 259, 260, 262, 263, 264, 264/39, 265, 266, 267, 268, 269, 270, 271, 272, 273, 274, 274-276, 277, 279, 280, 281, 282, 283, 285, 285А, 286, 287, 288, 289, 290, 290А, 291, 292, 293, 293/35, 294, 295, 295/297, 296, 298, 299, 299а, 300, 301, 301А, 302, 303, 304, 307/45, 309, 309а, 311, 313, 315, 317, 319, 319-321, 321-319, 323, 323А, 32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ев Отечест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х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 10, 12, 14, 16, 16/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гол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6, 8, 10, 12, 14, 16, 16а, 18, 20, 22, 22-24, 22/24/12,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2/63, 3, 3А, 4, 4А, 5, 6, 6А, 8, 9, 10, 11, 11а, 12, 13/54, 14, 1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п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а, 5, 5А, 18,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3, 3/5, 4, 5, 6, 7, 8, 9,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4А, 5, 6, 7, 9, 9/50А, 11, 11/55, 12, 13, 14, 15, 16, 17, 18, 20, 21, 22, 23, 24, 25, 26, 27, 28, 29, 31, 32/39, 33, 34, 35, 36, 37, 38, 39, 39/1, 40, 41, 42, 44, 50, 52, 52а, 53, 53А, 54, 54А, 54-54А, 55, 55А, 56, 57, 59, 59/1, 60, 61, 62, 63, 64, 64/1, 64/20, 65, 67, 67/7, 68, 69, 70, 71, 72, 74, 76, 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8, 2А, 2/28, 3, 3/5, 4, 5, 6, 6А, 7, 8, 9, 10, 11, 12, 12/35, 12/37, 14, 15, 15/36, 16, 16А, 17, 18, 18/43, 19, 20, 21, 22, 23, 24, 25, 26, 27, 30, 30/38, 32, 34, 35, 39, 40, 40/136, 41, 41/137, 42, 43, 43А, 43/138, 44, 45, 46, 47, 48, 48, 48/27, 49, 50, 50/34, 51, 52, 53, 54, 55, 56, 57, 58, 59, 60, 61, 61А, 62, 63, 64, 65, 66, 68, 69, 70, 71, 71/4, 72, 73, 74, 75, 76, 77, 78, 78/32, 79, 80, 81, 82, 83, 85, 87, 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вод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2А, 2Б, 3, 4, 5, 6, 8, 9, 10, 11, 12, 13, 14, 15, 16, 17, 18, 19, 20, 21, 23, 24, 25, 26, 27, 28, 29, 31, 32, 32а, 33, 34, 35, 37, 38, 41, 44, 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 5, 6, 8, 9, 10, 11, 12, 13, 14, 15, 15/6, 16, 19, 22, 23, 25, 26, 28, 29, 30, 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в, 1г, 2А, 5, 6, 8, 11, 15, 16-18, 19, 20,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5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гтяре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½, 3, 5, 7, 7/1А, 9, 11, 13, 15, 17, 19, 19А, 25, 27, 27/19, 33, 36, 38, 40, 42, 43, 44, 46, 48, 50, 52, 54, 56, 56а, 58, 60, 60/25, 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гат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6-48, 5, 6, 6а, 8, 9, 10, 10а, 11, 11А, 12, 12а, 13, 14, 15, 15а, 16, 17, 18, 19, 20/17, 20/19, 21, 21/5, 22, 22/20, 23, 23/24, 24, 24А, 25, 26, 27, 28, 29, 30, 32, 34, 35, 36, 37, 38, 39, 39/19, 40, 40А, 40Б, 41, 42, 42/21, 43, 43А, 44, 44/20, 45, 45А, 46, 46А, 47, 47А, 47/2, 48, 48а, 49, 50, 51, 52, 52а, 53, 54, 55, 55/2, 55/23, 56, 57, 58, 59, 59А, 60, 61, 62, 62/21, 63, 64, 64/20, 65, 66, 66А, 67, 68, 69, 69а, 70, 71, 72, 72А, 73, 74, 75, 75/23, 76, 77, 77а, 77-79, 77-79/22, 78, 79,  79а, 80, 81, 82, 83, 85, 85А, 85б, 87, 87А, 89, 91, 93, 93А, 95, 95/19, 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ержин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1, 3, 5, 7, 9, 13, 15, 16, 17, 18, 19, 19а, 21, 22, 24, 26, 26/5, 28, 30, 32, 35, 35/108/15, 37, 39, 40, 40А, 41, 41, 41/9, 43, 43/7, 45, 46, 47, 48, 48а, 50, 50а, 50/2, 52, 52/1, 54, 56, 56/34, 58, 60, 62, 63, 63/21, 64, 65, 66, 67, 69, 70, 71, 72, 73, 74, 75, 76, 77, 78, 79, 81, 81/1, 82, 83, 84, 85, 87, 88, 89, 91, 93,  95, 97, 99, 101/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я Дон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7,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бай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2, 13, 14, 15, 16, 17, 18, 18/2, 19, 21, 22, 23, 23д, 24, 25, 26, 27, 29, 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ск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2, 3, 4, 5, 6, 7, 8, 8а, 10, 11, 12, 12а, 13, 14, 15,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8, 2, 3, 4, 5, 5/19, 6, 7, 7А, 7/20, 8, 8/17, 9, 9А, 10, 10/18, 11, 11А, 12, 13/17,  13/17а, 14, 14/15, 15/20, 16, 16/18, 17, 17А, 18, 19, 20, 20/29, 21, 21/22, 22, 22/21, 23, 24, 25, 26, 28, 28/13, 29, 29/20, 30, 30/18, 31, 32, 32а, 32/2,  34, 41А, 43, 45, 47, 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вянник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14, 4, 5, 5/21, 6, 7, 8, 9, 10, 11, 12, 13, 14, 16, 16а, 18, 18/74, 20, 20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бы Народ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7, 10, 11,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наевск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рп.1, 1 корп. 2, 1 корп. 3, 2, 2А, 2/90, 8, 10, 12, 14, 15, 16, 17, 19, 20, 20А, 20Б, 22, 24, 2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Е</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ш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6, 6 корп. 1, 6корп. 3, 6/общ, 8, 8/общ, 10, 10/общ,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ван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0, 11, 13, 14, 14А, 14Б, 15, 16, 16/14, 17, 18, 18а, 19, 20, 20А, 20б, 21, 21А, 22а, 23, 24, 25, 26, 26а, 27, 28, 28А, 28б, 29, 30, 30а, 31, 32, 33, 33/18, 34, 35, 36, 37, 39, 40, 41, 41А, 42, 43, 44, 45а, 46, 48, 49, 49а, 50, 50/48, 51, 53, 55, 57, 59, 61, 63, 65, 67, 71, 71/278, 73, 75, 75а, 75б, 75Д, 79, 81, 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ол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 2б, 3, 6 корп. 1, 6 корп.2, 6 корп. 3, 8А, 9, 10, 10А, 10Б, 10В, 12, 12Б, 14, 14А, 14 корп. 3. 14 корп. 4, 14 корп. 5, 14 корп. 6, 14 корп. 7, 14/общ, 15, 15/1, 17, 17/2, 19, 21, 21Б, 23, 25, 27, 29, 30А, 31, 31/1, 34, 34А, 37, 37/2, 39, 39/2, 40А, 41, 41/2, 42, 43, 44, 45, 45/2, 46Ж, 47, 49, 51, 51А, 53, 55, 57, 57/1, 59, 59А, 61, 61/1а, 63, 65, 67, 67А, 69, 71, 73, 75, 77-79, 79, 81, 83, 83а, 84, 85, 85А, 87/1, 89, 89/2, 91, 93, 95, 97, 99, 99А, 101, 103, 107, 107/1, 109, 111, 111А, 111/4, 117, 119, 121, 123, 125, 127, 127/1, 129, 129/2, 131, 133, 133а, 135, 137, 139, 141, 143, 145, 145/1, 147, 149, 149А, 149Б, 151,  153, 155, 157, 159, 161, 161/1, 163, 136/1, 165, 167, 167а, 169, 169А, 171, 173, 175, 177, 177А, 177/1, 177/2, 179, 179/2, 181, 183, 185, 187, 189, 189/2, 191, 193, 195, 197, 199, 203, 203а, 205, 207, 209, 211, 217, 217/162, 221, 225 корп. 1, 227, 227/2, 229, 233, 235, 237, 241, 241/2, 243, 245, 245/2, 247, 247/1, 253, 253/общ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ауль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 21, 29, 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ен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5/2, 6, 6/25, 7. 8, 8/27А, 9, 9а, 10, 10/31, 11, 11А, 12, 13/18, 14, 15, 16, 18, 18/37, 19, 19а, 21, 23, 27, 27а, 37/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сентук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3, 5А, 6, 8, 9, 10, 10а, 11, 13, 14, 14а, 17, 19, 20, 21, 23, 24а, 25, 26, 26Б, 30А, 32, 36, 38, 46, 48, 50, 52, 54, 56, 58, 58/21, 58/29, 64, 66А, 66А корп. 1, 66 корп. 2, 66А/общ, 66 корп. 1, 72, 74, 76, 78, 78а, 78 корп. 1, 78 корп 2, 78/1э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сентукск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в, 4, 6, 7, 8, 9, 10, 13, 14, 15, 17, 19, 19/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Ж</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46, 2/8, 4, 4/1, 6, 8/2, 10, 10/1, 12, 13, 14, 16, 16А, 20, 21, 22, 22/8, 23, 24, 25, 26, 26А, 27, 27а, 27Б, 28, 29, 30, 31, 31/1А, 31/1/12, 31/12, 35, 35А, 36/14, 37, 37а, 37/1, 38, 39, 39/1, 40, 41Г, 42, 42А, 44, 45, 46, 47, 49, 50, 51/1, 52, 53, 54, 56, 57, 58, 59, 60, 61, 62, 63, 64, 65, 67, 69, 71, 73, 75, 77, 79, 81, 83, 85, 87, 87/1, 89, 91, 93, 95, 95а, 97, 99, 101, 101/1, 103, 103/2, 105, 107, 109, 111, 113, 115, 115А, 115б, 117, 119, 121, 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2, 2/8, 3, 4, 4а, 5,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З</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т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д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6а, 7, 7а, 8, 9, 10, 11, 12, 13, 14, 15, 16, 17, 17/1, 18, 19, 20, 21, 22, 23, 24, 25, 26, 27, 28, 29, 30, 31, 32, 33, 34, 35, 36, 37, 38, 39, 40, 41, 42, 43, 44, 45, 46, 47, 48, 49, 50, 51, 51а, 52, 53, 54, 55, 56, 57, 58, 60, 61, 62, 63, 65, 66, 67, 68, 69, 70, 71, 72, 74, 75, 76, 77, 78, 80, 82, 86, 87, 88, 90, 92, 102, 104, 106, 112, 114, 116, 118, 120-122, 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дск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1Б/общ, 2, 2/11, 3, 4, 5, 6, 7, 7/2, 8, 10, 11, 11А, 12,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род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2, 16, 17,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4А, 5, 6, 7, 8, 8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ч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4, 5, 6, 7, 8, 9, 10, 11, 12, 13, 13а, 14, 14а, 15, 16, 17, 18, 19, 20, 21, 21А, 22, 23, 24, 24А, 25, 26, 26а, 27, 28, 29, 30, 32, 34, 35, 36, 37, 38, 39, 40, 40/4, 41, 42, 42А, 43, 44, 45, 46, 46а, 47, 48, 49, 49А, 50, 50а, 51, 52, 53, 54, 55, 56, 56а, 57, 58, 60, 60А, 61, 2, 62/63, 63, 64, 64а, 68, 69, 69/2, 71, 73, 75, 77, 79, 81, 83, 85, 87, 89, 91, 93, 95, 97, 97а, 99, 101, 103, 105, 107, 109, 111, 113, 115А, 119, 121, 121А, 121б, 121В, 123, 123А, 123А/Б, 123А, Б, 127б, 127В, 127г, 127-129, 127/129, 129, 131, 131А, 131б,  135, 135А, 137, 139, 141, 141А, 143, 145, 147, 147А, 149, 149А, 151, 153, 155, 157, 159, 161, 161А, 163, 169, 171, 173, 175, 177, 179, 181, 183, 185, 187, 189, 191, 193, 195, 197, 197А, 199, 201, 203, 207, 209, 209А, 209Б, 209В, 209Г, 209/5, 211, 211г, 215, 217, 219, 219А, 221, 223, 225, 227А, 229, 229/6, 231, 233, 235, 237, 239, 239А, 239б, 241, 241А, 243, 245, 247, 249, 251, 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ч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 11,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зд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2б, 3, 4, 5, 6, 8, 9, 10, 11, 12, 13, 15, 15а, 16, 17, 18, 19, 21/40, 22, 23, 24, 25, 27, 29, 32,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зд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 8, 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5, 7, 11,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8, 3, 4, 5, 5а, 6, 7, 8, 9, 10, 11, 11А, 12, 13, 14, 14А, 15, 16, 17, 18, 19, 20, 21, 22, 23, 24, 25, 26, 27, 28, 29, 30, 31, 32, 33, 35, 36, 37, 38, 39, 39А, 40, 41, 42, 44, 44а, 45, 46, 50, 51, 52, 53, 54, 55, 56, 57, 59, 61, 63, 64, 65, 66, 67, 67А, 68, 70, 71, 72, 72, 73, 74, 75, 76, 77, 78, 79, 80, 81, 82, 83, 83а, 84, 85, 87, 88, 88А, 89, 90, 91, 92, 93, 94, 95, 96, 98, 99, 100, 101, 102, 103, 105, 106, 109, 110, 111, 112, 113, 114, 115, 116, 117, 118, 119, 119А, 120, 121, 122, 122/13, 123, 124, 124/14, 125, 125А, 126, 127, 128, 129, 130, 131, 132, 133, 134, 135, 136, 137, 138, 140, 1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6, 8, 10, 10корп. 1, 12, 12а,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7,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и Космодемьянск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1В, 1Г, 1/8, 2, 2а, 2б, 2б/а, 2В, 3, 4, 5, 6, 7, 8, 9, 10, 11, 12, 13, 14, 15, 16, 16А, 16б, 17, 18, 19, 20, 21, 21а, 22, 23, 24, 25, 26, 27, 28, 29, 30, 31, 32, 32Б, 33, 34, 35, 36, 37, 38, 39, 40, 41, 41А, 41Б, 42, 43, 44, 45, 46, 47, 48, 49, 49А, 50, 51, 52, 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рг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5, 7,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ал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4А, 4-4а, 5, 6, 7, 8, 9, 10, 11, 13, 14, 15, 16, 17, 19, 20, 20А, 21, 22, 23, 24, 25, 26, 27, 28, 29, 30, 31, 32, 34, 36, 37, 38, 39, 40, 41, 42, 43, 44, 45, 46, 47, 48, 49, 50, 51, 52, 53, 54, 55, 55А, 56, 57, 57А, 58, 59, 60, 60а, 61, 62, 63, 64, 65, 66, 67, 68, 69, 70, 71, 72, 74, 74А, 75, 76, 77, 79, 80, 81, 81а, 82, 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5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9, 3, 6, 6/4, 7, 8, 10, 10/3, 11, 12, 13, 14, 15, 16, 17, 18, 19, 20, 21, 21/8, 21/84, 22, 22/87, 23, 24, 25, 27, 28, 29, 30, 31, 32, 32А, 34, 34А, 35, 36, 37, 38, 39, 41, 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 адмирала Уша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ни Александра Карп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 Александра Не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10, 12, 16, 16/8, 18, 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В.В.Концев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 9, 12, 17, 24, 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 Валентина Гекк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ни Владимира Пелип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 Владимира Шош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мени Григория Атаянц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ени Захарова С.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2, 3, 4, 4 корп. 1А, 4/общ, 5, 8, 10, 10корп. 1, 12, 14, 16, 18, 20, 22, 24, 26, 28, 30, 32, 34, 38, 40, 42, 42/2, 44, 46, 54, 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ени Игоря Калинского</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о</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ени Павла Турченко</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о</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ени Саенко В.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2А, 3, 4, 4А, 9, 9а, 10, 12, 13, 14, 15, 20, 20А, 21, 23, 25, 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ени Сергея Чекменев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о</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 С.А. Смирнов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 5, 7/4, 8, 10, 11, 12, 15, 20, 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 С.Г. Иглин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3, 4, 4а, 4-4а, 5, 6а, 6-6а, 8, 9, 10, 12, 13, 14, 15, 16, 16а, 18, 19, 20, 21, 21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 Сергия Радонежского</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 10, 14, 16, 20, 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г, 2, 2б, 3, 5, 9, 14, 15, 20, 21, 23, 25, 27, 29, 31, 32, 34, 37, 39, 41, 45, 46, 47, 49, 51, 53, 54, 58, 58а, 59, 62, 63, 63а, 64, 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емце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ацион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Прив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0, 11, 12, 13,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ацион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подром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4, 5, 6, 8, 10, 12, 12А, 13, 13а, 14, 15, 16, 16/2, 17/82, 18, 18А, 19, 20, 21, 22, 24, 26, 28, 28А, 30, 32, 34, 36, 36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5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1/18, 2, 2Ж, 3, 3А, 4, 5, 6, 6/9, 7, 8, 9, 10, 11, 12, 13, 14, 15, 16, 17, 18, 19, 20, 21, 22, 23, 24, 25, 26, 27, 28, 29, 30, 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алерий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2/1, 13, 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каз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6, 2, 3, 5, 6, 7, 11, 33, 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каз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10, 11, 13, 14, 15, 16, 17, 17/16, 18, 19, 19/15, 20, 22, 23, 24, 25, 27, 28, 29, 30, 31, 32, 33, 34, 35, 38, 40, 43, 45, 47, 49, 51, 5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рме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56, 4, 5, 7, 8, 9, 9а, 10, 11, 12, 13, 14, 15, 16, 17, 18, 19, 20, 20А, 21, 22, 23, 23А, 24, 24А, 25, 26, 26а, 27, 28, 29, 29А, 30, 31, 32, 33, 34, 36, 38, 40, 42, 44, 44/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ч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4, 2/22, 3, 4, 5, 6, 8, 8А,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чь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8, 10,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п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город Пятигорск -    (с дома №1 по №133 (нечетная сторона) и с №2 по №108 (четная сторона); поселок Свободы - (с дома №135 по 205 (нечетная сторона) и с №110 по 160 (четная сторона); </w:t>
            </w:r>
          </w:p>
          <w:p>
            <w:pPr>
              <w:pStyle w:val="Normal"/>
              <w:rPr/>
            </w:pPr>
            <w:r>
              <w:rPr>
                <w:sz w:val="20"/>
                <w:szCs w:val="20"/>
              </w:rPr>
              <w:t>поселок Горячеводский -         (с дома №207 до конца (нечетная сторона) и с №162 до конца (четная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2б, 2корп. 1, 2 корп. 3, 2 корп.4, 2 корп. 5, 2 корп. 6, 5, 6, 6А, 8, 11 корп. 2/общ, 11корп. 3/общ, 11 корп. 4/общ, 17, 17корп. 1, 17 корп. 2, 19, 19/11, 20, 24, 25А, 26, 27, 27А, 27 корп. 1, 27 корп. 2, 27 корп. 3, 27 корп. 4, 27 корп. 7, 27 корп. 8, 29, 30, 32, 35, 37, 38, 39, 40, 41, 42, 42а, 42А/общ1, 42Б, 42В, 42 корп. 1, 42 корп. 2, 42 корп. 3, 42 корп. 4, 45, 46, 46А, 48, 48/36, 49, 51, 52, 53-55, 57, 60, 62, 63, 64, 65, 66, 66/26, 67А, 68, 68/25, 71, 73, 73/18, 74а, 76, 77, 79, 80, 82, 73, 88, 88А, 88/99, 90, 90/2, 90/2а, 90/2-2А, 91/51, 95, 97, 97А, 99/40, 101, 103, 105, 107, 108, 111, 113,114, 116, , 116/1, 117, 119, 119/35, 120, 121, 122, 122А, 123, 128, 128А, 130, 132, 134, 136, 137, 137А, 138, 139, 140, 141, 142, 142 корп. 1, 142 корп. 2, 143, 144, 144 корп. 1, 145, 146 корп. 1, 146 корп. 2, 146 корп. 3, 148, 149, 150, 152, 154, 156, 157/47, 158, 159, 160, 160 корп. 2, 160/ОБЩ, 161, 162, 162/1, 163, 165, 165/48, 167, 167/35, 166, 168, 169, 170, 171, 172, 172А, 173, 174, 175, 176, 177, 178, 179, 180, 181,  182, 183, 184, 185, 186, 187, 188, 188/1, 189, 190, 190/27, 191, 192, 192А, 193, 194, 195, 196, 197, 197А, 198, 199, 200, 201, 202, 203, 204, 205, 205а, 206, 206/43, 207, 208, 209, 210, 211, 211А, 212, 213, 214, 215, 216, 216/53, 217, 218, 218А, 218/55, 219, 220, 220/57, 221, 221б, 222, 223, 224, 224/61, 225, 226, 226/63, 227, 228, 229, 230, 230А, 231, 232, 232/1, 233, 234, 235, 236, 236/73, 237, 238, 239, 239А, 240, 241, 242, 242/79, 243, 244, 244/81, 245, 246/2, 247, 248, 249, 250, 251, 252, 252А, 253, 254, 255, 255/2, 256, 257, 258, 258А, 259, 260, 261, 262/2, 263, 264, 265, 266, 267, 268, 269, 270, 271, 272, 273, 274, 274А, 275, 276, 277, 278, 279, 281, 282, 283, 284, 285, 286, 287, 288, 289, 290, 291, 292, 293, 294, 295, 296, 297, 297А, 298, 298А, 301, 302, 303, 304, 305, 306, 307, 307А, 308, 309, 310, 311, 312, 313, 314, 315, 316, 317, 318, 319, 320, 320А, 321, 322, 323, 324/2, 325, 326, 326а, 327, 328, 329, 330, 331, 333, 334, 335, 337, 339, 341, 343, 345, 346, 347, 349, 351, 353, 355, 361, 363, 365, 367, 369, 373, 375, 377, 377/А, 379, 379б, 381, 383, 385, 387, 391, 393, 395, 397, 399, 399/63, 401, 403, 403А, 405, 407, 409, 411, 413, 415, 417, 419, 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2а, 3, 5, 6, 7, 8, 9, 10, 11, 12, 13, 14, 14А, 15, 16, 17, 18, 19, 20, 21, 22, 23, 25, 26, 27, 28, 29, 30, 30А, 31, 33, 34, 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к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9, 10, 11А, 13, 14, 15, 16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5, 7, 9, 11, 13, 14, 15, 16, 16/1, 17, 18, 19, 20, 21, 21А, 22, 22/1, 24, 26, 28, 30, 32, 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ла Мар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5, 6, 8, 8/6, 9, 9/9, 11, 21, 2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ла Мар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3А, 4, 5, 6, 7, 7А, 8, 9, 9А, 10, 11, 12, 13, 14, 15, 15/63, 16, 16/61, 17, 17А, 18, 18/61, 19, 20, 20А, 21, 22, 23, 24, 25, 26, 27, 28, 28а, 29, 30, 31, 32, 33, 34, 35, 36, 37, 38, 39, 40, 41, 42, 43, 44, 44-46, 45, 48/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тан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 6, 7, 8, 9, 10, 11, 12, 13, 14, 15, 17, 19/2, 19/20, 22, 23, 24, 25, 28, 29, 30, 31, 32, 33, 33/228, 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чен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арис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орп. 1, 2корп. 2,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п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5, 7, 9, 10, 12, 12А, 12Б, 12г, 13, 14, 15, 16, 17, 17/общ, 25/2, 26, 31, 31/44, 35, 37, 38, 39, 39а, 40, 42, 43, 44, 47А, 49, 50, 51, 51А, 53, 54, 54/58, 56, 57, 58, 59, 60, 61, 61/8, 61/87, 62, 64, 66, 69, 69/34А, 70, 71, 72, 73, 75, 75/18, 77, 79, 80, 80а, 80/55, 80/55А, 81, 81корп. 3, 82, 82/45а, 84, 84/10, 85, 85А, 86, 88, 90, 90а, 92, 94, 9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3, 4, 5, 6, 7, 8, 9, 10, 11, 13, 14, 15, 16, 17, 18, 19, 20, 21, 22, 23, 24, 25, 25/7, 26, 28, 30, 32, 34, 36, 38, 40, 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вод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д, 3, 3а, 3/51, 5, 6, 7, 9, 11, 13, 14, 14/33, 15, 16, 17, 18, 18А, 19/32, 20, 21, 22, 22а, 23, 25, 25корп. 1, 26, 26/5, 27, 28, 29, 30, 30А, 31, 32, 33, 34, 36, 38, 39, 40, 41, 42, 42А, 42 корп.1, 43, 44, 44а, 45, 46, 53, 53а, 55, 57, 57А, 59, 61, 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вод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вод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3корп. 1, 3 корп. 2, 3 корп. 3, 3 корп. 4, 3 корп. 5, 3 корп. 6, 19, 19/об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ры Цеткин</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3/14, 4, 5, 6, 7, 8, 9, 10/18, 11, 16, 17, 18, 19, 21, 25, 27, 28, 30, 31, 32, 33, 35, 37, 39, 40А, 41, 43, 43/33, 44, 45, 46, 47, 4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8, 9, 10, 12, 13, 13/71, 14, 14/общ, 15, 15/76, 17, 18, 19, 22, 22/23, 23, 24, 24А, 24/74, 25, 26, 26/81, 26/88, 27, 30, 32, 32/24, 34, 36А, 36корп. 2, 38, 40, 41, 42, 42а, 42/14, 43, 43а, 44, 45, 46, 47, 48, 48а, 49, 50, 50/21, 51, 52, 52/14, 53, 54, 54А, 55, 57, 59, 60, 61, 62, 63, 64, 64Б, 65, 66, 67, 68, 69, 70, 71, 72, 73, 74, 75, 76, 76А, 76/16, 77, 78, 78/13, 79, 80, 80а, 81, 82, 83, 84, 85, 86, 86А, 87, 88, 89, 89А, 89/10, 90, 91, 92, 92А, 93, 94, 94а, 95, 96, , 96/7, 97, 98, 99, 100, 101, 102, 103, 104, 105, 106, 107, 108, 109, 110, 111, 112, 114, 115, 116, 116/2, 117, 118, 118/1, 120, 120А, 122, 122/2, 124, 124/1, 126, 128, 130, 132, 134, 136, 138, 138а, 140, 140/1, 142, 142/1, 144, 146, 148, 150, 152, 15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2, 2/44, 3, 3А, 3/общ, 4, 4А, 5, 6, 7, 8, 9, 9А, 10, 11, 12, 13, 14, 15, 16, 16а, 17, 18, 19, 20, 21, 22, 23, 24, 25, 25А, 26, 27, 28, 29, 30, 31, 31А, 32, 33, 34, 35, 36, 37, 38А, 38-40, 39, 40, 40/1, 40/3, 40/38, 41, 42, 42А, 43, 44, 45, 46, 47, 48, 49, 50, 50а, 50ф, 51, 52, 53, 54, 55, 56, 56/2, 57, 58, 59, 60, 61, 62, 63, 63А, 64, 64/1, 65, 66, 66А, 67, 68/39, 69, 70, 71, 72, 72/3, 73, 73-А, 75, 76, 76а, 76/7, 77, 77-А, 78, 79, 81, 81б, 82, 82/13, 83, 83а, 84, 84А, 84/15, 85, 85А, 86, 87, 88, 88/19, 89, 90, 90/21, 91, 91А, 92, 93, 94А, 94/25, 95, 95А, 96, 97, 97А, 98, 99, 100, 100/31, 101, 102, 102/33, 103, 104, 104А, 104Б, 105, 105А, 106, 107, 108, 108А, 109, 109А, 110, 110А, 110Б, 111, 112, 113, 114, 114а, 115, 115А, 116, 117, 118, 119, 120, 121, 122, 123, 124, 125, 125В, 125Г, 126, 127, 127А, 128, 129, 130, 130а, 131, 132, 133, 134, 135, 135А, 136, 137, 138, 138А, 138Б, 139, 140, 141, 141А, 142, 143, 143А, 143/1, 144, 144А, 144Б, 146, 146а, 147, 148, 148А, 148б, 148В, 149, 149А, 150, 150А, 150Б, 150В, 151, 152, 153, 153б, 153/45, 154, 154А, 156, 158, 158а, 160, 162, 164, 166, 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ез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 5А, 6, 11, 13, 38а, 48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6, 2А, 3, 4, 5, 6, 7, 8, 9, 10, 11, 12, 12Б, 13, 14, 16, 16/16, 18, 19, 20, 21, 21а, 22, 23, 24, 25, 26, 27, 27А, 28, 29, 30, 31, 32, 33, 34, 35, 35А, 36, 37, 38, 38А, 40, 42, 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5А, 6, 9, 10, 10а, 12, 13, 13А, 15, 16А, 17, 18, 19, 21, 21А, 21Б, 23, 24, 25, 25А, 26, 27, 28, 29, 30, 31, 32, 33, 34, 35, 36, 37, 38, 38а, 38/2, 39, 41, 43, 45, 46, 48, 48Б, 48/1, 48/3, 50, 51, 51а, 52, 53, 55, 66, 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ьцев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3,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ьцев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34, 3, 4, 6, 8, 10, 12,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½, 3, 3А, 6, 6-4/54А, 6/59, 8, 10, 12, 13, 14/101, 15, 15а, 17, 17/103, 18, 20/71, 21, 22, 22/32, 23, 24, 24/2, 25, 26, 28, 29, 30, 32, 33, 34, 35, 36, 37, 37/47, 38, 40, 41, 41А, 42, 43, 44, 45, 45/1, 46, 46А, 47, 48, 48а, 49, 50, 52, 53, 54, 54/45А, 55, 57, 59, 59А, 60, 61, 61/51, 62, 64, 64А, 68, 70, 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2, 3, 3/99, 5, 5/42, 6, 7, 7А, 8, 10, 12, 12а, 13, 14, 15, 16А, 17/24, 18, 20, 22, 22А, 24, 26, 26а, 28, 30, 32, 34, 36, 38, 38/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го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г, 2в, 2г, 5, 6, 8, 9, 14, 21, 25, 28, 29, 32, 38, 39, 40А, 42, 43, 51, 54, 60, 62, 70, 71, 72, 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ператив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283, 1корп. 1, 1 корп. 2, 1/общ, 3, 4, 5, 6, 7, 7корп.2, 8, 11, 13, 14, 16, 20, 20А, 26, 28, 34, 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5, 6, 7, 8, 10, 11, 12, 13, 14, 15, 16, 21,   22, 24, 26, 31,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2, 2А, 2/49, 6, 6/77, 7, 8, 9, 10, 10а, 13, 15,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5, 5а, 6А, 7, 8, 9, 9А, 10, 10а, 12, 13, 13А, 14, 15, 16, 17, 17а, 18, 19, 20, 22, 23, 24, 25, 25а, 25б, 26, 28, 30, 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Б, 2, 3, 4, 5, 5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4, 5, 6, 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нав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а Хетагу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 9, 10, 11, 12, 13, 14, 15, 16, 17, 18, 19, 20, 21, 23, 24, 24/65, 25, 26, 26/70, 27, 28, 28/30, 29, 30, 30/77, 31, 33, 33/79, 34, 35, 36, 36а, 37, 38, 40, 41, 42, 43, 44, 44А, 45, 46, 46-42, 47, 48, 49, 50, 51, 52, 53, 53/17, 54, 55, 55А, 58, 60, 61, 62, 63, 64, 65, 66, 67, 68, 68/11, 69, 70А, 71, 71А, 72, 73, 73А, 74, 75, 75/общ, 76, 77, 78, 79, 80, 81, 82, 82/12, 83, 84, 85, 86, 87, 89, 89/22, 90, 91, 91/19, 92, 93, 94, 95, 96, 97, 98, 99, 100, 101, 102, 103, 103б, 104, 105, 106, 107, 108, 109, 110, 111/16, 112, 113/13, 114, 115, 115/2, 116, 117, 117а, 118, 119, 120, 121, 122, 123, 123А, 124, 125, 126, 127, 128, 129, 130, 131А, 131/5, 132, 133, 133а, 133/2, 134, 135, 135А, 136, 137, 138, 139/4, 140, 141/3, 142, 144, 146, 148, 148А, 150, 150а, 152, 154, 154/21, 156, 158, 160, 162, 164, 166, 168, 170, 172, 172А, 174/15, 176, 178, 180, 182, 182А, 182/1, 184, 184А, 186, 188, 190, 192, 194, 196, 198, 198/7, 200, 200а, 200/1, 202, 204, 206, 206/6, 206/6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3А, 4, 5, 5А, 6, 6а, 7, 8, 10, 10А, 11, 12, 12А, 13, 14, 16, 16А, 18, 19, 20, 21, 22, 23, 24, 25, 25А, 26, 27, 28, 29, 29А, 31, 33, 33А, 37, 39, 41, 43, 45, 47, 49, 51, 51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убе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01А, 4, 6, 6А, 7, 8, 10, 10/1, 12, 12/1А, 14, 16, 16А, 17, 18, 19, 19корп. 1, 20, 21корп. 1, 21 корп. 2, 21 корп. 4, 21 корп.5, 22, 23, 24, 25 корп. 1, 26, 28, 28а, 30, 32, 33, 34, 35, 36, 37, 37А, 38, 38/1, 39, 40, 42, 42/2, 43, 44, 44/70, 45, 46, 47, 48, 49, 49А, 49/1, 50, 50А, 51, 52, 53, 54, 55, 56, 57, 58, 58-60, 59, 59а, 60, 61, 62, 63, 64, 64А, 65, 65а, 66, 66А, 67, 67/общ, 68, 69, 70, 70А, 71, 71/2, 73, 74, 75, 76, 77, 77А, 78, 78А, 78/2, 79, 80, 80а, 80/4, 81, 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н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2Б, 4, 6, 9, 9/10, 11, 11/7, 13, 15, 16, 16/18, 16/9, 17, 18, 19, 19/10, 20, 20А, 21, 21/17, 22, 22/19,23, 24, 25, 26, 27, 28, 29, 32, 32/19, 33, 34, 35, 35/41, 37, 45, 45А, 53, 54, 56, 59, 61, 61/45, 63, 63/1, 65, 65/2, 67, 68, 69, 70, 71, 72, 73, 76, 76/1, 77, 77-79, 79, 80, 83, 84, 85, 87, 87/86, 90, 90/125, 9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ня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5, 11,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2, 3/об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ль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7, 7А, 8, 9, 10, 10А, 11, 12, 13, 14, 14/2, 15, 16, 17, 18, 19, 20, 21, 22, 23, 25,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ль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2, 13, 14, 15, 16, 16а, 17, 18, 19, 19а, 20, 21, 22, 22В,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ль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½, 2, 2/209, ¾, 4, 5, 6, 7, 7А, 8, 9, 10, 11, 12, 13, 13б, 14, 15, 16, 17, 18, 19, 20, 21, 22, 23, 24, 25, 26, 26А, 27, 28, 29, 31, 32, 32А, 33, 33/124, 34, 35, 36, 36А, 37, 38, 39, 40, 40А, 41, 42, 43, 43А, 44, 45, 46, 47, 48, 49, 49а, 50, 51, 52, 52А, 52а/6, 52/6, 53, 54, 55, 56, 57А, 57/4, 59А, 59/3, 61, 62, 63, 64, 65, 67, 69, 71, 71А, 73, 75, 77, 79, 81, 81/27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5, 3, 4, 4А, 5, 6, 7, 8, 8А, 10, 11, 11/общ, 11/25, 11/35, 12, 13, 15, 15/31, 17,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армей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5/3, 7, 9, 11А, 13, 15, 17,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0, 12, 14/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знаме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 8, 9, 9а, 10а, 11А, 14, 15, 17, 17/109, 19А, 20, 21, 21А, 21/57, 23, 25, 26, 27, 29, 35, 37, 37а, 41В, 43, 49, 53, 55, 57, 57/42, 59, 59/37, 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партиза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6А, 7, 8, 9, 10, 10А, 11, 13, 14, 15, 15А, 16, 17, 17А, 18, 18А, 19, 20, 20А, 21*9, 22, 23, 24, 25, 26, 27, 27/2, 28, 30, 31, 32, 33, 34, 35, 35А, 36, 38, 39, 40, 42, 42/2, 43, 44, 45, 46, 48, 49, 50, 51, 52, 53, 54, 55, 56, 57, 58, 59, 59/16, 60, 61, 62, 64, 65, 66, 68, 69, 70, 71, 73, 73/22, 74, 75, 76, 77, 78, 79, 80, 81, 82, 83, 84, 85, 86, 87, 88, 89, 90, 91, 92, 93, 94, 95, 96, 97, 98, 99, 100, 101, 102, 104, 105, 106, 107, 108, 110, 111, 112, 113, 113а, 114, 116, 118, 119, 121, 122, 123, 124, 125, 126, 127, 129, 130, 131, 132, 133, 134, 136, 138, 140, 142, 144, 146, 148, 148а, 150, 1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слобод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2А, 2/47, 3, 3А, 4, 5, 6, 7, 8, 9, 10, 11, 12, 12А, 13, 13а, 14, 14А, 15, 16, 16А, 16Б, 17, 18, 19, 20, 20/2, 21, 22/58, 23, 23/56, 23/86, 24, 25, 25/51, 26, 27, 28, 29, 29а, 30, 31, 31/1, 32, 33, 34, 34А, 35, 36, 36А, 37, 38/50, 39, 39А, 41, 41/48, 42, 42А, 43, 43/55, 44, 44А, 44/58, 45, 46, 47, 48, 49, 50, 51, 51а, 51Б, 52, 53, 53А, 54, 55, 56, 57, 57/42, 58, 59, 59/2, 59/41, 60, 60/2, 60/43, 61, 61А, 62, 63, 63/36, 64, 65, 65/25, 67, 68, 69, 70, 71, 72, 72/38, 73, 74, 74/27, 75, 76, 77, 78, 79, 79А, 80, 81, 81а, 82, 82/48, 83, 83а, 84, 85, 85/31, 86, 87, 88, 89, 90, 91, 92, 93, 94, 94/24, 95, 96/33, 97, 98, 98/1, 99, 100, 101, 102, 103, 104, 106, 108, 110, 112, 114, 116, 16/27г, 118, 126, 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6а, 7, 8, 9, 10, 12, 13, 14, 15, 16, 17, 18, 19, 20, 20/9, 22, 23, 23/14, 24, 25, 29, 29А, 30, 31, 31А, 32, 33, 34, 35, 37, 39, 40, 41, 42, 43, 44, 45, 46, 47, 48, 50, 51, 52, 52Б, 53, 54/2, 56, 58, 58/2, 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с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А, 4, 5, 6, 6А, 6-8, 7, 8, 9, 10, 11, 11а, 12, 12А, 13, 13А, 14, 14а, 15, 16, 16А, 17, 17Б,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с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121, 3, 4, 5, 6, 7, 8, 9, 10, 11, 12, 12А, 13, 14, 15, 16, 17, 18, 19, 20, 21, 22, 23, 24, 24А, 25, 25/1, 26, 27, 27/2, 28, 29, 30, 31, 32, 32/114, 33, 34, 34/145, 35/145, 36, 37/116, 38, 39, 40, 41, 42, 43, 44, 45, 46, 47, 48, 49А, 50, 51, 52А, 53, 55, 57, 59, 63/4, 67, 07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5, 6, 7/2, 8, 9, 12, 13, 14, 17, 18, 19, 21, 25, 27, 29, 30, 31, 32, 34, 35, 36, 37, 38, 39, 40, 42, 44, 45, 47, 48, 49, 51, 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м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8, 2, 3, 5, 6, 7, 8, 9, 10, 11, 12, 13, 14, 14/2, 15, 16, 17, 18, 19, 20, 21, 22, 23, 24, 25, 25А, 26, 27, 28, 29, 29А, 30, 31, 32, 33, 34, 35, 36, 37, 37/6, 38, 39, 39/5, 40, 41, 42, 43, 44, 45, 45а, 46, 48, 50, 52, 54, 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корп.1, 2/общ, 3, 5, 5/19, 8/20,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йбыш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1, 12, 12/1, 12/7, 13, 13/15, 14, 16, 17, 19, 20, 20/18, 21, 22, 23, 23А, 24, 24/2, 25, 25 корп. 3/3, 26, 27, 27/8, 28, 28/10, 29, 29/9, 30, 30А, 31, 32, 32а, 33, 33а, 34, 34А, 34/2, 35, 36, 37, 38, 38/8, 39, 40, 40/5, 41, 42, 43, 43/3, 44, 44а, 45, 46, 47, 48, 48а, 49, 49А, 50, 51, 51А, 53, 55, 55а, 57, 57/6, 59, 61, 63, 65, 67, 67/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б, 10, 14, 17,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корп. 2, 2/66, 3, 3/58, 4, 5, 5А, 6, 7, 8, 8корп. 2, 9, 10, 11, 12, 12 корп. 1, 13,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рт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6, 2, 2/14, 3, 4, 5, 6, 7, 8, 9, 11, 12, 13, 14, 16, 17, 18, 19, 20, 21, 22, 23, 24, 25, 26, 27, 28, 29, 30, 31, 31а, 32, 33, 34, 35, 36, 37, 38, 39, 40, 41, 42, 43, 43а,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ей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11, 3, 4, 5, 6, 7, 8, 9, 10, 11, 12, 12корп. 1, 13, 14, 16, 17, 19а, 20/15, 21, 23, 28, 34, 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уз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4, 5, 6, 7, 8, 9, 10, 11, 13, 14, 15, 17, 18, 21, 25, 27,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13, 18, 20, 22,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5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оре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 2, 2а, 2б, 3, 6,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яжь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7, 8, 9, 10, 11, 12, 13, 14, 15, 16, 17, 18, 19, 20, 20/10, 21/8, 22, 22/29, 22/9, 23, 24, 25, 28, 29, 30, 31, 32, 33, 35, 36, 37, 38, 39, 41, 42, 42/11, 43, 43/9, 44, 46, 47, 48, 49, 50, 51, 52, 53, 54, 55, 56/6, 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адинский Спус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7, 8, 9, 10, 11, 12, , 13, 14, 15, 16, 17, 18, 19, 20, 21, 22, 23, 24, 25, 26, 27, 28, 29, 30, 30а, 31, 32, 33, 33/30, 34, 35/53, 36, 37, 38, 39, 41, 42, 43, 45, 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ане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 7, 8, 9, 14, 16, 18/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 16, 18, 20, 20а, 21,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4А, 5, 6, 6а, 7, 8, 9, 9б, 10, 11а, 12, 13, 14, 15, 16, 17, 18, 19, 20, 21, 22, 23, 24, 25, 26, 27, 28, 30, 31, 31а, 32, 33, 34, 35, 36, 37, 38, 38/18, 39, 40, 40А, 41, 42, 42А, 42/42, 42-42А, 42/42а, 43, 45, 46, 47, 48, 49, 50, 51, 52, 53, 54, 55, 56, 57, 58, 59, 60, 62, 64, 68, 70, 70А, 72, 72а, 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0, 3, 4, 4/6, 5, 6, 7, 7А, 8, 9, 10, 11, 12, 13, 13/26, 14, 15, 16, 17, 18, 18/26, 19, 20, 21, 21/32, 22, 26, 26/33, 28, 31, 32, 33, 33/29, 35, 36, 37, 38, 39, 40, 41, 41/37, 42, 42/39, 43, 44, 45, 46, 47/60, 48, 48/62, 49, 50, 51А, 52, 54, 56, 57, 58, 60, 62/115, 66, 68, 70, 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рмонт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22, 3, 5, 7, 7/19, 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рмонт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3-5, 4, 6, 7, 8, 9, 10, 11, 12, 13, 16, 17-19, 18, 20, 22, 22-24, 23, 25, 26-28, 26/28, 27, 28, 29, 30, 31, 32, 33, 34, 35, 36, 37, 38, 40, 41, 42, 43, 44, 45, 45-47, 6, 48, 50, 51, 52/8, 53, 54, 55, 55/10, 55/11, 56, 57, 58, 59, 60, 61, 64, 65-67, 66, 68, 69, 70, 70/7, 70-72, 71, 72, 74, 75, 76, 77, 78, 79, 80, 81, 82, 83, 84, 85, 86, 87, 88, 89/19, 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рмонто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4а, 6, 8, 10, 12, 14, 16, 18, 20, 22, 24, 26, 28, 30, 32, 34, 36, 38, 38А, 40, 42, 50, 52, 54, 56, 58, 60, 62, 62А, 62/1, 64, 66, 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 9, 10, 12, 13/64, 15, 16, 18, 21, 29/5, 31, 33, 35, 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2, 3, 4, 5,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4А, 5, 6, 7, 8, 9, 9А, 10, 11а,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тчика А.Д.Догадайл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16,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тчика Е.И.Дергил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5, 3, 4, 5, 6, 8, 13, 13А, 14, 15, 16, 17, 18, 20, 21, 22, 23, 24, 25, 26, 27, 28, 28А, 29,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 3, 3а, 4, 5, 6, 7, 8, 9, 10, 13, 15, 18, 19, 20, 24, 25, 33, 35, 37, 37-39, 39в, 51, 53, 55, 57, 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а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6, 7, 9, 11, 13, 15, 16, 17, 18, 19, 20, 21, 22, 23, 24, 25, 27А, 28, 29, 31,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А, 8, 9, 11, 14, 17, 18А, 19, 20, 21, 23/15, 23/157а, 24, 26, 27, 28, 29, 31, 33, 34, 35, 36, 36а, 37/119, 38, 40, 41, 41/1, 41/2, 41/48, 43/55, 45, 45а, 46, 47, 48, 49, 50, 50А, 57/40, 58, 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3А, 5, 6, 8, 10, 10А, 10/175, 15а, 16, 17, 19, 19а, 19В, 20, 21, 22, 23, 24, 25, 26, 27, 28, 29, 30, 30а, 32, 33, 34, 36, 37, 38, 38а, 40, 41, 42, 44, 44а, 46, 47, 48, 48А, 50, 51, 52, 52а, 52/2, 53, 54, 55, 56, 58, 58/1, 59, 60, 62, 64, 66А, 68, 70, 72, 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ачар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3, 3В, 4, 5, 6, 7, 8, 9, 10, 10А, 11, 12, 13, 14, 15, 16, 17, 18, 19, 20, 21, 22, 23, 24, 24А, 25, 27, 29, 30, 32, 33, 34, 35, 36, 37, 37А, 38, 38А, 39, 40, 40а, 41, 42, 43, 44, 45, 47, 48, 49, 49А, 50, 51, 52, 53, 54, 55, 56, 57, 58, 59, 60, 61, 62, 63, 63а, 64, 66, 68, 69, 69А, 69Б, 69В, 69г, 70, 71, 71А, 72, 73, 74, 75, 75-78, 76-78/47, 77, 78, 79, 80, 81, 82, 83, 84, 85, 86, 87, 88, 89, 90, 91, 92/54, 93, 94, 95, 96, 96А, 97, 99, 100, 101, 102, 103, 103А, 105, 107, 109, 111, 113, 115, 117, 119, 121, 121а, 127, 129, 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енк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2, 2/44, 3, 4, 5, 6, 7, 8, 9, 10, 11А, 11/4, 11/81, 12, 13, 14, 15, 15/2, 16, 16А, 17, 18, 19, 20, 21, 21/19, 22, 23, 24, 24/17, 26, 26/18, 26/19, 28, 30, 34, 35, 36, 37, 38, 39, 41, 41/113, 44, 45, 45Б, 46, 48, 49/1, 50, 51А, 51Б, 52, 53, 54, 55А, 56, 57, 58, 59, 60, 61, 61/1, 62, 63/2, 64, 65, 66, 68, 69, 70, 71, 72, 73, 74, 75, 75/82-84, 76, 76А, 77/62, 78, 79, 80, 82, 83, 83/6, 86, 87, 87/10, 88, 89, 90, 91, 94, 95, 95а, 95г, 96, 97, 98, 98/13, 99, 100, 100А, 101, 102, 102А/11, 103, 104, 104/10, 105, 106, 107, 108, 109, 110, 112, 113, 114, 115, 116, 117, 118, 119, 120, 121, 122, 123, 124, 126, 126/24, 127, 128, 129, 130, 131, 132, 133, 134, 134А, 135, 136/151, 137, 138, 139, 140, 141, 142, 143, 144, 145, 146, 146А, 147, 148, 149, 150, 151, 151а, 151А/125, 151/125, 152, 153, 154, 156, 158, 158а, 160, 162, 166, 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ого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3/20, 4, 4а, 5, 6, 7, 8, 9, 11, 13, 14, 14а, 15, 16, 17, 18, 19, 20, 21, 22, 23, 25, 26, 27, 28, 28а, 30, 30А, 31, 31/20, 32, 33, 34, 35, 36, 37, 38, 38А, 39, 40, 41, 41А, 42, 43, 44, 45, 46, 47, 48, 49, 51, 52, 53, 53А, 54, 54а, 55, 56, 57, 58, 59, 60, 61, 62, 63, 64, 65, 66, 66А, 67, 69, 71, 72, 73, 74, 75, 76, 77, 78, 78А, 79, 80, 81, 82, 83, 84, 85/22, 86, 87, 87/15, 88, 89, 90, 91, 91а, 92, 92А, 93, 93А, 94, 94А, 95, 95А, 95А/22, 96, 97, 98, 99, 100, 101, 102, 103, 104, 104/2, 105, 106, 106а, 107, 109, 111, 113, 115, 117, 117А, 117б, 119, 121, 123, 123А, 125, 127, 131, 133, 135, 137, 1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огор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2б, 3, 4, 5, 6, 7, 8, 9, 10, 11, 12, 13, 14, 14А, 15, 15А, 15в, 16А, 16/1, 17, 19, 23, 23 и 27, 27, 29, 39, 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огор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2б, 3, 4, 4а, 5, 7, 9, 1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а Толс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А, 5, 7, 8, 9, 9А, 10, 11, 12, 12А, 13, 13А, 14, 15/2, 16, 17, 18, 18А, 19, 20, 21, 22, 23, 24, 24А, 25, 26, 27, 28, 28А, 29, 29А, 30, 31, 31А, 32, 33, 34, 35, 36, 37, 38, 39, 40, 41, 42, 43, 44, 45, 46, , 48, 49, 50, 51, 52, 53, 54, 55, 55а, 56, 57, 58, 59, 60, 61, 62, 66, 68, 70, 72, 74, 78, 80, 82, 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6-8, 7, 8, 10, 11, 12,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чиковы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4А, 5, 6, 7, 8, 9, 10, 11, 12, 13, 14, 15, 16, 17, 18, 19, 20, 21, 22, 23, 24, 24а, 25/36, 26, 26/18, 27, 27/17, 28, 29, 30, 31, 32, 33, 34, 35, 36, 37, 38, 39, 40, 41, 42, 43, 44, 45, 46, 46а, 46б, 47, 48, 49, 49А, 50, 51, 52, 53, 55, 56, 57, 59, 61, 62, 63, 63А, 63/11, 64, 65, 67, 67/14, 69, 71, 72, 73, 74, 75, 75А, 75/82-84, 77, 78, 78А, 79, 80, 81, 83, 84, 84/71, 85, 86/78, 91, 93, 95, 97, 99/64, 101, 101/75, 103, 105, 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чиковы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5, 6, 7, 8, 10, 11, 12, 13, 14, 15, 16, 18, 20, 22, 24, 25/36, 26, 26/18, 28, 30, 32,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кевич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4А, 5, 6/211, 7, 9, 9 корп.1, 9 корп. 2, 9 корп.3, 10, 10А, 12, 12А, 15, 18, 18/2, 20, 20А, 22, 24, 26, 26/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5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коп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коп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а, 3, 4, 5, 5а, 6, 7, 8, 9, 10, 11, 13, 14, 15, 16, 17, 18, 19, 20, 21, 22, 23, 23/1, 24, 25, 26, 27, 28, 29, 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8, 10, 12, 14, 16, 18, 20, 22, 23,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о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4, 5, 6, 7, 8, 9, 10, 12, 13, 13 корп. 1, 15, 15 корп. 1, 16, 18, 20, 22, 24, 24А, 24А/общ, 24б, 24/общ,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о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1, 12, 13, 14, 14А, 15, 16, 17, 18, 19, 20, 21, 22, 23, 24, 25, 26, 27, 28, 30, 31, 32, 33, 34, 35, 36, 37, 37/32, 38, 39/34, 40, 41/36, 42, 43, 44, 45, 46, 47, 47/5, 47/5/42, 48, 50, 52, 54, 56, 58, 60, 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сад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2а, 3, 4, 5, 6, 7, 8, 9, 10, 10А, 11, 12, 13, 14, 15, 16, 17, 18, 19, 21, 23, 24, 25, 25А, 26, 27, 29, 30, 31, 32, 33, 34, 34А, 35, 36, 38, 40, 41, 42, 43, 45, 47, 49, 51, 53, 53а, 55, 59, 61, 63, 65, 67, 69, 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г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 9, 9/33, 11, 11а, 11/5, 13, 13/3, 15, 17, 17/29, 21А, 21а/37, 23, 24, 24/32А, 34А, 36, 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9, 9А, 10, 10/144, 10/44, 11, 12, 13,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гышлак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6, 7, 7/5, 8, 9, 10, 11, 14, 16, 17-19, 20, 21-23, 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о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ала Бабаджаня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31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ала Баграмя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 8, 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ала Жу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5, 6, 7, 8, 8/19, 9, 10, 11, 12, 13, 16, 17, 18, 19, 20, 21, 22, 23, 23-25, 24, 26, 28, 29, 30, 31-33, 32, 34, 35, 36, 37, 38, 39, 41, 43, 44, 45, 47, 49, 50, 53, 57, 59, 63А, 67, 71-73, 79, 81, 83, 87, 89, 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6, 8, 9, 10, 11, 12, 12/19, 12/23, 13, 14, 15, 15/21, 16, 16А, 17, 17/26, 18, 18-20, 19, 20, 21, 22/6, 23/4, 24/5, 25, 25/3, 26, 27, 28, 29, 30, 30/2, 31, 32/1, 33, 34, 35, 36, 36/1, 36/2, 37, 37/19, 38, 39, 39/1, 40, 41, 42, 42/2, 43, 43а, 43/1, 43/2, 44, 45, 45а, 46, 47, 48/2, 49, 50, 50/1, 51, 52, 54, 54А, 55, 56, 57, 58, 59, 60, 61, 62, 62а, 62/1, 63, 64, 64/4, 65, 66, 66/2, 67, 68, 69, 70, 71, 72, 73, 73а, 74, 75, 75/48, 75/50, 76, 77, 77/45, 78, 79, 80, 81, 81а, 81/1, 82, 83, 84, 85, 85а, 86, 87, 88, 89, 90, 91, 91А, 92, 93, 93а/42, 94, 95, 95/49, 96/52, 97, 97А, ,98, 98/47, 98/49, 99, 100, 101, 102, 103, 103а, 104, 105, 106, 107, 107А, 107/36, 108, 109/33, 110, 110а, 111, 111/1, 111/2, 112, 113, 114, 114/44, 115, 115/32, 116, 116А, 116/51, 116/8, 117, 118А, 119, 119 корп. 1, 119 корп. 3, 119 корп. 4, 119 корп. 5, 119 корп. 6, 119/общ, 119/84, 120, 120а, 121, 121/23, 122, 122/2, 123а, 124, 124/1, 125, 126, 126/2, 127, 128, 129, 129а, 130, 130/35, 131, 132, 133, 133а, 134, 135, 135/1, 137, 138, 138/21, 139, 139/22, 140, 141, 141/27, 142, 143, 143/20, 144, 145, 145/19, 146, 147/2, 147/20, 149, 149/11, 150, 151, 152, 152А, 153, 153А, 154, 154/1, 155, 156, 157, 157/22, 158, 158/18, 160, 160/25, 162, 166, 166а, 168, 170, 172, 174, 176, 178/24, 180/27А, 182, 184, 186, 188, 190, 192, 194, 196, 198, 200, 202, 202/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рос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4, 5, 6, 8, 9, 10, 11, 12, 13, 14, 14А, 15, 16, 16А, 17, 18, 19/19, 20, 21, 21/20, 22, 23, 24, 25, 26, 27, 28, 28А, 28/17, 29, 30, 32, 32а, 33, 34, 35, 36, 37, 38, 39, 40, 41, 42, 43, 44, 45, 46, 47, 48, 49, 49А, 50, 51, 52, 53, 54, 54А, 55, 55/57, 56, 57, 57/86, 58, 59, 60, 61, 62, 63, 64, 65, 66, 66/55, 67, 68, 68/84, 69А, 70, 71, 72, 73, 74, 76, 80, 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ук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 xml:space="preserve">Средний Подкумок  </w:t>
            </w:r>
          </w:p>
          <w:p>
            <w:pPr>
              <w:pStyle w:val="Normal"/>
              <w:rPr>
                <w:sz w:val="20"/>
                <w:szCs w:val="20"/>
              </w:rPr>
            </w:pPr>
            <w:r>
              <w:rPr>
                <w:sz w:val="20"/>
                <w:szCs w:val="20"/>
              </w:rPr>
              <w:t xml:space="preserve">(четная сторона), </w:t>
            </w:r>
          </w:p>
          <w:p>
            <w:pPr>
              <w:pStyle w:val="Normal"/>
              <w:rPr>
                <w:sz w:val="20"/>
                <w:szCs w:val="20"/>
              </w:rPr>
            </w:pPr>
            <w:r>
              <w:rPr>
                <w:sz w:val="20"/>
                <w:szCs w:val="20"/>
              </w:rPr>
              <w:t xml:space="preserve">станица Константиновская (нечетная стор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4а, 5, 6, 8, 9, 10, 11, 12, 13, 14, 15, 16, 17, 17А, , 17-17А, 18, 19, 20, 21, 22, 23, 23-23А, 24, 25, 26, 27, 28, 29, 30, 31, 31а, 32, 33, 35, 35а, 36, 38, 39, 40, 41, 42, 43, 44, 45, 46, 47, 49, 50, 51, 52, 53, 55, 57, 59, 59Б, 61, 63, 65, 67, 68, 69, 71, 73, 75, 75А, 77, 94, 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ук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ук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6А, 8, 10, 12, 16, 16А, 17, 17А, 18, 19, 20, 21, 21А, 21/2, 22, 24, 25, 26, 28, 30, 32, 33, 34, 36, 36а, 38, 40, 46, 46а, 48, 48а, 50, 52, 54, 58, 58А, 60, 62, 64, , 66, 68, 69, 69/3, 70, 71, 72, 73, 75, 76, 78, 80, 82, 84, 86, 88, 90, 92, 94, 96, 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яко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19, 10, 10/18, 12, 16, 18, 20, 22, 24, 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6А, 8, 10, 12, 14, 16, 18, 20, 22, 24, 26, 28, 28а, 30, 32, 32А,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то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6,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34, 4, 4к, 5, 6, 7, 8, 9, 10, 11, 12, 12/39, 13, 14, 15, 16, 16/15, 17, 18, 18/18, 19, 20, 21, 22, 24, 25, 25А, 25/68, 28, 30, 30а, 31, 32, 32/73, 35, 37, 37а, 39, 39а, 39/общ, 44, 46, 46/27, 47/44А, 51, 51б, 53, 55, 57, 57а, 59, 60, 61, 62, 66, 68, 70, 71, 72, 72а, 72/5, 73, 74, 75, 76, 77, 78, 79, 80, 80/39, 81, 82, 83, 84, 84/43, 85, 86, 87, 88, 88/3, 89/91, 90, 90/4, 91, 92, 93, 94, 94/51, 95, 96, 97, 98, 99, 100, 101/38, 102, 104, 105, 105/17, 106, 106/63, 107, 108, 108А, 109, 110, 111, 112, , 113, 114, 115, , 116, 117, 118,, ,  , 119, 121, 122, 123, 124, 125, 125А, 126, 127, 128, 129, 130, 131, 132, 133, 134, 135, 136, 137, 137/30, 138, 139/27, 140, 141, 142, 143, 143А, 144, 145, 146, 147, 148, 148/5, 149, 150, 151, 152, 153, 153а, 153Б, 153/2, 154, 155, 156, 157, 157а, 157/23, 158, 158/29, 159, 160, 160А, 160/2, 160/63, 161, 162, 163, 163/1, 164, 164А, 165, 166, 167, 168, 169, 170, 171, 172, 173, 174, 174/2, 175, 175/24, 176, 177, 177/16, 179, 179/11, 180, , 181, 182, 183, 184, 185, , 185/10, 186,,  186А, 187, 1, , 87А, 188, 189, , 189/5, 190, , , 1, 90/1, 191, 193, 194, 194/18, 195, 196, 197, 198, 199, 200, 201, 206, 208, 210, 212, 214, 216, 218, 220, 222, 224/6, 226, 228, 230, 232, 234, 236, 238, 240, 242, 244, 246, 248, 248/1, 250, 252, 254, 256, 258, 260, 262, 264, 266, 268, 270, 2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п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л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8, 6/181А, 7, 8, 9, 10, 10А, 17, 18, 19, 23, 24,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чур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0, 11, 12, 13, 14, 15, 16, 17, 18, 20, 21, 22, 24, 25, 26, 27, 28, 28А, 29, 30, 31, 32, 33, 34, 35, 36, 37, 38, 39, 40, 41, 42, 43, 44, 45, 47, 48, 49, 50, 51, 52, 53, 54, 55, 56, 57, 58, 59, 60, 61, 63, 65, 67, 69, 71, 73, 75, 77, 79, 81, 83, 85, 85а, 87, 89, 91, 93, 95, 97, 99, 101, 101-101а, 103, 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4А, 4Б, 5, 5А, 7, 8, 9,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9, 2, 3, 4/63, 5, 5А, 6, 7, 8, 9, 10, 10а, 11, 12, 12а, 13, 14, 15/62, 16, 17, 18, 20, 21, 23, 25, 27, 29, 29/164, 31/164, 33, 33/157, 35, 37, 39, 39А, 41, 43, 45, 47, 49, 51, 53, 55, 57, 59, 61, 63, 65, 67, 69, 69А, 71, 73, 73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8А, 9, 9Б, 10, 11, 12, 13, 14, 14А, 15, 16, 17, 18, 19, 20, 21, 22, 22А, 23, 24, 25, 26, 27, 28, 29, 30, 31,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2, 3, 5, 6, 8, 12, 14, 15,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7, 7а, 8, 9, 10, 10А, 11, 12, 12/3, 13, 14, 14а, 14 корп. 10, 14 корп. 11, 14 корп. 12, 14 корп. 3, 14 корп. 4, 14 корп. 5, 14 корп. 6, 14 корп. 7, 14 корп. 8, 14 корп. 9, 15, 16, 17, 18, 19, 20/26, 21, 21/21А, 23, 25, 27, 32, 32А, 33, 34, 34а, 35, 35А, 36, 37, 37а, 39, 39А, 41, 43, 45, 50, 53, 54, 55, 56, 57, 57а, 59, 60, 61, 62, 64, 66, 68, 72А корп. 3, 72 корп. 1, 72 корп. 2, 72 корп. 3, 74, 74 корп. 1, 76, 76 корп. 1, 76 корп. 2, 78 корп. 1, 78 корп. 2, 78 корп. 3, 80, 82 корп. 1, 82 корп. 2, 82 корп. 3, 86, 86 корп. 2, 86 корп. 3, 88 корп. 1, 88 корп.1, 88 корп. 2, 88 корп.3, 90, 90 корп. 1, 92, 92 корп. 1, 92 корп. 2, 94 корп. 1, 94 корп. 2, 96, 99, 101, 1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Н</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4а, 6, 6а, 7, 8, 9, 9А, 10, 11, 11-13, 12, 14, 15, 16, 17, 17А, 18, 18а, 19, 20, 21, 22, 23, 24, 25, 26, 27, 29, 31, 32, 33, 33а, 35, 36, 37, 39, 40, 41, 42, 43, 44, 45, 46, 47, 47а, 49, 51, 51А, 52, 53, 55, 57, 59, 59А, 61, 63, 63А, 65, 67, 69, 71, 71А, 73, 75, 79, 79а, 81, 83, 85, 87, 89, 91, 93, 95, 97, 99, 101, 103, 105а, 105/50, 105/50А, 107, 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12, 3, 4, 6, 7, 8, 9, 10, 11, 11-13, 12, 13, 13-11, 14, 15, 16, 17, 18, 19, 19А, 20, 21, 23, 24, 24/1, 26, 26/38, 27, 28, 29, 30, 30А, 31, 32, 33, 34, 35, 36, 36-38, 36/6, 37, 38, 39, 40, 40/4, 41, 41а, 42, 43, 44, 45, 46, 47, 47А, 48, 49, 50, 50А, 51, 53, 54, 54а, 55, 56, 57, 58, 59, 60, 61, 62, 63, 63А, 64, 65, 66, 66а, 67, 68, 69, 70, 71, 71а, 72, 72А, 73, 73/1, 74, 75, 75/2, 76, 77/6, 78, 79, 80, 81, 81А, 82, 83, 84, 84а, 87, 88, 89, 91, 93, 94, 95, 96, 96А, 97, 98, 99, 101, 101А, 103, 105, 107, 109, 109А, 111, 111А, 113, 115, 117, 119, 121, 123, 125, 127, 129, 129/15, 131, 133, 135, 137, 139, 141, 1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6/77, 7, 8, 10, 11, 12, 13, 13/69, 14, 15, 15/64, 16, 17, 17/47, 18, 18А, 19, 19а, 20, 21, 22, 23, 24, 25, 26, 28, 30, 30А, 32, 34, 36, 38, 40, 42, 44, 44/37, 46, 48, 50, 52, 54, 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4А, 5, 6, 7, 8, 9, 10, 10А, 11, 12, 13, 14, 15, 16, 17, 17а, 18, 18а, 19, 20, 20А, 21, 22, 23, 24, 25, 26, 27, 28, 29, 30, 31, 32, 33, 34, 35, 36, 37, 38, 38А, 39, 40, 41, 42, 42А, 43, 44, 45, 46, 47, 48, 49, 50, 51, 52, 53, 54, 55, 55-57, 59, 59А, 61, 65, 67, 67А, 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о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7, 8, 9, 10, 12, 13, 14, 15, 16, 17, 18, 19, 20, 21, 21/4, 22, 24/5, 25, 25/5, 26, 28, 30, 31, 32, 33, 34, 35, 36, 37, 38, 39, 40, 41, 42, 44, 45, 48, 49, 50, 53, 54, 56, 61, 94, 1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реч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5/4, 6, 7, 7/1, 7/3, 8, 9, 10, 11, 11/40, 14/40,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ьчик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зан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им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4, 6, 8, 9,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инномыс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6, 7, 8, 10, 12, 12А,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1-46, 2, 2/33, 3, 4, 4А, 5, 6, 7, 8, 9, 9А, 10, 11, 11а, 11б, 12, 12А, 13, 13/2, 14, 15, 16, 17, 18, 18/1, 18/13, 20, 21 корп. 1, 21 корп. 2, 21 корп. 3, 21 корп. 4, 21 корп. 5, 22, 23, 24, 25, 26, 27, 28, 29, 30, 30/27, 31, 32, 32А, 33, 34, 35, 36, 36/1, 36/52, 37 корп. 3, 37/180, 38, 39, 39/187, 39/41, 39/41/187, 40, 41, 42, 43, 44/2, 45, 45А, 46, 46а, 47, 49, 50, 51, 51 корп. 1, 53, 53А, 53Б, 53В, 53г, 55, 56, 56корп. 1, 56 корп. 2, 56 корп. 3, 57, 58, 59, 59д, 60, 61, 62, 63, 63А, 63Б, 64, 65, 66, 67, 67 корп. 1, 67 корп. 2, 67 корп.3, 68, 69, 70, 71, 72, 72 корп. 1, 72/общ, 73, 74, 74/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ас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6, 7, 8, 9, 10, 10-12, 11, 12, 13, 14, 15, 17, 19, 20/2, 21, 22, 22б, 22/1, 23, 23/74, 24, 25, 26, 27,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езж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3, 3А, 4, 4А, 5, 6, 7, 8, 9, 10, 12, 14, 1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4, 4а, 4А-1, 6, 6А, 6/2, 9, 9/2, 9/24, */24/8,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 6, 7, 8, 8б, 10, 11, 12, 12/2, 14, 15, 16, 18, 19, 19/82, 20, 21, 21/84, 22, 24, 24А, 24/8/9, 26, 26а, 27/90, 28, 30, 31, 32, 34, 34а, 36, 36Б, 38, 40, 42, 43, 44, 46, 46/1, 46/11, 48, 50, , 52, 53, 54, 55, 56, 56а, 57, 58, 59, 60, 60/6-8, 61, 61/5, 62, 62/7, 63, 64, 65, 66, 68, 70, 72, 73, 74, 74-36, 76, 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ны Попцов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6, 7, 10, 11, 12, 12А, 13, 14, 15, 16, 17, 17А, 18, 19, 20, 21, 21/12, 22, 22/11, 23, 24, 24/10, 25, 26, 26а, 27, 28, 28а, 29, 29/101, 30, 32, 34, 36, 40, 40/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ц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3, 4, 5, 6, 7, 8, 9, 10,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 2, 2А, 2В, 2Г, 2Е, 3а, 4, 4д, 5, 5А, 6, 6А, 6Б, 6В, 7, 7А, 8, 8А, 9, 10, 11, 12, 13, 14, 16, 36, 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8, 24, 25, 26, 27, 28, 33, 34, 35, 36, 38, 39, 40, 41, 43, 45, 46, 47, 48, 49, 50-52, 51, 54, 55, 56, 58, 60, 61, 62, 63, 65, 66, 67, 68, 69, 70, 71, 73, 74, 75, 76, 77, 80, 81, 83, 85, 86, 87, 89, 90, 93, 96, 97, 101, 104, 105, 107, 110, 111, 112, 113, 114, 118, 121, 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база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5 корп. 1, 5 корп. 2, 6, 7, 8, 8А, 9, 10, 11, 11-13, 12, 13, 14, 15, 16/17,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кубан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8, 3, 4, 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подго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2, 3, 4, 5, 6, 7, 8, 9, 10, 11, 12, 13, 14, 15, 16, 17, 18, 19, 20, 21, 22, 23, 24, 25, 27, 28, 29, 29А, 30, 31, 32, 33, 34, 35, 37, 39, 39А, 39Б, 40, 41, 41а, 41Б, 42, 43, 44, 45, 46, 47, 48, 49, 50, 51, 52, 53, 54, 55, 56, 58, 59, 60, 61, 62, 63, 64, 65, 66, 66а, 67, 68, 69, 69А. 70, 71, 72, 73, 74, 75, 76, 77, 78, 79, 80, 81, 82, 83, 83а, 84, 85. 86, 87, 88, 89, 90, 92, 94, 96, 98, 100, 106. 108, 110, 112, 114, 116, 118, 120/15, 122, 122/16, 124, 126, 128, 130, 272, 2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россий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 3, 3/26, 7А, 13/26, 17, 18, 20, 24, 25, 26, 26/20, 26/26, 27, 27/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ель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7, 8, 9, 10, 11, 12, 13, 14, 15, 16, 17, 18, 19, 20, 21, 22, 23, 24, 25, 26, 27, 28, 29, 30, 31, 32, 34, 35, 36, 37, 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трое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А, 5, 6, 7, 8, 9, 10, 11, 12, 13, 13/19, 14, 16, 16/17, 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О</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зд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 3, 5, 7, 9, 11, 13, 15, 17, 19, 21, 23, 27, 29, 29а, 31, 31/52, 33, 33/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ра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4А, 8, 10, 12, 14, 16, 18, 20, 22, 24, 26, 28, 30, 32, 32А, 34, 36, 38, 38А, 40, 42, 44, 46, 48, 50, 52, 52а, 54, 54а, 56, 58, 60, 62, 64, 66, 68, 70, 72, 74, 76, 76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род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45, 3, 3А, 4, 4А, 4Б, 5, 7, 8, 9, 10, 11, 12, 13, 14, 15, 15А, 16, 17, 17Б, 18, 19, 20, 20а, 21, 21А, 22, 23, 24, 25, 26, 27, 28, 30, 31, 32, 33, 34, 34А, 34б, 34В, 34г, 35, 36, 37, 37 корп. 1, 37 корп. 2, 37 корп. 3, 37 корп. 4, 37 корп. 5, 37 корп. 6, 38, 38А, 39, 39Б, 39В, 39 корп. 6, 40, 40А, 41, 42, 42а, 42Б, 42В, 42г, 45, 46, 48, 50, 50а, 52, 54, 69, 79, 82, 90, 94, 96, 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с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5, 3, 4, 5, 6, 7, 9, 9/59, 11, 12, 13, 14, 15, 16, 18, 19, 20, 20/20/48, 21, 22, 23, 24, 25, 30, 30А, 31,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6/2, 9, 11, 13, 15, 17,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 5а, 6, 7, 9, 12, 12/54, 14, 14а, 16, 18, 20, 20А, 21, 22, 24, 25, 26, 27, 28, 29, 30, 30А, 31, 32, 33, 35, 35А, 36, 37, 37/83, 39, 39/86/70, 40, 41, 41/93, 42, 44, 44/12, 45, 45А, 45/3, 46, 47, 49, 50, 51, 52, 53, 54, 55, 56, 58, 58А, 58Б, 60, 61, 62, 64, 65, 66, 68, 70, 70-72, 74, 74/21, 75, 78, 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 2-4, 5, 6, 6-8, 7, 7-9, 10, 11, 12, 13, 14, 15, 16, 17, 17/90, 18, 18/1, 20, 21, 22, 24, 25, 26, 27, 28, 29, 31, 31/35, 32, 33, 34, 35, 36, 37, 38, 39, 40, 41, 42, 42-44, 43, 44, 45, 46, 47-49, 48, 50, 50-52, 51, 51-53, 52, 54, 54-56, 55, 57, 58, 58-60, 61, 62, 63, 64, 65, 66, 67, 68, 70, 71, 71/42, 72, 73, 74, 75, 76, 77, 78, 79, 80, 81, 82, 83, 84, 85, 86, 87/45, 88, 88-86, 89, 90-92, 91, 93, 94, 96, 98, 100, 104, 112, 114, 116, 118, 122, 124, 124А, 126, 128, 128/1, 130, 130А, 132, 134, 138, 140, 140-142, 144, 146, 148, 148А, 150, 150А, 152, 154, 156, 158, 160, 160А, 162, 164, 164А, 166, 168, 170, 172, 174, 176, 176А, 180, 182, 182А, 1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га Кошев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2, 13, 14, 15, 16, 17, 18, 19, 20, 21, 22, 23, 24, 25, 26, 27, 28, 29, 30, 31, 32, 33, 34, 35, 35А, 36, 37, 38, 39, 40, 41А, 42, 43, 44, 45, 46, 47, 48, 49, 50, 51, 52, 53, 54, 55, 56, 57, 58, 59, 60, 61, 62, 62/19, 63, 64, 64/8, 65, 66, 66А, 66б, 67, 68, 69, 70, 71, 72, 73, 73А, 74, 75, 76, 77, 78, 79, 80, 81, 82, 83, 84, 85, 86, 87, 88, 90, 91, 92, 93, 94, 95, 96, 96а, 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й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6, 7,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ьги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6, 7, 8, 9, 10, 11, 12, 13, 14, 15, 16, 17, 18, 19, 20, 21, 22, 25, 27, 29, 30, 31, 32, 34, 36, 37, 38, 39, 40, 41, 42, 44, 46, 47, 48, 51, 55, 57, 59, 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анжерей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6, 8, 8А, 9, 10, 11, 12, 21 корп. 1, , 21 корп. 2, 21 корп. 3, 21 корп.3, 21 корп.4, 21 корп. 5, 22 корп. 1, 22 корп. 2, 22 корп.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анжерей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рп. 1, 1 корп. 2, 1 корп. 3, 1 корп. 4, 1 корп. 6, 2, 3, 4, 5, 6, 7, 7Б, 7В, 7 корп. 1, 7 корп. 2, 7 корп. 3, 8, 8а, 9, 10, 11,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жоникидз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1, 11а, 11 корп. 1, 11 корп. 2, 11 корп. 3, 11/общ, 12, 15,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х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1, 3, 4, 5, 6, 7, 7/48, 8, 9а, 10/53, 11, 12, 13, 15, 15А, 15/45, 16/47, 17, 18, 18-20, 18/20, 19, 22, 23, 23/39, 24, 24/40, 25, 26, 28, 30, 32, 34, 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х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2, 4, 6, 7, 10, 11, 13, 15, 20, 22, 23, 27, 28, 29, 33, 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ш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5, 6, 7, 10, 11, 13, 17, 18, 19, 21, 22, 23, 24, 26,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9, 11, 12, 13, 15, 17, 20, 21, 22, 23, 25, 27, 28, 29, 31, 32, 34-36, 35, 36, 37, 38, 39, 40, 41, 42, 43, 43а, 45, 46, 47, 48, 49, 51, 52, 53, 55, 57, 58, 59, 60, 61, 63, 65, 67, 68, 69, 70, 71, 73, 74, 75, 77, 78, 79, 80, 81, 82, 83, 85, 86, 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7, 8, 9, 10, 11,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3, 3А, 4, 5, 6, 7, 8, 10, 12, 13, 14, 15, 18, 20, 22, 26, 28, 30, 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92, 2, 3, 4, 5, 6, 7, 8, 9, 10, 11, 12, 13, 14, 15, 16, 16А, 17, 18, 19, 20, 21, 22, 23, 24, 25, 26, 26а, 28, 30, 31/22, 32, 33, 34, 34/2, 35, 36, 37, 38, 39, 40, 41, 41А, 42, 43, 44, 45, 45А, 46, 47, 48, 49, 50, 51, 52, 53, 54, 55, 55А, 56, 57, 58, 58А, 59, 60, 60а, 61, 62, 63, 64, 65, 66, 67, 68, 69, 70, 70А, 71, 72, 73, 73/11, 74, 75, 76, 77, 78, 79, 80, 81, 82, 83, 84, 85 86, 87, 89, 90, 90А/2, 90/2, 91, 92, 93, 93А, 94, 95, 96, 97, 98, 99, 100, 102, 103, 104, 105, 106, 107, 108, 109, 110, 111, 112, 113, 114, 115, 115/3, 116, 116/1,  117, 118, 118/4, 119, 120, 121, 122, 123, 124, 125, 126, 127, 128, 129, 130, 131А, 132, 133, 134, 135, 136, 136/4, 137, 138, 139, 140, 140А, 141, 142, 142А, 143, 144, 145, 146, 147, 148, 149, 149-151, 151, 152, 153, 153/11, 154, 155/18, 156, 157, 158, 159, 159А, 160, 161, 162, 163, 164, 165, 166, 167, 167А, 168, 169, 169а, 170, 171, 171А, 172, 173, 174, 175, 175А, 175/1, 176/9, 177, 180, 180А, 182, 182А, 183, 184, 185, 16, 188, 188А, 189, 190, 191, 192, 193, 194, 195, 196, 197, 198, 199, 200, 201, 203, 204, 205, 206, 207, 207/5, 208, 209, 209/6, 210, 210А, 211, 212, 213, 214, 215, 216, 216А, 217, 217А, 218, 218Б, 219, 220, 221, 222, 223, 224, 225, 225А, 226, 227, 228, 228/4, 229, 230, 231, 231А, 232, 232А, 233, 234, 235, 236, 237, 238, 239, 239А, 240, 241, 241А, 241б, 242, 242А, 243, 244, 244А, 245, 247, 247А, 247/2, 248, 249, 250, 251А, 252, 253, 254, 255, 256, 256А, 258, 259, 260, 261, 262,  262А, 263, 264, 265, 266, 267, 267А, 268, 268А, 269, 270, 271, 272, 273, 274, 275, 276, 277, 278, 279, 279/5, 280, 282, 284, 284/12, 286, 286А, 288, 290, 292, 294, 296, 298, 298А, 300, 302, 304, 306, 308, 310, 312, 314, 316, 318, 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П</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миро Тольят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2, 3, 3/3, 5, 6, 7, 8, 9, 10, 10А, 10А/22, 11, 12, 13, 14, 15, 16, 17, 17/1, 18, 19, 20, 20а, 21, 22, 23, 25, 26, 27, 28, 29, 29А, 30/27, 31, 33, 34, 35, 36, 37, 38, 39, 41, 42, 43, 43/2, 44, 47, 49, 50, 50/3, 51, 52, 52/5, 53, 54, 54/7, 55, 56, 56/68, 57, 58, 59, 59а, 60, 61, 62, 63, 65, 65А, 66, 67, 67А, 67в, 68, 68/9, 69, 70А, 70/30, 71, 71а, , 72, 73, 74, 75, 77, 77А, 77б, 78, 79, 80, 80А, 81, 82, 82а, 83, 84, 84/23, 85, 86/24, 87, 88, 89, 90, 90А, 91, 91А, 92, 92А, 93, 94, 94А, 95, 96, 97, 98/25, 99, 100, 101, 102, 103, 104, 105, 106, 107, 108, 108а, 109, 109А, 110, 110А, 111, 112, 113, 114, 115, 115А, 115В, 116, 117, 118, 119, 119А, 120, 121, 122, 122/26, 123, 124, 125, 126, 127, 128, 129, 130, 131, 132, 133, 133а, 133Б, 133/1, 133/1А, 134, 135, 136, 136А, 137, 138, 138/23, 139, 141, 141а, 142/38, 143, 144, 144/2, 145, 146, 147, 148/10, 149, 150, 150/34, 151, 151А, 152, 153, 154, 155, 156, 156-158, 156-158/27, 157, 158, 158б, 159, 160/30, 161, 162, 162А, 163, 164, 165, 166, 167, 168, 169, 171, 172, 173, 174, 175, 175/2, 176, 176/39, 177, 178, 179, 180, 181, 182, 183, 183А, 185, 187, 187А, 189, 191, 193, 195, 197, 197а, 199, 199а, 203, 205, 207, 207а, 209, 209а, 209в, 211, 213, 215, 217, 219, 219а, 223, 227, 229, 231, 233, 235, 237, 239, 241, 243, 245, 247, 247А, 247Б, 249, 251, 253, 255, 257, 259, 261, 263А, 263 корп. 1, 263 корп. 2, 263 корп. 3, 267, 269, 269а, 271, 273, 275, 277, 279, 281, 283, 285, 287, 289, 289/1, 291, 293, 295, 297, 299, 301, 301а, 303, 305, 307, 309, 311, 311а, 313, 315, 317, 317А, 319, 321, 323, 325, 329, 331, 333, 335, 337, 337а, 341, 341-343, 345, 347, 347А, 349, 351, 353, 355, 355а, 357, 359, 361, 363, 365, 367, 369, 371, 371А, 373, 373А, 375, 377, 379, 381, 383, 385, 387, 389, 3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гюришт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6, 6 корп. 1, 8, 8а, 10, 10/общ, 11, 14, 14 корп. 1, 14 корп. 2, 16, 16 корп. 1, 16 корп. 2, 1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7, 9, 11, 11А, 13, 13А, 15, 16, 16а, 16 корп. 2, 17, 18, 18а, 20, 22, 23, 23А, 24, 25, 26, 27, 27А, 28, 29, 30, 31, 32, 33, 34, 35, 36, 38, 39, 40, 41, 42, 43, 44, 45, 46, 47, 48, 49, 50 , 52, 54, 56, 58, 60, 62, 62А, 64, 68, 1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иза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1Б корп. 1, 1Б корп. 2, 1Б корп. 4, 1Б корп. 5, 1Б корп. 6, 1в, 1/общ, 3 корп. 1, 3 корп. 2, 3 корп. 3, 4, 5, 6, 8, 12, 14, 16, 16 корп. 6, 18, 20, 22, 22/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еч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ух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8, 5/14, 6, 7, 8, 10, 10/19, 11, 12, 12/20, 13, 14, 15, 15А, 21, 22, 22/1, 23, 24, 26, 27, 28, 29, 30, 31, 32, 32А, 33, 34, 34/41, 35, 36, 38, 39, 40/59, 41, 43,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щ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7, 9, 11, 11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щ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5, 6, 7, 9, 11, 12, 13, 14, 15, 16, 17, 18, 19, 20, 21, 21/43, 22, 23, 24, 25, 26, 27, 27А, 28, 28а, 29, 30, 31, 32, 33, 34, 35, 35А, 36, 37, 38, 38А, 39, 40, 41, 41А, 42, 43, 43/1, 44, 45, 47, 47/31, 48, 49, 49/28, 50, 51, 52, 53, 53/2, 54/18, 55, 56, 57, 58, 59, 60, 61, 62, 63, 64, 65, 66, 66/1, 66/11, 67, 68, 68/14, 69, 70, 71, 72, 72/82, 73, 74, 74а, 75, 76, 77, 77А, 78, 78А, 79, 80, 81, 82, 82/11, 83, 84, 85, 85а, 86, 87, 88, 89, 90, 91, 92, 93, 95, 96, 97, 97А, 98, 99, 100, 101, 102, 103, 104, 105, 106, 107, 108, 109, 110, 111, 112, 113, 114, 114/12, 115, 116, 117, 118, 119, 120, 121, 122, 123, 124, 125, 126, 127, 128, 129, 131, 132, 133, 133А, 134, 135, 136, 136а, 137, 138, 139, 140, 141, 142, 143, 144, 145, 146, 147, 148, 148А, 149, 150, 151, 152, 153, 154, 155, 156, 157, 158, 159, 160, 161, 162, 163, 164, 165, 166, 167, 167а, 168, 169, 169-171, 170, 172, 173, 174, 175, 176, 177, 178, 179, 180, 181, 182, 183, 184, 185, 186, 187, 187А, 188, 189, 190, 19, 193, 194, 195, 196, 197, 198, 199, 200, 201, 202, 203, 203А, 204, 205, 207, 208, 208/28, 210, 211, 212, 213, 214, 215, 216, 217, 218, 219, 220, 221, 222, 223, 224, 224А, 225,226, 26а, 227, 228, 229, 229А, 230, 231, 232, 233, 234, 234А, 235, 236, 237, 238, 239, 240, 241, 242, 243, 244, 245, 246, 246/27, 247, 248, 248/12А, 249, 250, 251, 252, 253, 254, 255, 256, 257, 258, 260, 260А, 262, 262а, 264, 264А, 26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Бульва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4, 4а, 6, 8, 10, 10 корп.1, 10 корп. 5, 10/общ, 12, 14, 16, 18, 20, 25, 27, 29, 31, 39, 43А, 45, 45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п. 2, 8, 12/54, 13, 14А, 15, 16, 17, 17А, 19, 21, 23, 25, 27, 29, 29А, 30, 31/1, 33а, 33/2, 34, 35, 35/37, 36, 37, 38, 39, 40, 41, 42, 43, 44, 45, 46, 47, 47А, 48, 49, 50, 51, 52, 53/2, 54, 55, 56, 57, 58, 59, 61, 62, 62А, 63, 64, 65. 66, 67, 68, 69, 70, 71, 72, 72А, 72Б, 73, 75, 76, 76а, 77, 77А, 78, 79, 80, 80-82, 82, 84, 84А, 85, 87, 88, 90, 92 корп. 1, 92 корп. 2, 92 корп. 3, 92 корп. 4, 92 корп. 5, 94, 96, 97, 98, 99, 100, 100А, 101, 102, 103, 104, 105, 106, 107, 108, 109, 110, 110А, 111, 112, 113, 114, 114/51, 115, 115А, 116, 116/66, 117, 117А, 118, 120, 121, 122, 123, 124, 125, 126, 127, 128, 129, 130, 133, 134, 135, 135а, 136, 137, 138, 139, 139А, 140, 141, 142, 143, 144, 145, 145А, 147, 148, 148А, 149, 150, 150А, 151, 152, 153, 154, 155, 155А, 156, 157, 159, 159а, 159б, 160, 161, 162, 162А, 162/2, 163, 164, 165, 166, 166А, 167, 168, 169, 170, 171, 172, 173, 174, 175, 176, 177, 178, 178А, 179, 179а, 179б, 180, 180А, 180/37, 181, 181А, 183, 183А, 185, 185А, 18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3/5, 6, 7, 9, 10, 11, 12, 13, 14, 15, 16, 17, 17А, 18, 19, 20, 22, 23, 24, 25, 26, 28, 29, 30, 31, 32, 33, 33А, 34, 35, 35-37, 36, 39, 40, 41, 42, 43, 45, 47, 49, 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7а, 8, 8/10, 9/84, 10, 12, 14, 14А, 15, 16, 16/10,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5а, 6, 7, 8, 9, 11, 12, 13, 14, 15, 16, 17, 18, 19, 20, 20Б, 21, 23, 25, 27, 29, 30, 31, 32, 34, 38, 44, 46, 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оч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03, 3, 4, 5, 5/2, 6, 7, 8, 10,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рп. 2, 13, 13 корп. 2, 17 корп. 2, 19, 20, 22, 22А, 22 корп. 1, 24, 26, 28, 30, 32, 34, 34/1, 36, 36 корп. 2, 36/74, 38, 38а, 38/1, 38/2, 38/3, 38/4, 40а, 40г, 50, 52, 52А, 52Б,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а </w:t>
            </w:r>
            <w:r>
              <w:rPr>
                <w:sz w:val="20"/>
                <w:szCs w:val="20"/>
                <w:lang w:val="en-US"/>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10, 11, 12, 14, 15, 16, 16а, 17, 18, 18б, 17, 18, 18б, 20, 21, 22, 24, 25, 28, 29, 30, 32, 33, 34, 35, 36, 37, 39, 40, 44, 46,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кет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 4, 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онерлаге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2, 2А, 2б, 2В, 3, 3А, 4, 4-6, 5, 6, 7, 8б, 9, 10, 10а, 10б, 10в, 10г, 10/2, 11, 12, 12а, 13, 14, 14В, 15, 17, 19, 21, 22, 23, 25, 27, 29, 29А, 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оне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8, 8а, 9, 10А, 14, 15, 17, 17А, 18А, 19, 2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ог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3, 3/2, 4, 5, 6, 8, 12, 12/14, 17, 17 корп. 2, 19, 20, 20/8, 21, 22, 23, 25, 27, 29, 31, 31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еля Яковки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ом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А, 3б, 4, 5, 5А, 5в, 6, 7, 8, 8А, 9, 10, 11, 12, 14, 16, 18, 20, 22, 22А, 24а, 24/17, 28, 30, 30а, 32, 34, 36, 36А, 38, 40, 42, 42А, 44, 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хт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7, 8, 9, 10, 11, 12, 13, 15, 16, 17, 18, 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анич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Б, 4, 5, 6, 7, 8, 9, 10, 11,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7, 9, 11, 13, 15, 17, 21, 23, 25, 27,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8,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ум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2А, 3, 4, 5, 5А, 6, 7, 8, 9, 10, 11, 12А, 12Б, 13, 15, 17, 17А, 19, 21, 23, 25, 27, 29, 31, 33, 33А, 35, 37, 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ум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А, 8, 9, 10, 11, 12, 13, 14, 15, 17, 19, 21, 23, 25,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ум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а, 4, 4а, 5, 6, 7, 8, 9, 10, 10А, 11, 12, 13, 14, 14а, 16, 18, 19, 20, 22, 22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ум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2, 2/20, 3, 3А, 5, 5А, 6, 7, 8,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нцио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 3, 4, 5, 6, 8, 9, 14А, 15, 16, 17, 19, 20, 21, 22, 22а, 22б, 23, 23корп. 1, 24, 25А, 2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б, 1В, 2/20, 3, 4, 4/3, 5, 6, 6А, 7, 8, 9, 10, 11, 12, 12А, 13, 14, 15, 16, 17, 18, 19, 20, 21, 22, 23, 23А, 24, 24а, 24/21, 25, 26, 27, 28, 29, 30, 31, 32, 33, 34, 35, 36, 37, 38, 39, 39В, 39Г, 39Д, 40, 41, 41А, 42, 43, 43а, 44, 45, 46, 47, 48, 49, 50, 51, 52, 53, 54, 55, 56, 57, 58, 59, 60, 61, 62, 63, 64, 64а, 66, 66/77, 68, 68/104, 70/77, 72, 72/82, 74, 76, 78, 78А, 80, 82, 84, 86, 88, 90, 92, 94, 96, 98, 100, 102, 104, 104/19, 106, 108, 110, 112, 114, 116, 116А, 118, 120, 122, 124, 126, 128, 130, 132, 132/9, 134, 136, 138, 140, 142, 144, 146, 148, 150, 152, 154, 156, 158, 160, 162, 164, 1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 10, 12, 14, 16,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9, 12, 13, 16, 18, 20, 21, 23, 25, 26, 29, 30, 31,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ч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3А, 4, 4А, 6, 7, 8, 8/2, 9, 9А, 10, 11, 12, 13, 14, 16,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титель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7, 8, 9, 10, 11, 14, 16,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3а, 7, 11, 11/30, 12, 13, 14, 14А, 15, 16, 17, 18, 19, 19А, 20, 21, 22, 22/6, 23, 24, 24/13, 25, 26/18, 27, 28, 29, 29А, 30, 31, 32, 33, 34, 35, 37, 38, 3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5, 6, 7, 8, 9, 10, 10-10А, 11, 12, 13, 13а, 14, 14-16, 15, 15/17, 16, 16-14, 18, 19, 20, 21, 21-23, 22, 23, 24, 25, 26, 27, 28, 28-30, 29, 31, 32, 33, 34, 35, 36/29, 37/31, 38, 39, 39/32, 40, 41, 42, 45, 46-48, 47, 49, 50, 51, 52, 53, 54, 55, 55а, 56, 57, 57А, 58-60, 59, 59а, 59/43, 62, 64, 65, 66, 67, 68, 69, 70/72, 71, 71/73, 74, 74-76, 75, 77, 78, 79, 80, 81, 82, 83, 84, 85, 86, 87, 88, 89, 90, 90-92, 91, 92, 93, 94, 95, 96, 97, 98, 100, 102, 104, 106, 108, 112, 114, 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9, 10-10а, 11, 13, 15, 16, 17а, 19, 19А, 21, 23, 25, 27, 28, 29, 31, 32, 34, 34а, 34Б, 36, 36А, 38, 38А, 38Б, 39, 40/2, 42, 44, 46, 48, 48А, 50, 51, 52, 52а, 52А/33, 56, 58-60, 59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бер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го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кз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а, 3, 4, 5, 6, 7, 8, 9, 9/10, 10, 10а, 10б, 12, 13, 14, 15, 16, 16/34, 17, 18, 19, 20, 20б, 20/2, 22А, 22/12, 24, 26, 26Б, 28, 30, 30А, 32,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7/2в, 8, 10, 12, 14, 16,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зе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2, 3, 4, 5, 6, 7, 8, 9, 10, 11, 12, 13, 14, 17, 19, 21, 23А,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аль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5А, 6, 7, 7А, 7Б, 8, 9, 10, 11, 12, 13, 14, 15, 16, 17, 18, 19, 20, 21, 22, 23, 24, 25, 26, 27, 28, 32, 34, 36, 38, 40, 42, 44, 46, 46А, 48, 50, 52, 54, 56, 58, 58А, 60, 62, 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о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3, 3а, 4, 5, 6, 7, 7А, 8, 9, 10, 10а, 11,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о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 8, 9, 10, 14, 14/42, 15,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есс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 10, 12, 14, 16, 18, 20, 22, 24, 26, 28, 30, 32,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есс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2, 2, 4, 5, 6, 7, 8, 9, 10, 11, 12, 13, 14, 15, 16, 17, 18, 19, 20, 21, 22, 23, 24, 25, 26, 27, 28, 29, 30, 31, 32, 32/29, 33, 34, 35, 35А, 36, 37, 38, 39, 40, 41, 42, 43, 43а, 44, 45, 46, 46А, 47, 48, 49, 50, 51, 53, 55, 57, 59, 61, 61А, 63, 65, 67, 69, 71, 73, 73/об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еск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ета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7А, 7б, 8, 8А, 10, 10/23, 11, 12, 12/18, 13, 14, 15, 16, 17, 17а, 18, 20, 21, 21А, 21-23, 22, 22А, 23, 24, 24А, 25, 26, 26а, 27, 28, 29, 30, 31, 32, 32А, 33, 34, 35, 37, 38, 39, 39а, 40, 41, 42, 43, 44, 44А, 45, 46, 47, 49, 51, 53, 54, 54А, 54б, 55, 55А, 56, 56А, 56Б, 57, 57/2, 58, 59, 61, 62, 63, 64, 65, 66, 67, 68, 68В, 68/13, 69, 70, 71, 72, 73, 74, 74а, 75, 76, 77, 78, 79, 80, 81, 82, 83, 83А, 84, 85, 86, 87, 88, 89, 90, 91, 91А, 92, 93, 94, 95, 96, 97, 98, 98а, 99, 100, 101, 102, 103, 104, 105, 106, 107, 108, 108А, 109, 110, 111, 112, 113, 114, 114/25, 115, 117, 118, 118а, 119, 120, 121, 122, 123, 124, 125, 126, 126/8, 127, 128, 129, 130, 130а, 131, 132, 133, 134, 135, 136, 137, 137в, 139, 141, 143, 145, 147, 147а, 149, 149а, 151, 153, 153А, 155, 157, 159, 161, 161А, 163, 163А, 165, 167, 169, 169А, 171, 171А, 173, 173А, 175, 177, 179, 179А, 181, 183, 185, 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етар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9, 10, 11, 12, 12А, 13, 14, 15, 16, 17, 18, 19, 21, 24, 2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3, 4, 5, 6, 7, 8, 8А, 9, 10, 11, 11а, 12, 13, 14, 15, 16, 17, 18, 19, 20, 21, 22, 23, 24, 25, 26, 27, 28, 28А, 29, 30, 31, 32, 33, 34, 34/29, 35, 37, 39, 41, 43, 45, 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лад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д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6/1, 6/2, 8, 10, 12, 14, 14А, 16, 16А, 17, 18, 19, 20, 21, 21/90, 22, 24, 24а, 26, 26А, 27, 31,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7, 8, 9, 10, 11, 12, 13, 14, 15, 16, 17,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А, 3, 3 корп. 1, 5, 7, 9, 11, 11А, 13, 13А, 15А, 31, 31 корп. 1, 31 корп. 2, 31 корп. 3, 31 корп. 4, 31 корп. 5, 33, 33 корп. 3, 35, 3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иго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6, 7, 8, 9, 10, 11, 11А, 12, 15, 16, 17, 18, 19, 20, 21, 23, 24, 24 корп. 1, 25, 26, 28, 28а, 28б, 29, 31, 33, 33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Р</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крестья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9, 12, 13а, 14, 15, 17, 19, 20, 20А, 22, 23, 24, 25, 26, 26а, 26/76, 27, 28, 28А, 29, 31, 31а, 32, 33, 34, 36, 36/107, 37, 40, 41/59, 42А, 43А, 44/58, 45, 46, 46Б, 47/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4, 5, 6, 7, 8, 9, 10, 11, 12, 13, 14, 15, 16, 17, 17а, 18, 19, 20, 20/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уж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о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4, 7, 8, 10, 11, 12, 13, 14, 15, 16, 18, 19, 20, 23, 24, 25, 25а, 26, 27, 28, 30, 32, 33, 35, 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ОБЩ, 6/ОБЩ, 8, 9, 10, 11, 12, 12/23, 13, 14/30, 16, 16/1, 17, 17А, 17/32, 18, 18/2, 19, 20, 20/2, 21, 22, 22/1, 23, 24, 25, 26, 27, 28, 28Б, 28В, 28Г, 29, 30, 30А, 30/1, 31, 32, 33, 34, 36, 36А, 37А, 38, 40, 41, 42, 44, 46, 48, 49А, 50, 52, 53, 54, 55, 56, 57, 58, 59, 60, 62, 64, 65, 66, 67, 68, 68/37, 69, 70, 72, 73/25, 74, 75, 76, 77, 78, 79, 80, 81, 82, 83, 84, 85, 86, 87, 88, 89, 90, 91, 92, 93, 94, 95, 96, 97, 98, 98/1, 98-100, 98/100, 99, 100, 101, 101а, 101/38, 102, 103, 103/35, 104, 105, 106, 107, 108, 109, 110, 111, 112, 112/26, 113, 114, 114/23, 115, 116, 117/3, 117/30, 118, 119А, 119А/37, 119/37, 120/20, 121, 121А, 122/13, 123, 124, 125, 125А, 126, 127, 128, 129, 130, 131, 132, 133, 134, 134а, 135, 135/24, 136, 137, 137/21, 138, 139, 140, 140А, 141, 142/13, 143, 143/18, 144, 145, 145А, 145/11, 146, 147, 147А, 148, 149, 150, 151, 152, 153, 154, 155, 156, 157, 158, 159, 160, 162, 162/7, 163/10, 164, 165, 166, 167, 168, 169, 170, 170А/2, 170/2, 171, 171А, 172, 172/1/8, 172/3, 173, 173А, 175, 177, 179, 181, 181А, 183, 183/10, 185/5, 187, 189, 191, 191А, 193, 195, 197, 199, 201, 203, 205, 207, 207а, 209, 211, 211А, 211/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вет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3, 4, 5, 6, 7, 8, 9, 10, 10А, 11, 12, 13, 14, 15, 16, 16А, 17, 18, 18А, 20, 21, 22, 24, 26, 28, 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6, 3, 4, 5, 6, 7, 8, 9, 10, 11, 12, 13, 14, 15, 15А, 16, 17, 18, 19, 20, 21, 22, 23, 24, 25, 26, 27, 28, 29, 30, 30а, 30/47, 31, 32, 34, 34а, 35, 36, 37, 38, 39, 40, 41, 42, 43, 43А, 44, 45, 45а, 46, 46/26, 47, 48, 49, 50, 51, 52, 53, 54, 55, 55А, 56, 56а, 57, 58, 59, 60, 60А, 61, 62, 63, 63а, 64, 65, 66, 66А, 67, 67а, 68, 69, 69А, 70, 71, 72, 73, 74, 75, 76, 77, 78, 79, 79А, 81, 82, 82А, 83, 84, 85, 86, 87, 89, 91, 93, 95, 97, 99, 101, 103, 105, 107, 107А, 109, 111, 113, 115, 117, 119, 119А, 121, 230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7, 8, 9, 10, 11, 11а,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6/2, 7, 7А, 8, 8/1, 9, 9А, 10, 11, 11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11, 9/6, 10, 11, 12, 13, 14, 15, 16, 17, 18, 18а, 20, 21, 21/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ик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7Б, 8,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ик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7, 3, 4, 5, 6, 7, 8, 9, 11, 11/93, 12, 13, 14, 15А, 16, 18, 19, 21, 22, 23, 24, 24а, 25, 26, 28, 29, 31, 32, 33, 34, 36, 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ико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4а, 4А/24А, 5, 6/21, 7, 7/10, 8, 11, 12, 12/13, 15, 16, 16/38, 17, 17А, 18, 20, 21, 22, 23, 24, 24а, 26, 27, 28, 29, 30, 31, 31А, 32, 33, 34, 36, 37, 38, 39, 40, 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ан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6, 7, 8, 9, 10, 11, 13, 14, 15, 16, 18, 20, 21, 21А, 22, 23, 24, 25, 26, 26/1, 26/115, 27, 29, 30, 30/102, 31, 32/1, 33, 34, 37, 37/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 Люксембур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2, 2/33, 3, 3/13, 4, 5, 6, 6А, 7, 7а, 8, 9, 10, 10а, 11, 11а, 12, 13, 13а, 13/24, 14, 16, 17, 18, 18/26, 19, 20, 21, 21А, 22, 22б, 23/11, 24/22, 25, 26/13, 27, 28, 29, 30, 30/2, 31, 31/1, 33, 33А, 34, 34а, 35, 35/10, 37, 37/17, 38, 38/1, 39, 40, 41, 42, 43, 44, 44/4, 44/51, 45, 46, 47, 47А, 47/72, 48, 50, 51, 52, 53, 53б, 53/1, 54, 55, 55а, 56, 56А, 57, 58, 59, 60, 60/65, 62, 62Б, 63, 63а, 64, 64Б, 65, 66, 66А, 66Б, 67, 68, 68/56, 69, 69А, 70А, 70/31, 71/64, 72, 73, 75, 76, 77, 78, 79, 80, 81, 81А, 82, 83, 84, 84 корп. 1, 85, 86, 87, 87/54, 89, 89/61, 90, 91, 93, 93А, 93б, 95, 95а, 97, 99, 101, 103, 103/48, 105, 107, 109, 111, 113, 113/40, 115, 115/29, 117, 119, 121, 123, 125, 127, 129, 129А, 131, 133, 137/37, 139, 141, 143, 145, 147, 149, 151, 153, 1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ц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шк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4, 5, 6, 7, 7/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ни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49, 2, 2А, 3, 4, 5, 5/10, 6, 7, 7/2, 8, 9, 9/7, 10, 11, 12, 13, 14, 15, 16, 17, 17/82, 18, 19, 20, 20/84, 21, 22, 22/95, 23, 24, 25, 26, 27, 27/14, 28, 29, 29/7, 31, 32, 32/9, 33, 35, 37, 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8, 10, 11, 12, 13, 14, 15, 16, 17, 18, 19, 20, 22, 23, 24, 25, 26, 27, 29, 31, 31а, 32, 34, 35, 37, 38, 38б, 38в, 39, 40, 41, 44, 45, 46, 47, 48, 49, 50, 51, 52, 53, 54, 55, 56, 58, 59, 60, 61, 63, 65, 66, 67, 68, 71, 72, 74, 76, 80, 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С</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6 корп. 3, 7, 7/7А, 8, 9, 10, 11, 12, 12-14, 13, 14, 15, 16, 17, 17/29, 18, 19, 20, 21, 22, 23, 24, 25, 26, 27, 28, 29, 30, 31, 32, 33, 34, 35, 36, 37, 38, 38/2, 39, 39/19, 40, 42, 43/32, 44, 45, 46,  47, 48, 49, 50, 51, 52, 53, 54, 55, 56, 57, 58, 60, 62, 63, 64, 65, 66, 67, 67-69, 68, 70, 70-72, 71, 72, 73, 74, 75, 76, 77, 78, 79, 80, 82, 84/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 5, 7, 8, 9, 10, 11, 12, 13, 14, 15, 16, 17, 18, 18А, 19, 20, 22,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5А, 6, 7, 8, 8/2, 9, 11, 12, 13, 14, 15, 16, 17, 17/29, 18, 19, 19А, 20, 21, 22, 23, 24, 25, 26, 26а, 27, 28, 29, 30, 30А, 31, 32, 33, 34, 35, 36, 36/2, 37, 38/2, 39, 40, 41, 42, 43, 45, 45А, 46, 47, 47В, 48, 49, 50, 51, 51А, 52, 53, 54, 54А, 55, 56, 57, 58, 59, 61, 62, 62/1, 63, 64, 64А, 65, 66, 67, 68, 69, 70, 71, 72, 72А, 73, 74, 75, 76, 77, 78, 79, 80, 81, 82, 82А, 83, 84, 84А, 85, 86, 87, 88, 89, 90, 91, 92, 93, 94, 94/2, 95, 96, 96/1, 97, 97А, 98, 99, 100, 101, 102, 103, 104, 105, 105а, 106, 107, 108, 109, 110, 110Б, 111, 112, 113, 113А, 114, 115, 116, 117, 118, 119, 120, 120а, 121, 122, 123, 123а, 124, 125, 126, 127, 127а, 128, 129, 130, 131, 132, 133, 134, 134а, 135, 136, 137, 139, 140, 140а, 141, 142, 142А, 143, 144А, 145, 146, 147, 148, 149, 149А, 150, 151, 152, 153, 154, 155, 156, 157, 158, 159, 161, 162, 163, 164, 165, 167, 168, 169, 170, 171, 171а, 172, 173, 174, 175, 176/15, 177, 178, 178/12, 179, 180, 181, 182, 183, 184, 186, 187, 187а, 188, 188А, 189, 190, 190А, 191, 191/26, 192, 193, 193А, 194, 195, 196, 197, 198, 198а, 199, 200, 202, 203, 204, 205, 205а, 206, 206/141, 207/1, 208, 209А, 209/2, 211, 213, 215, 217, 219, 221, 223, 225, 227, 228, 229, 229А, 230, 231, 233, 235, 237, 239, 239/103, 241, 241/102, 243, 245, 245а, 247, 249, 251, 253, 255, 257, 259, 261, 261А, 263, 263А, 265, 267, 269, 271, 271А, 273, 275/24, 277, 277/25, 279, 281, 283, 285, 285А, 285/14, 287, 289, 2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е Кольц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0А, 11, 12, 13, 14, 15, 16, 17, 18, 19, 21, 21А, 21/2, 23, 25, 27, 29, 31,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0, 2, 2А, 2а/58, 3, 4, 5, 6, 7, 8, 8А, 9, 10, 11, 12, 13, 15, 15/176, 17, 17А, 19, 19А, 19/28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5а, 6, 7, 7А, 8, 8А, 9, 9А, 10, 11, 13, 13А, 15, 15/1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7, 8, 9, 10, 11, 12, 13, 13А, 14, 15, 16, 18, 20, 21, 22, 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0, 2, 2/8, 3, 3а, 4, 5, 6, 6а, 7, 8, 9, 9а, 10, 10/14, 11, 11/15, 12, 12/13, 13, 14, 14/10, 15, 16, 17, 18, 18А, 19, 20, 21, 22, 22/7, 23, 24/14, 24/14А, 25, 25А, 26, 27, 27А, 28, 29, 30, 31, 32, 33, 33А, 34, 36, 37, 37А, 38, 39, 40, 40а, 41, 41/11, 42, 42А, 42б, 42/9, 43/2, 45, 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е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7, 29, 31, 33, 35, 37, 37А, 39, 39А, 41, 41/4, 43, 43/13, 45, 46, 47, 48, 49, 50, 51, 52, 53, 53а, 54, 55, 56, 57, 58, 59, 60, 61, 62, 63, 64, 65, 66, 67, 67А, 68, 70, 72, 74, 76, 78, 80, 82, 84, 86, 88, 88А, 88/11, 90, 92, 94, 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ато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4, 4/3, 4/4, 5, 5А, 6, 7, 8, 9, 10, 11, 13, 14, 15, 16, 17, 18, 19, 20, 20А, 21, 22, 22А, 23, 24, 25, 25в, 25ж, 26, 28, 30, 32, 32А, 3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10, 2, 2/8, 3, 3А, 4, 5, 6, 7, 9, 10, 11, 12, 13, 14, 15, 15А, 16, 17, 18, 19, 20, 21, 22, 23, 24, 25, 26, 27, 28, 29, 31, 32, 33/12, 34, 35, 36, 37, 37А, 38, 39, 40, 41, 42, 42А, 43, 43а, 44, 45, 45А, 46, 47, 48, 49, 50, 52, 53, 54, 55, 56, 57, 58, 59, 60, 61, 62, 63, 64, 65, 66, 68, 69, 70/47, 71, 73, 74, 75, 77, 79, 79А, 81, 88/11, 91/53, 92, 93, 93/56, 94, 95, 96, 97, 97а, 98, 99, 101, 102, 103, 104, 105, 106, 107, 108, 109, 110, 11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оград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 2, 2/69, 4, 5, 6, 7, 8А, 11, 11/75, 12, 13, 14, 15, 16, 17, 18, 19, 20, 20/60, 22, 23, 24, 25, 26, 27, 30/65, 31, 32, 33, 33А, 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6, 7, 7а, 9, 10, 11, 12, 13, 14, 15, 16, 17, 18, 19, 20, 22, 24, 26, 26А,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п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8, 8/2, 10, 12, 13, 14, 15, 16, 17, 18, 19, 19/3, 20, 22, 23, 24, 25, 25А, 26, 26А, 27, 28, 30, 31, 32, 33, 34, 34А, 35, 35а, 36, 37, 38, 39, 41, 43, 45, 45А, 47, 48, 49, 50, 50/103, 51, 51/62, 53/41, 55, 57, 59, 61А, 65, 65 корп. 1, 65 корп. 2, 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иц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астополь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астья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7, 9, 11, 12, 20,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0/4, 11, 12, 12/1, 13, 14, 14/1, 14/2, 14/3, 15, 16, 16/17, 16/17а, 17, 19, 21, 23, 23/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2Б, 3, 3/ОБЩ, 4, 4А, 6, 8, 12, 13/12, 24, 24 корп. 1, 24 корп. 1/ОБЩ, 24 корп. 2, 24 корп. 3, 24/ОБЩ, 34, 34 корп. 2, 36, 38, 38А, 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30, 7, 8, 9, 10, 11, 12, 13, 14, 16, 16а, 17,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3, 4, 5, 6, 7, 8, 9, 10, 12, 14, 16, 18, 20, 22,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А, ½, 2, 3, 4, 5, 6, 7, 8, 9, 9А, 10, 11, 12, 13, 14, 15, 16, 16А, 16/39, 17, 18/46, 19, 19А, 20, 21, 21/1, 22, 23, 24, 25, 27, 28, 29, 30, 31, 32, 33, 35, 36, 37, 39, 41, 43, 45, 47, 49, 51, 53, 55, 57, 59, 61, 64, 66, 67, 67/1, 68, 69, 70, 71, 71А, 72, 73, 76, 77, 78, 80, 82, 84, 84/8, 85, 85/5, 85/50, 86, 87, 88, 89, 90, 90/37, 91, 92, 92А, 92/36, 93, 94, 95, 97, 98, 99, 100, 101, 102, 103, 104, 105, 106, 107, 109, 110, 111, 112, 113, 114, 115, 116, 117, 118, 119/39, 120, 121, 121/38, 122, 123, 124, 125, 126, 127, 128, 129, 130, 131, 131а, 132, 132А, 133, 134, 135, 136, 137, 138, 138/13, 139, 141, 142, 143, 144, 145, 146, 147, 148, 149, 150, 151, 152, 153, 154, 155, 156, 157/1, 158, 159, 160-162, 163, 164, 165, 166, 167, 168, 169, 170, 171, 171А, 172, 173, 174, 175, 176, 177, 178, 179, 180, 181, 182, 183, 184, 185, 186, 187, 187А, 188, 189, 189/15, 190, 191/22, 192, 193, 194, 195, 197, 198, 199, 200, 201, 202, 203, 204/5, 205, 206, 207, 208, 210, 211, 211А, 212, 213, 214, 216, 217, 218, 219, 220, 220/25, 221, 223, 225, 227, 229, 231, 233, 235, 237, 23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2б, 2д, 4, 8, 10, 10а, 16,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е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9,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оз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1, 4/45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я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ян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бод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6А, 7, 12, 13, 14, 15, 16, 17, 17А, 18, 20/1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7, 7, 7/3, 13, 15/22, 20, 21, 21а, 21Е, 23, 24, 2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5, 5а, 6, 7, 8, 9, 10, 11, 12, 13, 14, 14-16, 15, 17, 19, 20, 21, 22, 23, 24, 25, 26, 27, 28, 29, 30, 31, 32, 33, 33а, 34, 35, 36, 37, 38, 39А, 40, 41, 42, 43, 44, 45, 46, 47, 48, 49, 50, 51, 52, 52а, 54, 56, 58, 60, 62, 64, 66, 68, 70, 72, 74, 76-78, 80, 82, 84, 84-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6, 2, 2/54, 3, 4, 5, 6, 7, 8, 9, 9/1, 10, 11, 11/2, 12, 13, 14, 15, 16/13, 17, 18, 18/10, 19, 19/15, 20, 21, 21/14, 22, 22/14, 23, 24, 25, 26, 27, 27/15, 28, 29, 29/10, 31, 33, 39А, 44, 47, 48, 49, 49А, 50/8, 51/9, 52, 52/7, 54, 55, 57, 58, 59, 60, 61, 61/10, 62, 63, 63А, 64, 64А, 65, 66, 66/12, 67, 68, 69, 70, 71, 71/13, 72, 73, 73/14, 74, 75, 76, 76*9, 77, 77/10, 78, 78/8, 79, 80, 80А, 80/87, 81/89, 82, 83, 84, 85, 86, 88, 89, 89/16, 90, 91, 92, 94, 94/19, , 95, 95/18,  96, 97, 98, 98/16, 99, 100, 101, 102, 103, 103/22, 104/15, 105, 106, 106/20, 107, 108, 109, 110, 111, 112, 113, 114, 115, 116, 117, 118, 119, 120, 121, 122, 123, 124, 125, 128, 128/32, 129, 130, 131, 132, 133, 134, 135, 136, 137, 138, 139, 140, 141, 142, 142а, 143, 144, 145, 145А, 146, 147, 148, 148А, 149, 150, 150а, 151, 152, 153, 154, 155, 155А, 156, 157, 158, 158/127, 159, 160, 162, 163, 165, 165А, 167, 169, 173, 175, 177, 179, 1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п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ой Арм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4, 5, 6, 6А, 7, 7а, 8, 9, 10, 11, 12, 13, 15, 16, 17, 18, 19, 19а, 20, 21, 23, 24, 26, 28, 29, 29А, 30, 31,  34, 34/122, 35, 36, 37А, 38, 39, 39/1, 40, 41, 42, 42а, 42А/1, 43, 44, 45, 46, 47, 48, 50, 50А, 51, 52, 53, 54, 54А, 55, 56, 58, 59, 60, 61, 62, 63, 64, 65, 66, 67, , 68, 69, 70, 70а, 70/142, 71, 73, 74, 75, 76, 77, 79, 80, 81, 82, 83, 84, 85, 86, 87, 89, 90, 90/1, 91, 92, 93, 93/1, 94, 96, 97, 98, 99, 100, 101, 102/38, 103, 103-105, 104, 104/33, 106, 107, 107/36, 108, 109, 109/25, 110, 110/42, 111/44, 112, 112/43, 113/41,114, 114/38, 115, 115А, 117, 118, 119, 119А, 120, 122, 122/34, 124, 126, 128, 129, 130, 130/28, 130/34, 131, 132/35, 133, 135А, 139, 140, 141, 143, 143/57, 144, 145, 146, 147, 148, 148А, 149, 150, 151, 153, 153а, 155, 155/10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хоз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4, 14А, 16, 18, 20, 22, 24, 26, 28, 30, 32, 34, 36, 38, 40/48, 44, 46, 48, 8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 18, 19,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дат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ОБ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 10, 12, 14, 15, 17, 19, 21, 26,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4/92, 5, 7, 8, 8/92, 10, 11, 11/81, 12, 13, 15, 16, 17, 18, 18А, 20, 21, 22А, 24, 26, 27, 28, 29А, 30, 31, 31/75, 31/77, 33, 35/91, 39, 41, 43,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овый бо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й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с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4 корп. 1, 4 корп. 2, 4/45А, 7, 8, 9, 11, 13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7, 8, 9, 10, 11, 12, 13, 14, 15, 16, 17, 18, 19, 20, 21, 22, 23,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ск Сверд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7, 9, 11, 13, 15, 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3/2, 5, 5/15, 7, 9, 11, 11/11, 13/13, 15, 17, 19, 20, 20/87, 21, 21/19, 23, 23/23/6, 25, 25/5, 27, 29, 29/29, 31, 33, 35, 35/35, 37, 39, 41, 43, 45, 47, 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2, 2/31, 3, 4, 5, 6, 7, 8, 9, 9а, 10, 11, 12, 12А, 14, 15, 16, 17, 18, 19, 20, 21, 22, 23, 24, 25, 26, 27, 27А, 28, 29, 30, 30/48, 31, 32, 32/43, 32/45а, 33, 34, 35, 35/41, 36, 37, 38, 39, 40, 41, 42, 42А, 43, 44, 45, 46, 47, 48, 49, 49А, 50, 50/38, 51, 52, 52/45, 52/45А, 54, 54а, 55, 55е, 55/43, 56, 56А, 57, 58, 59, 60, 61, 62, 63, 64, 65, 66, 67, 69, 70, 71, 72, 72/32, 73, 74, 74/31, 75, 76, 77/30, 78, 79, 79/29, 80/26, 81, 81А, 82, 82/19/177, 83, 85, 86, 86/19, 87, 88, 89, 89/19, 91, 92, 93, 94, 95, 96, 96а, 97, 98, 99, 100, 101, 102, 103, 104, 104/18, 105, 106, 106/17, 107, 107/14, 108, 108А, 108/12, 109, 110, 110/11, 111, 112, 112А, 112/12, 113, 113Б, 114, 114/9, 115, 116, 117, 118, 119, 119А, 120, 120/16, 121, 123, 125, 125А, 127, 127/16, 129/1, 129/15, 129/2, 131, 131/10, 133, 133/9, 135, 135а, 135/10, 137, 139, 141, 14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 16,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ч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7, 8, 8а, 9, 10, 10а, 11, 12, 13, 14,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его лейтенанта Варла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его сержанта Данильянц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41, 2, 2/43, 3, 4, 4А, 5, 6, 7, 8, 8А, 9, 10, 11, 12, 12А, 12Б, 13, 13А, 14, 14а, 14б, 15, 16, 17, 17а, 18, 19, 20, 20А, 20/2, 21, 22, 23, 24, 24А, 25, 25А, 26, 27, 28, 29, 30, 31, 32, 33, 34, 34а, 35, 35а, 35/1, 36, 37, 38, 39, 40, 41, 42, 43, 44, 45, 46, 46б, 47, 48, 48А, 49, 50, 52, 54, 55, 56, 57, 57А, 58, 58а, 59, 59А, 60, 62, 64, 66, 66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5, 7, 9, 11, 13, 15, 17, 19, 21,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½, 2а, 3, 4, 5, 6, 8, 8а, 9, 10, 11, 12, 12А, 12Б, 13, 14, 14А, 16, 18, 19, 20, 21, 23, 24, 24/68, 25, 26, 27, 28, 29, 30, 31, 31А, 32, 34, 35, 36а, 40, 40А, 41, 42, 43, 44, 45, 46, 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2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б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А, 5, 5А, 6, 8, 9А, 9Б, 11А, 14, 16, 18, 1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пан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3А, 4, 5, 5а, 6, 6А, 7, 9, 11, 12, 14, 15, 15/85, 16, 17, 18, 19, 20, 22, 26, 28, 29, 29Б, 31, 34, 35, 36, 36А, 38, 40, 42, 43, 45, 45А, 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воро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Т</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ь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5, 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ука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48, 3, 4, 5, 6, 7, 8, 9, 10, 11, 12, 13, 13б, 14, 15, 16, 17, 18, 19, 20, 21, 22, 23, 24, 24/2, 24/29, 25, 27, 29, 31, 33, 35, 37, 39, 41, 43, 46, 47, 49, 51, 53, 55, 57, 59, 61, 65, 67, 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кис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а, 3, 4, 4а, 5, 6, 7, 7А, 8, 1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бердин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7, 7/16, 8, 10, 11, 12, 13, 14, 16А, 16/18, 18, 18/9, 20, 20А, 22, 24, 26, 28, 30, 3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6/2, 6/41, 7, 8, 8/38, 9, 10, 11, 12, 13, 14, 15, 16, 17, 18, 19, 20, 20/21, 21, 22, 23, 24, 25, 25/1, 26, 27, 28, 29, 29А, 29/13, 30, 32, 32а, 33, 34, 35, 35/15, 36, 37, 38, 38 корп. 2, 39, 40, 40А. 40/11, 41, 43, 43А, 44, 45, 46, 46а, 46/13, 47, 48, 48А, 48/20, 49, 50, 50А, 52, 54, 56, 56А, 58, 60, 62, 64, 64А, 66, 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ист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6, 9, 11, 12, 15, 18, 19, 20, 22, 24, 26, 28, 30, 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ист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5, 6, 7, 11, 12, 16, 18, 20, 21, 22, 24, 25, 26, 27,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ист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и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е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 7, 9, 10а корп. 10, 11, 11/ОБЩ, 13, 15, 21, 21а, 23, 24, 25, 27, 28, 29, 30, 31, 32, 33, 34, 35, 36, 37, 38, 39, 40, 41, 42, 43, 44, 44/ОБЩ, 45, 46, 47, 48, 49, 50, 51, 53, 54, 55, 56, 57, 58, 59, 60, 60А, 60а корп. 10, 60а корп. 11, 60а корп. 15, 60а корп. 3, 60а корп. 4, 60а корп. 5, 60а корп. 6, 60а корп. 8, 61, 63, 64, 64/1, 65, 66, 66/23/6, 67, 68, 69, 70, 71, 71/4,3; 71/4-3, 72, 72/9, 73/6, 74, 75, 75А, 75/8, 76, 77, 78, 79, 80, 81, 81/14, 81/19, 83, 83/16, 85, 85/18, 86, 86/23/6, 87, 87/20, 88, 89, 91, 91/24, 92, 93, 93А, 95, 96, 96/3, 96/33, 97, 97/30, 98, 100, 100/37, 101, 101/34, 102, 103, 103/36, 104, 104/41, 105, 106, 106/10, 107, 110, 110/47, 111, 111А, 112, 113, 114, 115, 116, 117, 118, 118/55, 119, 120, 120/57, 121, 122, 122/59, 122/59/4, 123, 123А, 123/ОБЩ, 124, 124/3, 126, 126/63, 128, 130, 132, 134, 134/69, 136, 138, 138/73, 140, 140/77, 142, 142/71, 144, 144/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4, 5, 6, 7, 8, 9, 10, 11, 12, 12А, 12/1, 13, 13/2, 14, 14а, 14/1, 14/2, 15, 16, 17, 18, 19, 20, 21, 22, 23, 24, 26, 26/2,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7, 9, 11,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6, 8, 10, 12, 12А, 12б, 14,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Прив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7,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1А, 2, 3, 5, 6, 7, 8, 9, 10, 11, 11А, 12, 14, 16, 18, 20, 22,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оле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5, 8, 9, 10, 11, 14, 16, 17, 19/12, 20, 22, 23, 25, 26, 27, 28, 29, 30, 31, 32, 33, 34, 35, 36, 37, 38, 39, 40, 41, 42, 44, 45, 46, 47, 48, 49, 51, 52, 54,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оли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3, 4А, 5, 6, 6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зит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1Б, 1Б корп. 2, 1В, 1Д, 1 корп. 1, 1/ОБЩ, 2, 2Б, 2В, 2 корп. 2, 2 корп. 5, 2 корп. 6, 2/ОБЩ, 3, 4, 6, 6 корп. 2, 8, 9/6, 10, 11, 12, 13, 13А, 14, 15, 16, 17/4, 17/45, 18, 19, 20, 21, 22, 24, 25А, 26, 27, 27/8, 28, 29, 30, 31, 32, 32-34, 33, 33/14, 34, 35, 36, 37, 37/18, 38, 39. 40, 41, 42, 43, 43А, 43/24, 44,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5А, 6, 7, 7А, 9, 11, 11А, 11/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3, 4, 4а, 5, 6, 7, 8, 8/2, 9, 10, 11, 11а, 12, 15, 17, 18/9,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о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7, 8, 9, 9/11, 10, 10/1, 11, 13, 14, 15, 16, 18, 1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льпан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У</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3, 3/2, 4, 5, 5А, 5А/12, 6, 8, 8/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3А,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езд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6А, 7, 8, 9, 10, 11, 12, 13, 14, 15, 15а, 17, 19,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А, 4а, 6, 6А, 7/204, 8, 8А, 9, 11, 11А, 13А, 13Б, 14, 15, 19, 20, 20/120, 21, 22, 22А, 23, 25, 25А, 27, 28, 29, 30, 32, 32А, 33, 38, 38А, 38/72, 39, 41, 43, 44, 45, 46, 47, 47А, 48, 50, 56, 56 корп. 1, 58, 58А, 58-58а, 59, 59/22, 60, 61, 61/ОБЩ, 63, 64, 64 корп. 1, 64 корп. 2, 64 корп. 3, 64 корп.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итет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2, 2, 2А, 2Б, 3, 5, 9, 11, 13, 14, 15, 16, 17, 20, 20б, 21, 22, 23, 26, 27, 28, 28/6, 30, 32, 32Б, 33, 34, 36, 36А, 37/21А, 38, 45, 46, 47, 47/1, 53, 55, 57, 59, 61, 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3, 4, 4/7, 5, 6, 7, 8, 9, 10, 12, 13/111, 14, 15, 20, 21, 22, 23, 23/106, 24, 28, 30, 36, 36а, 38, 40/123, 42, 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чище «Жаб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1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ш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е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 11,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ют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Ф</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бри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4, 3, 3А, 3Б, 5, 6, 6а, 6б, 6в, 8, 10, 12, 12а, 14, 16, 16А, 18А, 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в, 1Г, 1/12, 2/4, 3, 4, 4А, 5, 5/14, 6, 6а, 7, 8, 8/1, 9, 9А, 9б, 10, 11, 12/1, 13, 14, 14А, 15, 16, 17, 18/2, 19, 20, 20/1, 21, 22, 22/3, 23, 24, 24/5, 25, 26, 27, 28, 29, 30, 32, 32/1, 32/13, 34, 36-38, 37, 37/1, 38, 38/36, 39, 39/2, 40, 40А, 41, 41А, 42, 42А, 43, 44, 45, 46, 47, 47/15, 48, 49, 50, 51, 52, 53, 53/1, 55, 55/2, 57, 59, 59а, 61, 62/4, 63, 64, 65, 65А, 66, 67, 67а, 68, 68а, 68/5, 69, 70, 70/8, 71, 72, 72/3, 73, 74, 76, 78, 78/2, 79, 80, 80/2, 80/3, 82, 84, 84/7, 86, 86/8, 87, 88, 88/1, 89, 89 корп. 2, 89/1, 90, 91, 91А, 91б, 92, 93, 94, 94А, 95, 96, 97, 98, 99, 100, 101, 101А, 102, 103, 103/2, 104, 104/11, 105, 106, 106/14, 107, 108, 109, 109А, 110, 111, 112, 112А, 113, 114, 115, 116, 116а, 117, 118, 119, 120, 121, 121А, 121/1, 122, 123, 123/2, 124, 125, 126, 127, 127/2, 128, 129/1, 130/7, 131, 131/2, 131/3, 132, 132/12, 133, 133А, 133Б, 134, 135, 136, 137, 138, 139, 140, 141, 141А, 142, 142А, 142Б, 143, 143/2, 144, 145, 145А, 145А корп. 1, 146, 147, 148, 148А, 149, 150, 150/11, 151, 152/10, 153, 154, 155, 156, 157, 158, 161, 162, 163, 164, 165, 166, 167, 168, 169, 170, 171, 171/9, 172, 173, 173/10, 174, 175, 176, 176/9, 177, 177А, 178, 178/12, 179, 181, 181А, 182, 183, 184, 185, 186, 186А, 187, 188, 189, 190, 191, 192-194, 193/13, 193/13А, 194, 194/ОБЩ, 195, 195/16, 196, 197, 198, 199, 200, 201, 202, 203, 203А, 204, 205, 206, 207, 208, 208А, 209, 210, 211, 211А, 212, 213, 214, 214/12, 215, 216, 217, 218, 219, 220, 221, 222, 223, 224, 225, 226, 226А, 227, 228, 228а, 229, 230, 230/11, 231, 231А, 232, 232/10, 233, 234, 235, 236, 237, 239, 240, 240А, 240б, 241, 241/12, 242, 242А, 243, 243А, 244, 245, 246, 247, 247А, 248, 249, 250, 251, 252, 252/10, 253, 254, 255, 256, 257, 258, 259, 260, 262, 263, 264, 265, 266, 267, 268А, 269, 270, 270а, 270/1, 273, 275, 277, 279, 281, 283, 283А, 287, 289, 291, 291а, 293, 295, 297, 299А, 301, 301А, 305, 307, 309, 309А, 311, 311А, 313, 315, 317, 319. 319а, 319б, 321, 323, 325, 327, 327/12, 329, 331, 333, 335, 337, 339, 341, 341а, 343, 345, 349, 351, 351А, 353, 355, 357, 357А, 3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ьк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 3в, 4, 5, 6, 7, 7 корп. 9, 7/9, 8, 9, 10, 11, 12, 13, 14, 15, 16/7, 17, 18, 18/16, 19, 20, 21, 22, 24, 26, 26/11, 28, 30, 34, 36, 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одосия Кавказ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5, 8, 12, 14, 1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алк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4, 5-7, 7, 18, 20, 22, 24, 26, 30, 32, 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нз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А, 2/12, 4, 6, 6/11, 8, 8/24, 9, 10, 11, 12, 13, 14, 15, 16. 18, 20, 21, 22, 22/11, 23, 23/12, 24, 25, 26, 27, 27/51, 28, 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ма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2, 13, 14, 15, 16, 17, 18, 19, 20, 22, 24, 26, 28, 30, 32, 34, 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Cs w:val="20"/>
              </w:rPr>
              <w:t>Х</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пёр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Ц</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9, 10, 11, 12, 13, 14, 15, 19, 21, 23, 24, 24а, 27, 29, 32а, 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ч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 6, 7, 9,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ущ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мент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3, 4, 5, 6, 7, 8. 9, 11, 13, 14, 14/2, 15, 16, 19, 21, 22, 23, 24, 25, 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общ, 3, 3А, 4, 5, 7, 7А, 9, 10, 10А, 11, 12, 14, 16, 17, 18, 18А, 20,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Золот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2, 2А, 2Б, 2В, 2г, 2д, 2е, 2к, 2/общ, 3, 4, 5, 6, 6А, 7, 7А, 8, 9, 10, 10А, 11, 12, 13, 14, 14-16, 15, 16, 17, 18, 19, 20, 21, 22, 23, 24, 24-26, 25, 26, 27, 28, 29, 30, 31, 31А, 32, 33, 34А, 35, 36, 36А, 37, 38, 39, 40, 40а, 42, 43, 45, 46, 47, 47-49, 48, 49, 51, 52, 53, 54, 54-56, 55, 56, 56А, 57, 58, 58А, 58б, 59, 60, 60А, 61, 61А, 62, 62А, 64, 65, 66, 67, 69, 69А, 71, 71А, 72, 73, 73А, 75, 77, 79, 81, 83, 87, 87А, 89, 91, 93, 93а, 95, 97, 99, 101, 103, 107, 109, 111, 113, 115, 115А, 117, 119, 119А, 121, 121А, 121Б, 123, 125, 127, 129, 131, 133, 133А, 133Б, 133В, 133Г, 135, 137, 139, 141, 1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30, 31, 32, 34, 34А, 36, 38, 39, 40, 41/63, 42, 42/2, 43, 44, 45, 46, 46А, 46А/1, 48, 50, 51, 51А, 52, 53, 56, 58, 58а, 60, 60а, 61, 62, 63, 64, 65, 66, 67, 68, 68/67, 69, 70, 71, 73, 74, 75, 76, 78, 79, 80, 82, 84, 88, 90, 92, 94, 96, 98, 100, 102, 102А, 10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6,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Ч</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па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18, 3, 4, 5, 6, 7, 8, 10, 11, 12, 12/22, 13, 16, 18, 19/21, 21, 23, 25, 25а, 26, 26 корп. 1, 26 корп. 2, 26 корп. 3, 26 корп.4, 26 корп. 5, 27, 29, 30, 30/31, 31, 32, 32/23, 33, 33/32, 34, 37, 37а, 38, 40, 41, 42, 43, 44, 45, 46, 47, 49, 49/26, 50, 51, 51А, 52, 53, 54, 54/92, 55/54, 57, 59, 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мухо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5, 6, 6а, 7, 8, 9, 10, 11, 12, 13, 14, 15, 17а, 17б, 17в, 18, 19, 20, 21, 22, 23, 24, 25, 26, 26б, 26в, 27, 28, 29, 30, 31, 32, 33, 34, 35, 36, 37, 38, 39, 40, 41, 42, 43, 44, 45, 46, 47, 49, 50, 51, 52, 53, 55, 57, 58, 58-60, 62, 66, 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ес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2/55, 3, 4, 5, 7, 8, 9, 10, 11, 12, 13, 13/2, 14, 15, 16, 17, 18, 19, 20, 21, 22, 23, 24, 25, 26, 27, 28, 29, 30, 32, 34, 35, 36, 40, 42, 44, 46, 48,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ес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ес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а, 4,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2, 3, 4, 4А, 5, 6, 8, 9, 10, 10а, 11, 12, 13, 14, 15, 16, 18, 19, 20, 21, 22, 23, 24, 26, 28, 28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3, 14, 18, 18а, 19,  21, 23, 27, 28, 29, 30, 30А, 31, 32, 35, 35/67, 37/90, 38, 39/95, 40, 40/50, 41, 41А, 42, 43, 43А, 45, 46, 47, 48, 49, 50, 51, 52, 52А, 53, 54, 55, 55А, 56, 57, 58, 59, 60, 61, 62, 62а, 63, 64, 65, 66, 67, 68, 69, 70, 71, 72, 73, 74, 75, 76, 80, 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6, 6а, 8, 10, 12, 12А, 12-12а,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Ш</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ил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А, 4, 6, 7, 7/81, 8, 8А, 9, 10а, 15, 15А, 17, 18, 18/33, 20, 21, 23, 25, 25А, 27/30, 42/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7, 9, 11, 11а, 13, 15, 15/1, 17, 17а, 1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2, 13, 14, 15, 15А, 16, 18, 19, 20, 21, 22, 22а, 23, 23А, 24, 25, 25А, 26, 27, 28, 29, 30, 31, 32, 32/35, 33, 35, 36, 37, 37А, 38, 39, 40, 41, 42, 42а, 44, 45, 46, 47, 48, 49, 50, 51, 52, 53, 53Б, 54, 55, 56, 57, 58, 59, 60, 61, 62, 62/33, 63, 64, 65, 65А, 66, 67, 68, 69, 70, 71, 72, 73, 73А, 74, 75, 76, 77, 78, 79, 80, 81, 82, 82А, 83, 84, 84А, 85, 86, 87, 87А, 88, 89, 90, 91, 92, 93, 94, 95, 96, 97, 98, 99, 99А, 100, 101, 102, 102А, 103/105, 104, 106, 107, 108, 109, 109А, 110, 111, 112, 112а, 112Б, 113, 114, 115, 116, 117, 118, 119, 120, 121, 122, 13, 124, 125, 126, 127, 128, 129, 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копляс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А, 3, 4, 5, 6, 7, 8, 9, 11, 12, 12/34, 13, 14, 14/1, 15, 16, 17, 18, 19, 19А, 20, 21, 22, 22/13, 23, 24, 25, 26, 27, 28, 29, 301, 31/37, 32, 32/12, 33, 34, 34/1, 35, 35/2, 36, 37, 38, 39, 41, 41а, 43, 43А, 44, 44А, 45, 45/1, 45/11, 46, 48, 49, 50, 50А, 51, 52, 52/29, 53, 53а, 54, 54А, 54а/26, 54/26, 55, 56, 57, 58, 59, 60, 61, 61/1, 62, 62А, 64, 64а, 65, 66, 66А, 67, 68, 69, 70, 70А, 71, 72, 72А, 72А/29, 72/29, 73, 74, 75, 75/31, 76, 77, 77/20, 78, 79, 79/2, 80, 80/10, 81, 82, 83, 85, 85/11, 87, 87/12, 89, 90, 91, 93, 95, 95/22, 97, 99, 101, 103, 105, 107, 107/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Прив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4, 3, 4, 6, 9, 11, 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6/8, 7, 9, 10, 11, 12, 13, 14, 15, 16, 17, 18, 19, 20, 20а, 21, 22, 23, 25, 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½, 2, 2/20, 3, 3А, ¾, 4, 5, 5А, 5А/6а, 5/6, 6, 6а, 7, 7/15, 7/18, 8, 8а, 9, 9/20, 10, 10А, 11, 12, 12а, 13, 14, 14А, 14б,15, 15А, 16, 16а, 17, 18, 18А, 18/33, 19, 20, 21, 22, 22/13, 23, 24/18, 26, 27/29, 28, 29, 30, 30А, 31, 31/21, 32, 33 корп. 1, 34, 34А, 35, 36, 37, 38, 38А, 39, 40, 40а, 40Б, 41, 42, 42/19, 43, 44, 44/14, 45, 45А, 45/20, 46, 48, 49, 49/20, 50, 51, 52, 53, 54, 55, 56, 58, 59, 60, 61, 62, 63, 64, 64/15, 65, 66, 66/2, 67, 68, 70, 71, 71/18, 72, 72А, 73, 73А, 74, 75, 77, 78, 79, 79а, 80, 81, 82, 83, 84, 85, 86, 86/13, 87, 89, 90, 90/18, 91/18, 92, 93, 94, 95, 96, 97, 98, 101, 102, 103, 103а, 104, 105, 105А, 106, 107, 107А, 108, 109, 111, 112, 112/16, 113, 114, 115, 116, 117, 118, 119, 120, 121, 123, 124, 125, 126, 127, 127А, 128, 129/11, 130, 134, 134/17, 136, 136/16, 138, 138а, 140, 142, 144, 144/2, 146, 148, 148А, 150, 152, 156, 156/15, 158, 162, 164, 168, 172, 174, 176, 17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p>
            <w:pPr>
              <w:pStyle w:val="Normal"/>
              <w:rPr>
                <w:sz w:val="20"/>
                <w:szCs w:val="20"/>
              </w:rPr>
            </w:pPr>
            <w:r>
              <w:rPr>
                <w:sz w:val="20"/>
                <w:szCs w:val="20"/>
              </w:rPr>
              <w:t>Прив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8, 10,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общ, 3, 4, 4а, 4Б, 4В, 4/ОБЩ, 5, 5/ОБЩ, 6, 6/6, 7, 7/ОБЩ, 8, 9, 10, 11, 12, 12а, 13, 13А, 14, 15, 16, 17, 18, 19,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й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редний Подк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5, 7, 9,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й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б, 2, 3, 4, 5, 6, 7, 8, 9, 10, 11, 11А, 12, 13, 14, 15, 16, 18, 18А, 20, 22, 24, 25, 26, 27, 28, 30, 31, 32, 34, 35, 35а, 36, 37, 38, 39, 40, 41, 41а, 42, 43, 44, 46, 48, 49, 49А, 50, 51, 52, 53, 54, 55, 55А, 56, 56/1, 58, 60, 60/2, 61, 62, 63, 64, 66, 67, 69, 71, 73, 73-75, 75, 79, 81, 83, 85, 91, 92, 93, 99, 101, 101А, 103, 106, 107, 108, 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й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 3, 3/1, 4, 5, 6, 7, 8, 9, 10, 11, 12, 13, 14, 15, 15А, 16, 17, 18, 18А, 19, 20, 21, 22, 23, 24, 25, 26, 27, 27А, 28, 29, 30, 31, 32, 33, 34, 35, 36, 37, 38, 38А, 39, 40, 41, 43, 44, 45, 46, 47, 48, 49, 50, 50/133, 51, 51/2, 52, 52/130, 53, 54, 55, 56, 57, 58, 58А, 59, 60, 61, 62, 64, 65, 66, 67, 68, 69, 70, 71, 72, 73, 74, 76, 77, 78, 79, 80, 81, 81А, 83, 84, 85, 85А, 86, 87, 87А, 87Б, 87В, 88, 89, 90, 91, 92, 93, 94, 95, 96, 97, 98, 100, 101, 102, 103, 104, 105, 106, 107, 108, 109, 110, 111, 112, 112А, 113, 113А, 114, 116, 116А, 117, 118, 119, 120, 120А, 121, 122, 123, 124, 125, 126, 127, 127А, 128, 129, 130, 131, 132, 134, 135, 135/43, 138, 140, 144, 146, 148, 150, 150/1, 152, 154, 158, 160, 162, 164, 168, 170, 172/2, 172/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й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10, 3, 4, 5, 6, 7, 8, 9, 11, 13, 15, 17, 19, 21, 23, 25, 27, 29, 31, 33, 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ул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6, 7, 8, 10, 11, 12, 12А, 13, 14, 16, 1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Щ</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рс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2, 13, 14, 15, 16, 17, 18, 18А, 19, 20, 22, 26, 28, 30, 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рс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71, ¾, 4, 5, 8, 8/7, 9, 10, 11, 12, 13, 14, 15, 16, 17, 18, 19, 20/104, 21, 23, 24, 25, 26, 27, 28, 29, 30, 31, 32/32, 33, 34, 35, 36, 37, 38, 39, 40, 41, 42, 42/10, 44, 53, 54, 55, 58, 59, 60, 65, 66, 67, 68, 69, 70, 71, 72, 74, 75, 76, 78, 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Э</w:t>
            </w:r>
          </w:p>
        </w:tc>
        <w:tc>
          <w:tcPr>
            <w:tcW w:w="1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ьбрус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 4, 5, 6, 7, 7А, 8, 9, 10, 11, 12, 13, 14, 14А, 15, 16, 17, 17/5, 19/12, 20, 20/18, 21, 22, 22А, 23, 24, 25, 25А, 26, 26/14, 27, 28, 29, 30, 31, 31/22, 32, 33, 34/122, 35, 35/21, 36, 37, 37/16, 38, 39, 39А, 40, 43, 44, 46, 46/19, 48, 48А, 50, 52, 53, 55, 56, 56/20, 57, 58, 59, 60, 61, 62, 63, 64, 64/99, 65, 66/74, 67, 68, 69, 69а, 70, 71, 72/23, 73, 74, 75А, 75А/101А, 75/101, 76, 77, 78, 79, 80, 80/22, 81, 82, 83, 83/21, 83/25, 84, 84А, 84/28, 86, 87, 88, 89, 89а, 89/23, 90, 91, 92, 93, 93/27, 94, 95, 96, 97, 98, 99, 99/64, 100, 101, 102, 103, 104, 105, 106, 106/23, 107, 107А, 108, 109, 110, 111, 112, 113, 114, 115,  116, 117, 117А, 118, 119, 120, 121, 122, 124, 125, 126, 127, 128, 129, 130, 130а, 131, 133, 133/134, 134, 135, 136, 137, 138, 139, 140, 141, 142, 143, 145, 146, 147, 148, 149, 150, 151, 152, 153, 153А, 154, 154А, 155, 155/100, 156, 157, 158, 159, 160, 161, 162, 163, 16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ьбрус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7, 8, 9, 10, 11, 11/2, 12, 13, 13/1, 14, 15, 16, 17, 17/2, 19,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гельс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¼, 2, 3, 4, 5, 6, 7, 8, 9, 10, 11, 11А, 12, 12А, 13, 14, 15, 16, 17, 17А, 18, 19, 20, 20А, 21, 22, 24, 26, 27, 28, 30, 31, 31а, 32, 34, 35, 35/112, 36, 37, 38, 39, 40, 42, 43, 44, 46, 47, 48, 48/145, 49, 51, 52, 53, 54, 55, 56, 57, 58, 59, 60, 62, 62А, 63, 64, 65, 66, 67, 68, 69, 70, 71, 71/1, 72, 72А, 74, 75, 76, 78, 79, 81, 82, 83, 84, 85, 86, 88, 89, 90, 91, 92, 93, 94, 95, 96, 96А, 97, 97/32, 98, 98А, 99, 100, 101, 102, 103, 105, 106, 107, 108, 111, 113, 114, 115, 116, 117, 118, 119, 120, 121, 122, 123, 124, 125, 126, 127, 128, 129, 129А, 130, 130-132, 131, 132, 133, 133/1, 134, 135, 135/2, 136, 137, 138, 138а, 140, 141, 142, 143, 144, 145, 147, 147/1, 148, 149, 149/2, 150, 151, 153, 154, 154А, 154Б, 155, 156, 156А, 157, 158, 159, 160, 161, 162, 163, 164, 164/1, 165, 166, 167, 168, 169, 170, 171, 172, 173, 174, 174А, 175, 175/10, 176, 177, 178, 179, 180, 180А, 182, 184, 186, 188, 188А, 190, 192, 194, 196, 198, 200, 202, 204, 206, 208, 208А, 210, 212, 214, 216, 218, 218/7, 222, 222А, 224, 224А, 226, 228, 230, 232, 234, 234А, 236, 2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А, 4, 6, 8, 8А, 10, 12, 14, 16, 16А, 18, 20,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билей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3, 3а, 9,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билей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2, 3, 4, 5, 5А, 5а/29, 6, 7/26, 8, 9, 10, 12, 13, 14, 15, 16, 17, 17А, 18/29, 19, 20, 21, 22, 23, 24, 25, 25А, 26, 27, 27А, 29, 30/65, 33, 33/129, 34/130, 35, 36, 37, 37а, 38/21, 38/4, 39, 41, 41/26, 42, 43, 44, 45, 46/27, 47, 48, 49, 50, 51, 53, 54, 56/25, 58А, 58/24, 59, 59/26, 60, 61, 62, 62/27, 63, 63/29, 63/63, 64/28, 65, 66, 67, 67а, 68, 69, 69а, 70, 70/103, 72, 73, 74, 75/31, 76, 78/29, 79, 80, 81, 82, 83, 84, 85, 86, 87, 88, 89, 90, 90/30, 91, 91А, 92, 93, 93А, 93/1, 94, 95, 95/2, 96, 97, 98, 98/35, 99А, 100, 100/40, 101, 102, 103, 104, 105, 106, 106А, 107, 108, 109, 110, 111, 112, 113, 114, 115, 116, 117, 118, 119, 119/2,  120, 121, 122, 122А, 122/46, 123, 124, 125, 126, 127, 127а, 128, 129, 130, 130А, 131, 132, 133, 134, 135, 136, 137, 137/139, 138, 140, 140А, 141, 142, 142А, 142б, 143, 144, 145, 145а, 146, 147, 148, 149, 150, 150/106, 151, 152, 153, 154, 155, 156, 156А, 158, 160, 162, 164, 1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5А, 6, 7, 8, 9, 10, 11, 11/14, 12, 13, 13/13, 14, 15, 16, 17А, 18, 20, 22, 24, 2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4, 2, 3, 4, 5, 6,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1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иуса Фуч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корп. 1, 4 корп. 2, 4 корп. 3, 5, 6 корп.1, 6 корп. 2, 6 корп. 3, 7, 8 корп. 1, 8 корп. 2, 8 корп. 3, 9, 10, 11, 12, 13, 13/ОБЩ, 14, 5, 17, 19, 21,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ц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1, 3, 4, 4/3, 5, 6, 6/5, 7, 7а, 8, 8/7, 9, 10, 10*9, 11, 12, 12/11, 13, 14, 15, 16/1, 16/15, 17, 18/17, 19, 20, 20/19, 22, 23, 24, 24/23, 25, 26, 27, 28, 28А, 28/27, 29, 30, 30/29, 31, 32, 33, 34, 35, 36, 37, 38, 38/37, 39, 40, 40/39, 41, 42/41, 42/44, 43, 44, 44/43, 45, 47, 48/47, 49, 50, 50/49, 51, 52/51, 53, 53/2, 54/53, 55, 56, 56/55, 57, 58, 58/57, 59, 61, 63, 65, 67, 69/1, 71, 71/2, 75, 78, 42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нев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А, 1Б, 1В, 1Г, 2, 2/1, 3, 3А, 4, 5, 6, 7, 8, 9, 10, 11, 12, 13, 14, 15, 15а, 16, 17, 18, 19, 20, 21, 21А, 21б, 21В, 22, 23, 24, 25, 26, 27, 28, 29, 30, 30А, 31,32, 33, 34, 35, 36, 36А, 36/1, 37, 38, 39, 39А, 40, 41, 42, 43, 43А, 44, 45а, 46, 47, 47а, 48, 49, 50, 51, 51А, 52, 52а, 53, 53А, 53/2, 54, 55, 56, 57, 58, 59, 60, 62, 62/1, 64, 64А, 66, 68, 69, 70, 71, 72, 73, 75, 76, 78, 80, 84, 86, 88, 90, 92, 96, 100, 102, 102/1, 104, 106, 108, 110, 114, 116, 118, 120, 122, 124, 124А, 126, 128, 130, 132, 134, 136, 138, 140, 142, 144, 146, 148, 152, 154, 156, 158, 16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не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9, 9/52,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 6, 8, 9, 13,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ышевск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7, 10, 13, 13/116, 17, 20, 22, 22А, 23,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6А, 7, 8, 8А, 8В, 8В корп. 1, 8В корп. 2, 8В корп. 3, 10, 11, 12, 13, 14, 15, 16, 18, 18а, 20, 22, 24, 24А, 26,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7"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й Верх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4, 5, 6, 7,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й Георгие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6А, 7, 12, 13,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я Да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2, 14, 16,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26, 3, 4, 5, 6, 7, 8, 9, 9/2, 10, 10-12, 11, 11а, 12, 13, 14, 15, 16, 17, 18, 18А, 19, 21, 22, 23, 24, 25, 26, 27, 28, 29, 30, 31, 32, 33, 34, 35, 36, 37, 37А, 38, 39, 40, 41, 42, 43, 44, 44А, 45, 46, 47, 48/50, 48-50/71, 49, 51, 51/73, 52/88,  53, 54, 55, 55А, 56, 57, 58, 59, 60, 61, 62, 63, 64, 65, 66, 67, 68, 69, 70, 70А, 71, 72, 72А, 73, 74, 74А, 75, 76, 77, 78, 79, 80, 81, 82, 82/58, 83, 84, 85, 86, 87, 88, 89, 90, 91, 91/62, 92, 93, 94, 95, 95а, 96, 97, 98, 99, 100, 101, 102, 103, 104, 105, 106, 107, 107а, 108, 109, 110, 111, 112, 113, 115, 116, 117, 118, 119, 120, 121, 121А, 122, 124, 125, 126, 126/1, 127, 128, 130, 132, 134, 170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я Набер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3, 4, 5, 6, 7, 8, 9, 9А, 10, 11, 12, 13, 14, 14/59, 15, 16, 17, 18, 19, 19а, 20, 21, 22, 23, 24, 25, 27, 27/90, 28, 29, 30, 30А, 30А корп. 1, 30А корп. 2, 30Б, 31, 32, 32А, 32 корп. 1, 32 корп. 2, 32 корп. 3, 32 корп. 4, 32 корп. 5, 33, 34, 35, 35а, 36, 37, 38, 39, 40, 40а, 41, 42, 43, 44, 45, 46, 47, 47/1, 48, 48а, 51, 52, 53, 55, 57, 59, 61, 63, 65, 67, 69, 71, 73, 75, 75а, 77, 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я Пограничная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p>
            <w:pPr>
              <w:pStyle w:val="Normal"/>
              <w:rPr/>
            </w:pPr>
            <w:r>
              <w:rPr>
                <w:sz w:val="20"/>
                <w:szCs w:val="20"/>
              </w:rPr>
              <w:t>(четная сторона),</w:t>
            </w:r>
          </w:p>
          <w:p>
            <w:pPr>
              <w:pStyle w:val="Normal"/>
              <w:rPr>
                <w:sz w:val="20"/>
                <w:szCs w:val="20"/>
              </w:rPr>
            </w:pPr>
            <w:r>
              <w:rPr>
                <w:sz w:val="20"/>
                <w:szCs w:val="20"/>
              </w:rPr>
              <w:t>поселок Горячеводский</w:t>
            </w:r>
          </w:p>
          <w:p>
            <w:pPr>
              <w:pStyle w:val="Normal"/>
              <w:rPr>
                <w:sz w:val="20"/>
                <w:szCs w:val="20"/>
              </w:rPr>
            </w:pPr>
            <w:r>
              <w:rPr>
                <w:sz w:val="20"/>
                <w:szCs w:val="20"/>
              </w:rPr>
              <w:t>(нечетная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 2а, 3, 4, 5, 6, 7, 9, 11, 12, 12А, 13, 13а, 13/42, 14, 14А, 15, 17, 19, 21, 21А, 23, 2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я Шоссей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ца Констант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й Переуло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6А, 7, 8, 9, 10, 11, 12, 13, 14, 15, 15А, 16, 17а, 20, 21, 22, 22А, 23, 24, 24А, 25, 26, 27, 28, 29, 30, 31, 32, 33, 34, 34А, 34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8, 9, 11, 12, 13,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й Февраль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14, 6, 7, 7/13, 8, 10, 12,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й Юцкий спус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4А, 5, 7, 8, 9, 10, 10А, 11, 13, 16, 17, 18, 18а, 19, 20, 21, 22, 23а, 24, 25, 27, 28, 29, 30, 31, 32, 34, 37, 38, 39, 40, 41, 42, 47, 48, 49, 50, 51, 52, 56, 57, 58, 59, 59а, 60, 62, 64, 65, 66, 67, 68, 68А, 69, 71, 74, 75, 76, 76А, 76б, 78, 79, 80, 81, 82, 83, 84, 85, 86, 92, 94, 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й Госпит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 7, 7А, 8, 9, 10, 11, 12, 13, 14, 15, 16, 17, 18, 21,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проез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3А, 4, 5, 6, 7, 8, 9, 10,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Госпит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я Дач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7, 9, 11, 17, 29, 31, 35, 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6, 2, 2/294, 3, 4, 4А, 5, 5а, 6, 7, 8, 9, 10, 11, 12, 13, 14, 15, 16, 17, 18, 19, 19А, 20, 21, 22, 23, 24, 25, 26, 27, 28, 29, 30, 32, 33, 34, 35, 35А, 36, 37, 38, 38А, 39, 40, 41, 42, 43, 45, 46, 47, 48, 49, 50, 51, 52, 53, 54, 55, 56, 56/61, 57, 58, 58-60, 59/63, 60, 61, 61/72, 62, 63, 64, 65, 66, 67, 68, 68А, 68Б, 69, 70, 71, 72, 73, 74, 75, 76, 76А, 77, 78, 79, 80, 82, 83, 84, 85, 86, 86/44, 86/46, 87, 88, 89, 91, 92, 93, 94, 95, 96, 97, 97/48,  98, 99, 100, 102, 103, 104, 105, 106, 107, 108, 109, 110, 111, 112, 113, 114, 115, 115А, 116, 117,  118, 120, 121, 122, 123, 124, 124А, 124В, 125, 125А, 126, 126а, 127, 127А, 128, 128А, 129, 130, 131, 132, 134, 134А, 135, 136, 137, 137а, 138, 139, 140, 142, 143, 144, 144А, 144а корп. 2, 144А/16, 144 корп. 1, 144 корп. 2, 145, 146, 147, 148, 150, 150а, 151, 152, 153, 154, 155, 156, 156А, 157, 158, 159, 160, 161, 162, 163, 164, 165, 166, 167, 168, 169, 170, 171, 172, 173, 174, 175, 176, 177, 178, 179, 180, 181, 182, 183, 184, 185, 186, 187, 188, 189, 190, 191, 192, 193, 194, 165, 195а, 196, 197, 198, 199, 200, 201, 202, 203, 204, 205, 206, 207, 208, 209, 210, 211, 212, 213, 214, 216, 218, 220, 222, 224, 224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я Набереж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0А, 10/4, 12, 13, 14, 16, 18, 19, 19/9, 20, 21, 22, 23, 24, 25, 26, 27, 27А, 28, 28А, 29, 31,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я Пограничная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елок Горячеводский (нечетная сторона),</w:t>
            </w:r>
          </w:p>
          <w:p>
            <w:pPr>
              <w:pStyle w:val="Normal"/>
              <w:rPr/>
            </w:pPr>
            <w:r>
              <w:rPr>
                <w:sz w:val="20"/>
                <w:szCs w:val="20"/>
              </w:rPr>
              <w:t xml:space="preserve">поселок Свободы </w:t>
            </w:r>
          </w:p>
          <w:p>
            <w:pPr>
              <w:pStyle w:val="Normal"/>
              <w:rPr>
                <w:sz w:val="20"/>
                <w:szCs w:val="20"/>
              </w:rPr>
            </w:pPr>
            <w:r>
              <w:rPr>
                <w:sz w:val="20"/>
                <w:szCs w:val="20"/>
              </w:rPr>
              <w:t>(четная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1, 5, 5/2, 6, 7, 8, 9, 9*6, 11, 13, 14, 15, 15/1, 16, 17, 17/2, 19, 19А, 20, 20/1, 21, 22, 23, 24, 24А, 25, 26, 27, 28, 29, 31, 32а, 33, 34, 35,36,  37/172, 38, 40, 41,42,  43, 44, 45, 47, 49, 51, 53, 55, 57, 57/2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Георгие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8, 9, 10, 10а, 11,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Переуло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В, 1/229, 2, 2/231, 3, 3А, 4, 5, 6, 7, 8, 9, 10, 11, 12, 13, 14, 15, 16, 16А, 16Б, 17, 19, 19А, 20, 21, 21а, 22, 23, 24, 25, 26, 27, 28,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Февраль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5а, 6, 6а,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Юцкий спус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3, 4, 5, 6, 7, 8, 9, 10, 11, 12, 12/89, 13, 14, 16, 29, 32, 34, 35, 36, 37, 38, 39А, 42А, 42/4-5, 42/8, 42/89А, 43, 44, 45, 46, 46а, 47, 48, 48/97, 49, 50, 52, 54, 54а, 55, 56, 57, 58, 59, 61, 62, 63, 63а, 64, 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ок </w:t>
            </w:r>
          </w:p>
          <w:p>
            <w:pPr>
              <w:pStyle w:val="Normal"/>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2а, 3, 4, 5, 5А, 7, 9,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п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133, 2а, 3, 4, 5, 5А, 7,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й Георгие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7, 8, 9, 10, 11, 13/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2/280, 3, 4, 5, 6, 7, 8, 9, 10, 11, 12, 13, 14, 15, 16, 17, 18, 19, 21, 22, 23, 25, 25а, 26, 27, 28, 29, 30, 31, 31А, 33, 33А, 34, 35, 36, 37, 39, 40, 41, 42, 43, 44, 45, 46, 47, 48, 49/55, 50, 51, 51/56, 52/54, 53, 54, 55, 56, 57, 58, 59, 60, 61, 62, 63, 65, 66, 67, 67-69, 68, 68А, 69, 70, 71, 72, 73, 74, 75, 76, 77, 78, 79, 80, 81, 82, 83, 84, 84А, 86, 87, 87/41, 88, 89, 89а, 90, 91, 92, 93, 94, 95, 96, 97, 98, 99, 100, 101, 102, 103, 104, 105, 106, 107, 108, 109, 110, 111, 112, 113, 114, 115, 116, 117, 118, 119, 119а, 120, 121, 122, 123, 124, 125, 126, 127, 128, 129, 129А, 130, 131, 132, 133, 134, 134/9, 136, 137, 137а, 137Б, 138, 139, 140, 141, 142, 143, 144, 145, 146, 147, 148, 149, 150, 151, 152, 153, 154, 155, 156, 157, 158, 159, 160, 161, 162, 163, 164, 165, 166, 167, 168, 169, 170, 171, 172, 173, 174, 175, 176, 177, 178, 178а, 197, 180, 180а, 181, 182, 183, 184, 184а, 185, 187, 189, 191, 193, 195, 197, 199, 201, 203, 205, 207, 209, 211, 213, 215, 217, 219, 221, 223, 225, 227, 229, 231, 233, 233А, 235, 237, 239, 241, 243, 245, 247, 2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й Переуло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9, 3, 3А, 4, 5, 6, 7, 8, 9, 9А, 0, 10/7, 11, 12, 13, 14, 15, 16, 17, 18, 18а, 19, 20, 20/24, 22, 24, 25, 26, 27, 28, 29, 30, 31, 32, 33, 34, 35, 36, 37, 38, 38А, 38/170, 39, 41, 41/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й Георгие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5-7, 6, 7, 8, 9, 9/36, 10, 12,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20, 2, 3, 4, 5, 6, 6А, 7, 8, 9, 10, 11, 12, 13, 14, 15, 16, 17, 18, 19, 20, 21, 23, 24, 25, 26, 27, 28, 30, 31, 32, 33, 34, 35, 36, 37, 38, 39, 40, 41, 42, 43, 44, 45, 46-48, 47, 49, 50, 52, 52/43,  53, 53/45, 54, 54/44, 55/46, 56, 57, 58, 59, 60, 61, 62, 63, 64, 64А, 65, 66, 66А, 67, 68, 69, 70, 71, 72, 73, 74, 75, 76, 77/79, 78, 79, 80, 81, 82, 83, 84, 85, 86, 87, 88, 89, 90, 91, 92, 93, 93/33, 94, 95, 96, 97, 98, 99, 100, 101, 102, 103, 103а, 104, 105, 106, 107, 108, 109, 110, 111, 112, 113, 114, 115, 116, 117, 117А, 118, 119, 120, 121, 122, 122А, 123, 124, 125, 126, 127, 129, 130, 130А, 131, 132, 133, 134, 135, 136, 137, 137А, 138, 139, 139А, 140, 141, 142, 142/5, 143, 145, 146, 147, 148, 149, 150, 151, 152, 153, 154, 155, 156, 157, 158, 159, 161, 163, 165, 167, 169, 171, 173, 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й Переуло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5, 6, 7, 8, 9, 10, 11, 12, 14, 15, 15/27, 16, 17, 20/29, 22, 23, 24, 24А, 25, 26, 26а, 27, 28, 29, 30, 31, 32, 33, 34, 35, 36/178, 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100, 6, 7, 7-9, 8, 9, 10, 11, 12, 13, 14, 15, 16, 17, 18, 19, 20, 21, 22, 23, 23А, 25, 26, 26А, 27, 28, 29, 30, 32, 33, 34, 35, 36, 37, 38, 39, 41, 42, 43, 44, 45, 46, 47, 47/35, 48, 49, 50, 51, 52, 53, 54, 55, 56, 56/36, 57, 58, 59, 59А, 60, 62, 63-61, 64, 65, 66, 67, 68, 69, 70, 71, 72, 73, 74, 75, 76, 77, 78, 79, 80, 81, 81А, 82, 83, 83а/27, 84, 85, 85А, 86, 87, 88, 89, 90, 91, 92, 93, 94, 95, 96, 97, 98, 99, 100, 101, 102, 103, 104, 105, 106, 107, 108, 109, 110, 111, 112, 113, 114, 115, 115а, 116, 117, 118, 118а, 118б, 119, 120, 121, 122, 123, 124, 125, 125А, 126, 127, 128, 129, 130, 130/125, 131А, 131/1, 132, 134, 134/129, 136, 137, 1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й Переуло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корп. 1, 1 корп. 2, 5,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6, 7, 8, 9, 10, 11, 12, 13, 14, 15, 16, 17, 18, 19, 20, 21, 22, 23, 24, 25, 26, 26а, 27, 28, 29, 30, 31, 32, 33, 34, 35, 35А, 36, 36а, 37, 38, 39, 40, 41, 42, 43, 44, 45, 46, 47, 48, 49, 50, 51, 52, 53, 53А, 54, 55, 56, 57, 58, 60, 61, 62, 63, 64, 65, 66, 67, 68, 68/21, 69, 70, 70/24, 71, 72, 73, 74, 75, 76, 77, 78, 79, 80, 81, 82, 83, 84, 85, 86, 87, 88, 89, 90, 91, 92, 93, 94, 95, 96, 97, 98, 98А, 99, 100, 101, 102, 103, 104, 105, 106, 106А, 106а/15, 106/10, 107, 108, 109, 110, 111, 112, 113, 114, 115, 117, 119, 121, 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4/72, 5, 6, 7, 8, 9, 10-12, 11, 13, 14, 15, 15А, 16, 17, 18, 19, 20, 21, 22, 23, 24, 25, 26, 27, 28, 29, 30, 31, 31А, 31Б, 32, 33, 33а, 34, 35, 36, 37, 38, 39, 40, 41, 42, 43, 44, 45, 46, 47, 48, 49, 50, 51, 52, 54, 55, 56, 57, 57/17, 58, 59, 59/14, 60, 62, 63, 64, 65, 66/15, 67, 68, 68/12, 69, 70, 71, 72, 73, 74, 75, 76, 77, 78, 79, 80, 81, 82, 83, 84, 85, 86, 87, 88, 89, 89а, 90, 91, 92, 92А, 93, 94, 95, 97, 98, 99, 99/2, 101, 103, 105, 107, 109, 111, 113, 115, 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3, 3/41, 5, 5А, 5б, 6, 7, 7А, 8, 8А, 9, 10, 11, 12, 13, 14, 15, 16, 17, 18, 18а, 19, 20, 21, 23, 24, 25, 27, 28А, 29, 29А, 30, 31, 33, 35, 37, 39, 39/34, 40, 40/1, 41, 42, 43, 44, 45, 46, 47, 48, 49/1, 53, 54, 55, 57, 57А, 59, 61, 63, 65, 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8, 8а,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44, 4, 4/42, 5, 6, 7, 8, 9, 10, 11, 12, 13, 14, 14/2, 15, 15А, 17, 18, 19, 20, 21, 22, 23, 24, 25, 26, 27, 28, 30, 33, 35, 35/30, 37/32, 39, 39/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я Ли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 5, 6, 6/5, 8, 8/7, 10, 12, 14, 16, 18, 20, 22, 24, 26, 28, 29, 30, 32, 34, 36, 36а, 38, 40, 42, 44, 46, 48, 48А, 50, 52, 52а, 54, 56, 56/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й Гвардейской Стрелковой Брига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3, 3А, 4, 4а, 5, 6, 7, 8, 9, 10, 11, 13, 14, 16, 17, 17А, 17/1, 18, 19, 21, 22/37, 23, 24, 24А, 25, 26, 27, 27/21, 28, 30, 32, 40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ар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5, 6, 6/1, 6/2, 7, 7а, 8, 8/2, 9, 10, 11, 11/19, 12, 13/20, 14, 14/17, 15, 16/18, 17, 18, 19, 20, 21, 22, 23, 24, 24/2, 25, 26, 26А, 27, 28, 29, 29А, 30, 30А, 30Б, 31, 32, 33, 35, 35/23, 36, 38, 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км железной дор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км железной дор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км железной дор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м железной дор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7,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км железной дор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км железной дор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п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лет Октябр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4, 16, 19, 21, 23, 26, 26-28, 27, 27А, 27-31, 28, 28А, 28 корп. 2, 28 корп. 3, 30, 31, 33, 35, 37, 40, 42, 50, 50А, 51, 52, 53А, 55, 57, 58Б, 59, 60, 60/23/26, 62, 67, 67/33, 69, 71, 75, 75/27, 77, 85, 89, 91, 91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лет Поб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Нижнеподку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а, 2, 3, 3а, 4, 5, 6, 7, 8, 9, 10, 11, 12, 13, 14, 15, 16, 17, 18, 19, 20, 21, 22, 24, 25, 28, 32,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лет ВЛКС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6, 3, 3/72, 4, 5, 6, 6/2, 7, 8, 9, 9А, 10, 10/3, 11, 12/4, 13, 14, 14/1, 15, 15а, 15-16, 15/2, 15/5, 16, 16-18, 18, 18а, 19, 20, 21, 22, 22А, 23, 24, 25, 26, 26А, 27, 28, 29, 30/7, 31, 32, 32/8, 33, 34, 34а, 34/2, 35, 36, 37, 37/9, 38, 39, 39/10, 40, 40А, 40/1, 41, 41а, 42, 42А, 43, 44, 45, 46, 47, 49, 50, 50/6, 51, 51А, 52, 53, 53А, 54, 55, 56, 57, 57А, 57/1, 58, 58а, 60, 61, 61/8, 62, 63, 63/3, 65, 66, 67, 68, 68/5, 69, 70, 70/4, 71, 72, 73, 73А, 74, 75, 76, 77, 78, 78А, 78Б, 79, 79а, 80, 80/1, 82, 82А, 83, 83/6, 85, 85А, 86/6, 87, 88, 89, 90, 91, 92, 92а, 93, 93А, 94, 95, 96, 96а, 97, 97а, 98, 99, 99/7, 100, 101, 101/8, 103, 105, 107, 108, 109, 109а, 110, 111, 112, 113, 114, 115, 116, 116/3, 117, 118, 118/6, 119, 121, 122, 123, 124, 124А, 129, 130, 131, 132, 132Б, 133, 134, 135, 137, 139, 139/5, 140, 140/2, 141, 141/8, 142, 142Б, 143, 144, 145, 145А, 146, 147, 148, 149, 149А, 150, 151, 151А, 152, 153, 154, 155, 156, 157, 158, 158/3, 159, 159А, 160, 161, 161/5, 162, 162/1, 163, 163А, 163/6, 165, 169, 173, 173А, 173б, 175, 177, 179, 181, 181А/6, 181/6, 183, 185, 187, 189, 189а, 191, 193, 193А, 195, 197, 197/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лет Поб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ячевод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7, 8, 9, 13, 14, 15, 15/2, 16-18, 17, 19, 19/2, 20, 21, 23, 24, 25, 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лет Поб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 Стрелковой Дивиз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 8, 9 корп. 1, 9 корп. 2, 9 корп. 3, 9 корп. 4, 9 корп. 6, 9 корп. 7, 9 корп. 8, 9 корп. 9, 10, 11 корп. 1, 11 корп. 11, 11 корп. 12, 11 корп. 13, 11 корп. 14, 11 корп. 3, 11 корп. 4, 11 корп. 5, 11 корп. 6, 11 корп. 7, 11 корп. 8, 12, 12 корп. 10а, 12 корп. 2, 12/ОБЩ, 13 корп. 1, 13 корп 2, 13 корп. 3, 14, 15 корп. 1, 15 корп. 2, 15 корп. 3, 14, 15 корп. 1, 15 корп. 2, 15 корп. 3, 16/ОБЩ, 17, 18, 19, 19 корп. 1, 19 корп. 2, 19 корп. 3, 19 корп. 4, 19 корп.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стрелковой дивиз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w:t>
            </w:r>
          </w:p>
          <w:p>
            <w:pPr>
              <w:pStyle w:val="Normal"/>
              <w:rPr>
                <w:sz w:val="20"/>
                <w:szCs w:val="20"/>
              </w:rPr>
            </w:pPr>
            <w:r>
              <w:rPr>
                <w:sz w:val="20"/>
                <w:szCs w:val="20"/>
              </w:rPr>
              <w:t>Пяти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1б, 2, 2/43, 4, 6, 8, 10, 12, 12а, 13, 13/29, 14, 15, 16, 17, 18, 19, 20, 21, 22, 22А, 22/42, 24, 24/31, 26, 28, 30, 30А, 32, 34, 36, 36/1, 38/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РАЗДЕЛ 2. Реестр наименований элементов планировочной структуры, занимаемых садоводческими и дачными объединениями граждан с цифровым и (или) буквенно-цифровым обозначением объекта адресации, позволяющими его идентифицировать</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1559"/>
        <w:gridCol w:w="2977"/>
        <w:gridCol w:w="1134"/>
        <w:gridCol w:w="1488"/>
        <w:gridCol w:w="1489"/>
      </w:tblGrid>
      <w:tr>
        <w:trPr>
          <w:trHeight w:val="1407"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670" w:type="dxa"/>
            <w:gridSpan w:val="3"/>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элемента планировочной структуры</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ифровые и (или) буквенно-цифровые обозначения объекта адресации, позволяющие его идентифицировать</w:t>
            </w:r>
            <w:r>
              <w:rPr>
                <w:color w:val="000000"/>
                <w:sz w:val="20"/>
                <w:szCs w:val="20"/>
              </w:rPr>
              <w:t xml:space="preserve"> </w:t>
            </w:r>
          </w:p>
        </w:tc>
      </w:tr>
      <w:tr>
        <w:trPr>
          <w:trHeight w:val="72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gridSpan w:val="3"/>
            <w:vMerge w:val="continue"/>
            <w:tcBorders>
              <w:top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м*</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емельный участок</w:t>
            </w:r>
          </w:p>
        </w:tc>
      </w:tr>
      <w:tr>
        <w:trPr>
          <w:trHeight w:val="147"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Cs w:val="20"/>
              </w:rPr>
              <w:t>А</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360"/>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Абрикосовое»</w:t>
            </w:r>
          </w:p>
          <w:p>
            <w:pPr>
              <w:pStyle w:val="Normal"/>
              <w:rPr/>
            </w:pPr>
            <w:r>
              <w:rPr>
                <w:color w:val="000000"/>
                <w:sz w:val="20"/>
                <w:szCs w:val="20"/>
              </w:rPr>
              <w:t xml:space="preserve">Садоводческое  товарищество </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Авиатор» </w:t>
            </w:r>
          </w:p>
          <w:p>
            <w:pPr>
              <w:pStyle w:val="Normal"/>
              <w:rPr/>
            </w:pPr>
            <w:r>
              <w:rPr>
                <w:color w:val="000000"/>
                <w:sz w:val="20"/>
                <w:szCs w:val="20"/>
              </w:rPr>
              <w:t xml:space="preserve">Садоводческое товарищество </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6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Б</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ештау»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4</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ештау»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штау-2»</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7, 9</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укет»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В</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ентилятор» </w:t>
            </w:r>
          </w:p>
          <w:p>
            <w:pPr>
              <w:pStyle w:val="Normal"/>
              <w:rPr>
                <w:color w:val="000000"/>
                <w:sz w:val="20"/>
                <w:szCs w:val="20"/>
              </w:rPr>
            </w:pPr>
            <w:r>
              <w:rPr>
                <w:color w:val="000000"/>
                <w:sz w:val="20"/>
                <w:szCs w:val="20"/>
              </w:rPr>
              <w:t>Садов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есна»</w:t>
            </w:r>
          </w:p>
          <w:p>
            <w:pPr>
              <w:pStyle w:val="Normal"/>
              <w:rPr/>
            </w:pPr>
            <w:r>
              <w:rPr>
                <w:color w:val="000000"/>
                <w:sz w:val="20"/>
                <w:szCs w:val="20"/>
              </w:rPr>
              <w:t xml:space="preserve">Садоводческое некоммерческое товарищество собственников недвижимости </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одник»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3</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одопроводчик»</w:t>
            </w:r>
          </w:p>
          <w:p>
            <w:pPr>
              <w:pStyle w:val="Normal"/>
              <w:rPr>
                <w:color w:val="000000"/>
                <w:sz w:val="20"/>
                <w:szCs w:val="20"/>
              </w:rPr>
            </w:pPr>
            <w:r>
              <w:rPr>
                <w:color w:val="000000"/>
                <w:sz w:val="20"/>
                <w:szCs w:val="20"/>
              </w:rPr>
              <w:t>Садов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Восход»</w:t>
            </w:r>
          </w:p>
          <w:p>
            <w:pPr>
              <w:pStyle w:val="Normal"/>
              <w:rPr/>
            </w:pPr>
            <w:r>
              <w:rPr>
                <w:color w:val="000000"/>
                <w:sz w:val="20"/>
                <w:szCs w:val="20"/>
              </w:rPr>
              <w:t xml:space="preserve">Садоводческое некоммерческое товарищество </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3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Г</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Глобус»</w:t>
            </w:r>
          </w:p>
          <w:p>
            <w:pPr>
              <w:pStyle w:val="Normal"/>
              <w:rPr/>
            </w:pPr>
            <w:r>
              <w:rPr>
                <w:color w:val="000000"/>
                <w:sz w:val="20"/>
                <w:szCs w:val="20"/>
              </w:rPr>
              <w:t xml:space="preserve"> </w:t>
            </w: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 13, 27, 51, 9</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Горка»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Гражданпроект»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8, 30, 40, 43</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Д</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18" w:leader="none"/>
              </w:tabs>
              <w:snapToGrid w:val="false"/>
              <w:ind w:left="171" w:right="-108"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рожник»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Дорожник» СКАД </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4, 52, 67, 7, 83</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Дружба»</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9,4,90</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Дружба»</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Дружба»</w:t>
            </w:r>
          </w:p>
          <w:p>
            <w:pPr>
              <w:pStyle w:val="Normal"/>
              <w:rPr/>
            </w:pPr>
            <w:r>
              <w:rPr>
                <w:color w:val="000000"/>
                <w:sz w:val="20"/>
                <w:szCs w:val="20"/>
              </w:rPr>
              <w:t xml:space="preserve"> </w:t>
            </w: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1</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8</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Дружба АО «ПСМ»</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8, 90</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Дружба ГХРУ» </w:t>
            </w:r>
          </w:p>
          <w:p>
            <w:pPr>
              <w:pStyle w:val="Normal"/>
              <w:rPr>
                <w:color w:val="000000"/>
                <w:sz w:val="20"/>
                <w:szCs w:val="20"/>
              </w:rPr>
            </w:pPr>
            <w:r>
              <w:rPr>
                <w:color w:val="000000"/>
                <w:sz w:val="20"/>
                <w:szCs w:val="20"/>
              </w:rPr>
              <w:t>Дачн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116, 147, 162, 171, 173, 177, 187, 20, 203, 29, 32, 38, 42, 77, 90</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Дружба-Стройдеталь 2» 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72"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Дубрава»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3</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0, 141, 4, 43, 50, 79а</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7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З</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речное»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4</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Заря»</w:t>
            </w:r>
          </w:p>
          <w:p>
            <w:pPr>
              <w:pStyle w:val="Normal"/>
              <w:rPr/>
            </w:pPr>
            <w:r>
              <w:rPr>
                <w:color w:val="000000"/>
                <w:sz w:val="20"/>
                <w:szCs w:val="20"/>
              </w:rPr>
              <w:t xml:space="preserve"> </w:t>
            </w: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Здоровье»</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еленстроевец»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еленостроевец-2»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Зеленый Холм»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8</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ляника»</w:t>
            </w:r>
          </w:p>
          <w:p>
            <w:pPr>
              <w:pStyle w:val="Normal"/>
              <w:rPr>
                <w:color w:val="000000"/>
                <w:sz w:val="20"/>
                <w:szCs w:val="20"/>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олотой Ренет»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 12, 13, 20, 22, 48, 59, 67, 7</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4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И</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Ивушка»</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5</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Ивушка»</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6</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зумруд»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4</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Имени Лихачева» </w:t>
            </w:r>
          </w:p>
          <w:p>
            <w:pPr>
              <w:pStyle w:val="Normal"/>
              <w:rPr/>
            </w:pPr>
            <w:r>
              <w:rPr>
                <w:color w:val="000000"/>
                <w:sz w:val="20"/>
                <w:szCs w:val="20"/>
              </w:rPr>
              <w:t>Садоводческое некоммер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7</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мпульс»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2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К</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Кавказ»</w:t>
            </w:r>
          </w:p>
          <w:p>
            <w:pPr>
              <w:pStyle w:val="Normal"/>
              <w:rPr/>
            </w:pPr>
            <w:r>
              <w:rPr>
                <w:color w:val="000000"/>
                <w:sz w:val="20"/>
                <w:szCs w:val="20"/>
              </w:rPr>
              <w:t>Садоводческое  некоммер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3</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83, 184, 60, </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Кавказ»</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2</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28, 3</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Калинка»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Кипарис»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5</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 18, 20, 25, 36, 44, 7,8, 9</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1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Л</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Ласточка»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Ласточка» </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4, 21, 38</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Лесное»</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7</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М</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Машук»</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4</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w:t>
            </w:r>
            <w:r>
              <w:rPr>
                <w:sz w:val="20"/>
                <w:szCs w:val="20"/>
              </w:rPr>
              <w:t>Медик</w:t>
            </w:r>
            <w:r>
              <w:rPr>
                <w:color w:val="000000"/>
                <w:sz w:val="20"/>
                <w:szCs w:val="20"/>
              </w:rPr>
              <w:t>»</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Медик»</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7</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Мелиоратор» </w:t>
            </w:r>
          </w:p>
          <w:p>
            <w:pPr>
              <w:pStyle w:val="Normal"/>
              <w:rPr>
                <w:color w:val="000000"/>
                <w:sz w:val="20"/>
                <w:szCs w:val="20"/>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1а, 43, 67а, 75, 8, 86</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редиан»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2</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ираж»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Мичуринец» </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4</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Мичуринец-2»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4А, 36, 5а, 61</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Мичуринец АО Холод»</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 26</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Мичуринец-7»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ногодетная семья»</w:t>
            </w:r>
          </w:p>
          <w:p>
            <w:pPr>
              <w:pStyle w:val="Normal"/>
              <w:rPr>
                <w:color w:val="000000"/>
                <w:sz w:val="20"/>
                <w:szCs w:val="20"/>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Молния»</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онолит»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17, 21а, 22, 24, 47</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4"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Н</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Надежда» </w:t>
            </w:r>
          </w:p>
          <w:p>
            <w:pPr>
              <w:pStyle w:val="Normal"/>
              <w:rPr/>
            </w:pPr>
            <w:r>
              <w:rPr>
                <w:color w:val="000000"/>
                <w:sz w:val="20"/>
                <w:szCs w:val="20"/>
              </w:rPr>
              <w:t>Садоводческое некоммер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3, 22</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адежда»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4</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Нептун»</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фтяник»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0, 30, 42, 47, 48, 72</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Новый путь»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3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О</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Обувщик»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гонек-1» </w:t>
            </w:r>
          </w:p>
          <w:p>
            <w:pPr>
              <w:pStyle w:val="Normal"/>
              <w:rPr>
                <w:color w:val="000000"/>
                <w:sz w:val="20"/>
                <w:szCs w:val="20"/>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2</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8</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гонек-2» </w:t>
            </w:r>
          </w:p>
          <w:p>
            <w:pPr>
              <w:pStyle w:val="Normal"/>
              <w:rPr>
                <w:color w:val="000000"/>
                <w:sz w:val="20"/>
                <w:szCs w:val="20"/>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2</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7</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Отдых»</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 19, 31</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тдых»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 31, 41, 7, 8</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тдых»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1</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2, 103, 11, 128, 145, 164, 32, 4, 6, 66, 77, 79, 91, 94, 97, 4</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0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П</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Победа»</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лиграфист» </w:t>
            </w:r>
          </w:p>
          <w:p>
            <w:pPr>
              <w:pStyle w:val="Normal"/>
              <w:rPr>
                <w:color w:val="000000"/>
                <w:sz w:val="20"/>
                <w:szCs w:val="20"/>
              </w:rPr>
            </w:pPr>
            <w:r>
              <w:rPr>
                <w:color w:val="000000"/>
                <w:sz w:val="20"/>
                <w:szCs w:val="20"/>
              </w:rPr>
              <w:t>Садов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3</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рогресс» </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 14, 17, 22, 29</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Проектировщик» 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10</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Просвещенец-1» 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52, 67</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Просвещенец-2» 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3, 85</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рсвещенец-3» </w:t>
            </w:r>
          </w:p>
          <w:p>
            <w:pPr>
              <w:pStyle w:val="Normal"/>
              <w:rPr>
                <w:color w:val="000000"/>
                <w:sz w:val="20"/>
                <w:szCs w:val="20"/>
              </w:rPr>
            </w:pPr>
            <w:r>
              <w:rPr>
                <w:color w:val="000000"/>
                <w:sz w:val="20"/>
                <w:szCs w:val="20"/>
              </w:rPr>
              <w:t>Садоводческое товарищество</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Р</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Рассвет»</w:t>
            </w:r>
          </w:p>
          <w:p>
            <w:pPr>
              <w:pStyle w:val="Normal"/>
              <w:rPr/>
            </w:pPr>
            <w:r>
              <w:rPr>
                <w:color w:val="000000"/>
                <w:sz w:val="20"/>
                <w:szCs w:val="20"/>
              </w:rPr>
              <w:t>Садоводческое  некоммер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3</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Ромашка-1» </w:t>
            </w:r>
          </w:p>
          <w:p>
            <w:pPr>
              <w:pStyle w:val="Normal"/>
              <w:rPr>
                <w:color w:val="000000"/>
                <w:sz w:val="20"/>
                <w:szCs w:val="20"/>
              </w:rPr>
            </w:pPr>
            <w:r>
              <w:rPr>
                <w:color w:val="000000"/>
                <w:sz w:val="20"/>
                <w:szCs w:val="20"/>
              </w:rPr>
              <w:t>Дачн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 43, 46</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018"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Ромашка» Редакции газеты «Кавказская Здравница» </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 43, 49</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отор»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Рябинушка» </w:t>
            </w:r>
          </w:p>
          <w:p>
            <w:pPr>
              <w:pStyle w:val="Normal"/>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38" w:hRule="atLeast"/>
        </w:trPr>
        <w:tc>
          <w:tcPr>
            <w:tcW w:w="709" w:type="dxa"/>
            <w:tcBorders>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Cs w:val="20"/>
              </w:rPr>
              <w:t>С</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вязист»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Солнечное»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27, 40</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Статор»</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5</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4, 16, 22, 32,4, 5, 62, 73, 74, 75</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Строитель»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Строитель» </w:t>
            </w:r>
          </w:p>
          <w:p>
            <w:pPr>
              <w:pStyle w:val="Normal"/>
              <w:rPr/>
            </w:pPr>
            <w:r>
              <w:rPr>
                <w:color w:val="000000"/>
                <w:sz w:val="20"/>
                <w:szCs w:val="20"/>
              </w:rPr>
              <w:t>Садоводческое некоммер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роитель»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3</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 93</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4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роитель-1»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5</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3, 23, 5</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9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Т</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Таксист» </w:t>
            </w:r>
          </w:p>
          <w:p>
            <w:pPr>
              <w:pStyle w:val="Normal"/>
              <w:rPr/>
            </w:pPr>
            <w:r>
              <w:rPr>
                <w:color w:val="000000"/>
                <w:sz w:val="20"/>
                <w:szCs w:val="20"/>
              </w:rPr>
              <w:t>Садоводческое некоммер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4</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9</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Тамбукан» </w:t>
            </w:r>
          </w:p>
          <w:p>
            <w:pPr>
              <w:pStyle w:val="Normal"/>
              <w:rPr>
                <w:color w:val="000000"/>
                <w:sz w:val="20"/>
                <w:szCs w:val="20"/>
              </w:rPr>
            </w:pPr>
            <w:r>
              <w:rPr>
                <w:color w:val="000000"/>
                <w:sz w:val="20"/>
                <w:szCs w:val="20"/>
              </w:rPr>
              <w:t>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6, 1-6, 19, 19-13, 5-25</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амбукан-Омега» Садоводческое некоммер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5</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Транспортник»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3</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а</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Труд»</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3</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6, 118, 24, 41, 9</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6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Ф</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7"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Флора»</w:t>
            </w:r>
          </w:p>
          <w:p>
            <w:pPr>
              <w:pStyle w:val="Normal"/>
              <w:rPr>
                <w:color w:val="000000"/>
                <w:sz w:val="20"/>
                <w:szCs w:val="20"/>
              </w:rPr>
            </w:pPr>
            <w:r>
              <w:rPr>
                <w:color w:val="000000"/>
                <w:sz w:val="20"/>
                <w:szCs w:val="20"/>
              </w:rPr>
              <w:t>Садоводческое товарищест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Х</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Химик»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7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pPr>
            <w:r>
              <w:rPr>
                <w:color w:val="000000"/>
                <w:sz w:val="20"/>
                <w:szCs w:val="20"/>
              </w:rPr>
              <w:t xml:space="preserve">«Художник»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2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Ч</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Чародейка» </w:t>
            </w:r>
          </w:p>
          <w:p>
            <w:pPr>
              <w:pStyle w:val="Normal"/>
              <w:rPr>
                <w:color w:val="000000"/>
                <w:sz w:val="20"/>
                <w:szCs w:val="20"/>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2</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 40, 54, 57, 58, 73</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2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Ш</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Шафран» </w:t>
            </w:r>
          </w:p>
          <w:p>
            <w:pPr>
              <w:pStyle w:val="Normal"/>
              <w:rPr>
                <w:color w:val="000000"/>
                <w:sz w:val="20"/>
                <w:szCs w:val="20"/>
              </w:rPr>
            </w:pPr>
            <w:r>
              <w:rPr>
                <w:color w:val="000000"/>
                <w:sz w:val="20"/>
                <w:szCs w:val="20"/>
              </w:rPr>
              <w:t>Садоводческое некоммер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24, 28, 30, 39, 4, 53а, 7, 8</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Швейник»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 20</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9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Э</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218"/>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Эврика» </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3</w:t>
            </w:r>
          </w:p>
        </w:tc>
        <w:tc>
          <w:tcPr>
            <w:tcW w:w="148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Энергия» </w:t>
            </w:r>
          </w:p>
          <w:p>
            <w:pPr>
              <w:pStyle w:val="Normal"/>
              <w:rPr/>
            </w:pPr>
            <w:r>
              <w:rPr>
                <w:color w:val="000000"/>
                <w:sz w:val="20"/>
                <w:szCs w:val="20"/>
              </w:rPr>
              <w:t>Садоводческое товарищество</w:t>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10</w:t>
            </w:r>
          </w:p>
        </w:tc>
        <w:tc>
          <w:tcPr>
            <w:tcW w:w="148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 114, 122, 137, 15, 171, 207, 210, 71, 95</w:t>
            </w:r>
          </w:p>
        </w:tc>
        <w:tc>
          <w:tcPr>
            <w:tcW w:w="148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9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Ю</w:t>
            </w:r>
          </w:p>
        </w:tc>
        <w:tc>
          <w:tcPr>
            <w:tcW w:w="8647"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2"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Юбилейное»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2</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 85</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Юбилейное-1» </w:t>
            </w:r>
          </w:p>
          <w:p>
            <w:pPr>
              <w:pStyle w:val="Normal"/>
              <w:rPr>
                <w:color w:val="000000"/>
                <w:sz w:val="20"/>
                <w:szCs w:val="20"/>
              </w:rPr>
            </w:pPr>
            <w:r>
              <w:rPr>
                <w:color w:val="000000"/>
                <w:sz w:val="20"/>
                <w:szCs w:val="20"/>
              </w:rPr>
              <w:t>Дачное некоммерческое товарищество собственников недвижимости</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8</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 48, 50, 60, 74, 77, 60</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color w:val="000000"/>
                <w:sz w:val="20"/>
                <w:szCs w:val="20"/>
              </w:rPr>
            </w:pPr>
            <w:r>
              <w:rPr>
                <w:color w:val="000000"/>
                <w:sz w:val="20"/>
                <w:szCs w:val="20"/>
              </w:rPr>
            </w:r>
          </w:p>
        </w:tc>
        <w:tc>
          <w:tcPr>
            <w:tcW w:w="864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176"/>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40 лет Советской Армии и Морского Флота»  </w:t>
            </w:r>
          </w:p>
          <w:p>
            <w:pPr>
              <w:pStyle w:val="Normal"/>
              <w:rPr>
                <w:color w:val="000000"/>
                <w:sz w:val="20"/>
                <w:szCs w:val="20"/>
              </w:rPr>
            </w:pPr>
            <w:r>
              <w:rPr>
                <w:color w:val="000000"/>
                <w:sz w:val="20"/>
                <w:szCs w:val="20"/>
              </w:rPr>
              <w:t>Садоводческое некоммерческое товарищество собственников недвижимости</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9</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9</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76" w:hanging="218"/>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рритория</w:t>
            </w:r>
          </w:p>
        </w:tc>
        <w:tc>
          <w:tcPr>
            <w:tcW w:w="2977"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50 лет Советской власти»</w:t>
            </w:r>
          </w:p>
          <w:p>
            <w:pPr>
              <w:pStyle w:val="Normal"/>
              <w:rPr/>
            </w:pPr>
            <w:r>
              <w:rPr>
                <w:color w:val="000000"/>
                <w:sz w:val="20"/>
                <w:szCs w:val="20"/>
              </w:rPr>
              <w:t>Садоводческое  товарищество</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ив 7</w:t>
            </w:r>
          </w:p>
        </w:tc>
        <w:tc>
          <w:tcPr>
            <w:tcW w:w="14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3, 16, 2, 23, 2/31, 24, 3, 7, 8</w:t>
            </w:r>
          </w:p>
        </w:tc>
        <w:tc>
          <w:tcPr>
            <w:tcW w:w="14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510" w:hRule="atLeast"/>
        </w:trPr>
        <w:tc>
          <w:tcPr>
            <w:tcW w:w="9496" w:type="dxa"/>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 (здания, строения, сооружения, объекты незавершенного строи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100"/>
              <w:jc w:val="both"/>
              <w:rPr/>
            </w:pPr>
            <w:r>
              <w:rPr>
                <w:sz w:val="28"/>
                <w:szCs w:val="28"/>
              </w:rPr>
              <w:t>Заместитель главы администрации</w:t>
            </w:r>
          </w:p>
          <w:p>
            <w:pPr>
              <w:pStyle w:val="Normal"/>
              <w:spacing w:lineRule="atLeast" w:line="100"/>
              <w:jc w:val="both"/>
              <w:rPr>
                <w:sz w:val="28"/>
                <w:szCs w:val="28"/>
              </w:rPr>
            </w:pPr>
            <w:r>
              <w:rPr>
                <w:sz w:val="28"/>
                <w:szCs w:val="28"/>
              </w:rPr>
              <w:t>города Пятигорска, управляющий</w:t>
            </w:r>
          </w:p>
          <w:p>
            <w:pPr>
              <w:pStyle w:val="Normal"/>
              <w:spacing w:lineRule="atLeast" w:line="100"/>
              <w:jc w:val="both"/>
              <w:rPr>
                <w:sz w:val="28"/>
                <w:szCs w:val="28"/>
              </w:rPr>
            </w:pPr>
            <w:r>
              <w:rPr>
                <w:sz w:val="28"/>
                <w:szCs w:val="28"/>
              </w:rPr>
              <w:t>делами администрации города</w:t>
            </w:r>
          </w:p>
          <w:p>
            <w:pPr>
              <w:pStyle w:val="Normal"/>
              <w:spacing w:lineRule="atLeast" w:line="100"/>
              <w:jc w:val="both"/>
              <w:rPr>
                <w:sz w:val="28"/>
                <w:szCs w:val="28"/>
              </w:rPr>
            </w:pPr>
            <w:r>
              <w:rPr>
                <w:sz w:val="28"/>
                <w:szCs w:val="28"/>
              </w:rPr>
              <w:t>Пятигорска                                                                                        В.Г.Косых</w:t>
            </w:r>
          </w:p>
          <w:p>
            <w:pPr>
              <w:pStyle w:val="Normal"/>
              <w:rPr>
                <w:color w:val="000000"/>
                <w:sz w:val="20"/>
                <w:szCs w:val="20"/>
              </w:rPr>
            </w:pPr>
            <w:r>
              <w:rPr>
                <w:color w:val="000000"/>
                <w:sz w:val="20"/>
                <w:szCs w:val="20"/>
              </w:rPr>
            </w:r>
          </w:p>
        </w:tc>
      </w:tr>
    </w:tbl>
    <w:p>
      <w:pPr>
        <w:sectPr>
          <w:type w:val="nextPage"/>
          <w:pgSz w:w="11906" w:h="16838"/>
          <w:pgMar w:left="1701" w:right="709" w:gutter="0" w:header="0" w:top="1134" w:footer="0" w:bottom="709"/>
          <w:pgNumType w:fmt="decimal"/>
          <w:formProt w:val="false"/>
          <w:textDirection w:val="lrTb"/>
          <w:docGrid w:type="default" w:linePitch="360" w:charSpace="0"/>
        </w:sectPr>
      </w:pPr>
    </w:p>
    <w:p>
      <w:pPr>
        <w:pStyle w:val="Normal"/>
        <w:spacing w:lineRule="atLeast" w:line="100"/>
        <w:jc w:val="both"/>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7"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аголовок таблицы ссылок"/>
    <w:basedOn w:val="Normal"/>
    <w:next w:val="Normal"/>
    <w:qFormat/>
    <w:pPr>
      <w:spacing w:before="120" w:after="0"/>
    </w:pPr>
    <w:rPr>
      <w:rFonts w:ascii="Cambria" w:hAnsi="Cambria" w:eastAsia="Times New Roman" w:cs="Times New Roman"/>
      <w:b/>
      <w:bCs/>
    </w:rPr>
  </w:style>
  <w:style w:type="paragraph" w:styleId="22">
    <w:name w:val="Основной текст с отступом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5:00Z</dcterms:created>
  <dc:creator>1</dc:creator>
  <dc:description/>
  <cp:keywords/>
  <dc:language>en-US</dc:language>
  <cp:lastModifiedBy>RePack by Diakov</cp:lastModifiedBy>
  <cp:lastPrinted>2016-10-12T15:48:00Z</cp:lastPrinted>
  <dcterms:modified xsi:type="dcterms:W3CDTF">2016-10-13T09:36:00Z</dcterms:modified>
  <cp:revision>4</cp:revision>
  <dc:subject/>
  <dc:title>Свободы</dc:title>
</cp:coreProperties>
</file>