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6</w:t>
        <w:tab/>
        <w:tab/>
        <w:tab/>
        <w:tab/>
        <w:tab/>
        <w:tab/>
        <w:tab/>
        <w:tab/>
        <w:tab/>
        <w:tab/>
        <w:t>41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-2020 год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-2020 годы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             Бондаренко О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</w:t>
        <w:tab/>
        <w:t xml:space="preserve">         Л.Н. Трав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____________ № ___________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-11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»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-11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 - 2020 годы» (далее - Административный регламент), определяет сроки и последовательность административных процедур (действий) по признанию молодых семей участниками подпрограммы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№ 1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Получателем муниципальной услуги является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озраст каждого из супругов которой либо одного родителя в неполной семье на день принятия решения о включении молодой семьи - участниц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» федеральной целевой программы «Жилище»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ая семья признана нуждающейся в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лодая семья, признана семьей имеющей достаточные доходы, позволяющие получить кредит (заем)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1.  Информация о месте нахождения и графике работы (способы получения данной информации) органа, предоставляющего услугу, администрации города Пятигорска и муниципального учреждения «Многофункциональный центр предоставления государственных и муниципальных услуг города Пятигорска» (далее - МФЦ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и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ыв -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МФЦ расположен по адресу: город Пятигорск, улица     Коллективная, 3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- пятница  - с 8.00  до 20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 - с 09.00  до 13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администрации города Пятигорска и МФЦ, в том числе номер телефона - автоинформ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 администрации города Пятигорска 8 (879-3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ы МФЦ (8793) 97-50-56, (8793) 97-50-51, (8793) 97-51-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администрации города Пятигорска и МФЦ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фициальный сайт  муниципального образования города-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фициальный сайт МФЦ в информационно-телекоммуникационной сети «Интернет»: www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mfc26.r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Электронная почта МФЦ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.stv@mf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города Пятигорска и (или) МФЦ осуществляется пр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м обращении заявителя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м обращении заявите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администрации города Пятигорска,  официальный сайт МФЦ и электронную почту, указанные в п. 1.3.3.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администрации города Пятигорска и МФЦ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города Пятигорска и  МФЦ, официальных сайтах муниципального образования города-курорта Пятигор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следующая информац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о перечне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о порядке обжалования действий (бездействия), а также принимаемых решений должностных лиц администрации города Пятигорска и МФЦ, участвующих в предоставлении Муниципальной услуги;           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-110" w:leader="none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 муниципальной услуги приведен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к Административному регламенту.</w:t>
      </w:r>
    </w:p>
    <w:p>
      <w:pPr>
        <w:pStyle w:val="Style19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.  Наименование муниципальной услуги.</w:t>
      </w:r>
    </w:p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1.1. Признание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Муниципальную услугу предоставляет администрация города Пятигорска.</w:t>
      </w:r>
    </w:p>
    <w:p>
      <w:pPr>
        <w:pStyle w:val="ListParagraph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муниципальной услуги, поступившее в адрес администрации города Пятигорска и (или) МФЦ заявление о предоставлении муниципальной услуги с приложенным к нему комплектом документов, направляется непосредственно в Муниципальное учреждение «Управление имущественных отношений администрации города Пятигорска». Муниципальное учреждение «Управление имущественных отношений администрации города Пятигорска» является ответственным  структурным подразделением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4. При предоставлении услуги Администрация осуществляет взаимодействие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Думы города Пятигорска от 22.02.2012 г. № 7-14 Р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3.1. Результатом предоставления муниципальной услуги является принятие постановления администрации города Пятигорска о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 15 дней со дня регистрации заявления с приложенными к нему документами и складывается из следующих сроков: принятие решения о признании либо об отказе в признании молодой семьи участницей Программы - 10 дней; уведомление молодой семьи о принятом решении - 5 дн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2. Возможность приостановления предоставления муниципальной услуги действующим законодательством не предусмотре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18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03.01.2005,  № 1 (часть 1), ст. 1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. № 189-ФЗ «О введении в действие Жилищного кодекса Российской Федерации» («Собрание законодательства РФ», 03.01.2005, № 1 (часть 1), ст. 15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 02.08.2010, № 31, ст. 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декабря 2010 года № 1050 «О федеральной целевой программе «Жилище» на 2015 - 2020 годы» («Собрание законодательства РФ», № 5, 31.01.2011, ст. 739)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) Приказ министерства строительства, дорожного хозяйства  и транспорта Ставропольского края от 02 марта 2016 г. № 55-о/д «Об утверждении Порядка формирования органами местного самоуправления муниципальных образований Ставропольского края списков участников подпрограммы «Обеспечение жильем молодых семей» федеральной целевой программе «Жилище» на 2015 - 2020 годы по муниципальному образованию Ставропольского края» (опубликован на Официальном интернет-портале правовой информации Ставропольского края www.pravo.stavregion.ru - 04.03.2016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ом Ставропольского края от 16 марта 2006 г. № 13-кз «О некоторых вопросах в области жилищных отношений в Ставропольском крае» («Ставропольская правда», № 60, 21.03.2006, «Сборник законов и других правовых актов Ставропольского края», 30.04.2006, № 11, ст. 54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м Правительства Ставропольского края от 05.09.2006 г. № 126-п «О мерах по реализации закона Ставропольского края «О некоторых вопросах в области жилищных отношений в Ставропольском крае» («Ставропольская правда», № 211, 12.09.2006, «Сборник законов и других правовых актов Ставропольского края», 30.10.2006, № 26, ст. 5927);</w:t>
      </w:r>
    </w:p>
    <w:p>
      <w:pPr>
        <w:pStyle w:val="Style18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.             № 22-54 ГД (не опубликова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</w:rPr>
        <w:t xml:space="preserve">     </w:t>
      </w:r>
    </w:p>
    <w:p>
      <w:pPr>
        <w:pStyle w:val="Style19"/>
        <w:numPr>
          <w:ilvl w:val="1"/>
          <w:numId w:val="8"/>
        </w:numPr>
        <w:tabs>
          <w:tab w:val="clear" w:pos="708"/>
        </w:tabs>
        <w:spacing w:before="0" w:after="0"/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м форме, порядок их предоставлени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 Для участия в подпрограмме в целях использования социальной выплаты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 для оплаты цены договора строительного подряда на строительство жилого дома (далее - договор строительного подряда);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, молодая семья подает в орган местного самоуправления по месту жительства следующие документы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660"/>
        <w:jc w:val="both"/>
        <w:rPr/>
      </w:pPr>
      <w:hyperlink w:anchor="Par52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молодой семьи участницей подпрограммы «Обеспечение жильем молодых семей» федеральной целевой программы «Жилище» на 2015 - 2020 годы в письменной форме по образцу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ов, удостоверяющих личность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ризнание молодой семьи нуждающей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nformat2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, а также согласие на обработку персональных данных членов семьи. Согласие на обработку персональных данных несовершеннолетних членов семьи представляет их законный представител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цу согласно Приложению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, молодая семья подает в орган местного самоуправления по месту жительства следующие документы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20" w:leader="none"/>
          <w:tab w:val="left" w:pos="360" w:leader="none"/>
          <w:tab w:val="left" w:pos="1134" w:leader="none"/>
        </w:tabs>
        <w:spacing w:before="0" w:after="0"/>
        <w:ind w:left="0" w:firstLine="550"/>
        <w:jc w:val="both"/>
        <w:rPr>
          <w:sz w:val="28"/>
          <w:szCs w:val="28"/>
        </w:rPr>
      </w:pPr>
      <w:hyperlink w:anchor="Par52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молодой семьи участницей подпрограммы «Обеспечение жильем молодых семей» федеральной целевой программы «Жилище» на 2015 - 2020 годы в письменной форме по образцу согласно Приложению 2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5) копия кредитного договора (договора з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, что молодая семья была признана по  месту их постоянного жительства нуждающейся в жилом помещении на момент заключения кредитного договора (договора займа), указанного в подпункте 5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на обработку персональных данных, а также согласие на обработку персональных данных членов семьи. Согласие на обработку персональных данных несовершеннолетних членов семьи представляет их законный представител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цу согласно Приложению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можно получить непосредственно в Муниципальном учреждении «Управление имущественных отношений администрации города Пятигорска», а также на официальном сайте муниципального образования города-курорта Пятигорска в информационно-телекоммуникационной сети «Интернет», и на сайте МФЦ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заявление с приложением документов в администрацию города Пятигорска, или в МФЦ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55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 и которые заявитель вправе представ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, подтверждающий, что молодая семья была признана по  месту их постоянного жительства нуждающейся в жилом помещении, заявитель может представить самостоятельно, если он не был представлен заявителем, то данный документ запрашивается в общем отделе администрации города Пятигорска.</w:t>
      </w:r>
    </w:p>
    <w:p>
      <w:pPr>
        <w:pStyle w:val="Style18"/>
        <w:tabs>
          <w:tab w:val="clear" w:pos="708"/>
          <w:tab w:val="left" w:pos="-330" w:leader="none"/>
        </w:tabs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Администрация города Пятигорска и (или) МФЦ не вправе требовать от заявите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правовыми актами города–курорта Пятигорска, регулирующими отношения, возникающие в связи с предоставлением муниципальной услуги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о правовыми актами Российской Федерации, Ставропольского края, муниципально-правовыми актами города-курорта Пятигорска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ListParagraph"/>
        <w:tabs>
          <w:tab w:val="clear" w:pos="708"/>
          <w:tab w:val="left" w:pos="143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-550" w:leader="none"/>
          <w:tab w:val="left" w:pos="132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Style19"/>
        <w:numPr>
          <w:ilvl w:val="2"/>
          <w:numId w:val="16"/>
        </w:numPr>
        <w:tabs>
          <w:tab w:val="clear" w:pos="708"/>
          <w:tab w:val="left" w:pos="1134" w:leader="none"/>
          <w:tab w:val="left" w:pos="1320" w:leader="none"/>
        </w:tabs>
        <w:spacing w:before="0" w:after="0"/>
        <w:ind w:left="0" w:firstLine="550"/>
        <w:jc w:val="both"/>
        <w:rPr/>
      </w:pPr>
      <w:r>
        <w:rPr>
          <w:sz w:val="28"/>
          <w:szCs w:val="28"/>
        </w:rPr>
        <w:t xml:space="preserve">В предоставлении муниципальной услуги отказывается при наличии следующих основа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молодой семьи требованиям, предусмотренным пунктом 1.2.1. н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или представление не в полном объеме документов, предусмотренных пунктом 2.6.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6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6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60" w:leader="none"/>
          <w:tab w:val="left" w:pos="1440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униципальная услуга предоставляется без взимания платы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-11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едоставление услуг, необходимых и обязательных для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Максимальный срок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(или) МФЦ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4.1. Заявление о предоставлении услуги с прилож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енное в администрацию города Пятигорска и (или) МФЦ заявителем (его представителем),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Обращение заявителя, поступившее в администрацию города Пятигорска, подлежит обязательной регистрации в течение 3 дней с момента его поступления в порядке дело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Срок регистрации заявления о предоставлении услуги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</w:rPr>
        <w:t>помещениям администрации города Пятигорска, в которых предоставляется муниципальная услуга, к местам ожидания и приема заявителей в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Здание, в котором предоставляется муниципальная услуга, должно быть оборудовано входом для свободного доступа заявителей в помещение. Центральный вход в </w:t>
      </w:r>
      <w:r>
        <w:rPr>
          <w:rFonts w:cs="Times New Roman" w:ascii="Times New Roman" w:hAnsi="Times New Roman"/>
          <w:sz w:val="28"/>
          <w:szCs w:val="28"/>
        </w:rPr>
        <w:t>администрацию города Пятигорска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 Упра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На территории, прилегающей к месторасположению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  <w:r>
        <w:rPr>
          <w:rStyle w:val="Style17"/>
          <w:rFonts w:cs="Times New Roman" w:ascii="Times New Roman" w:hAnsi="Times New Roman"/>
          <w:sz w:val="28"/>
          <w:szCs w:val="28"/>
        </w:rPr>
        <w:t>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стами ожидания для заявителей являются коридор, холл, оснащенные средствами пожаротушения, системой оповещения о возникновении чрезвычайной ситуации, стульями, кресельными секциями или скамьями (банкетками) и информационными стендами, содержащими сведения о порядке предоставления  муниципальной услуги. 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стом приема заявителей являются рабочий кабинет, оснащенный  стульями, столами, компьютером, организационной техникой, системой кондиционирования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со стороны должностных лиц администрации города Пятигорска, при необходимости, инвалиду при входе в объект и выходе из н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администрации города Пятигорск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е инструктажа должностных лиц администрации города Пятигорска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казание должностными лицами администрации города Пятигорска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еспечение условий доступности для инвалидов по зрению на Интернет-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40" w:leader="none"/>
          <w:tab w:val="left" w:pos="660" w:leader="none"/>
          <w:tab w:val="left" w:pos="900" w:leader="none"/>
        </w:tabs>
        <w:autoSpaceDE w:val="false"/>
        <w:spacing w:before="0" w:after="0"/>
        <w:ind w:left="0" w:firstLine="88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администрации города Пятигорска необходимой инвалидам помощи в преодолении барьеров, мешающих получению ими услуг наравне с другими лицами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2. Требования к размещению и оформлению визуальной, текстовой информации в администрации города Пятигорска. </w:t>
      </w:r>
    </w:p>
    <w:p>
      <w:pPr>
        <w:pStyle w:val="Style19"/>
        <w:tabs>
          <w:tab w:val="clear" w:pos="708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информационных стендах в местах ожидания и официальном сайте муниципального образования города курорта Пятигорска в информационно-телекоммуникационной сети «Интернет», размещается следующая информация:</w:t>
      </w:r>
    </w:p>
    <w:p>
      <w:pPr>
        <w:pStyle w:val="Style19"/>
        <w:tabs>
          <w:tab w:val="clear" w:pos="708"/>
          <w:tab w:val="left" w:pos="900" w:leader="none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местонахождение, график приема граждан по вопросам предоставления муниципальных услуг, </w:t>
      </w:r>
    </w:p>
    <w:p>
      <w:pPr>
        <w:pStyle w:val="Style19"/>
        <w:tabs>
          <w:tab w:val="clear" w:pos="708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омера телефонов, адрес официального сайта муниципального образования города курорта Пятигорска в информационно-телекоммуникационной сети «Интернет»;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информация о размещении должностных лиц администрации города Пятигорска; 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перечень муниципальных услуг, оказываемых администрацией города Пятигорска; 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еречень документов, необходимых для предоставления муниципальной услуги, и требования, предъявленные к документам; 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сроки предоставления муниципальной услуги.</w:t>
      </w:r>
    </w:p>
    <w:p>
      <w:pPr>
        <w:pStyle w:val="Style19"/>
        <w:tabs>
          <w:tab w:val="clear" w:pos="708"/>
          <w:tab w:val="left" w:pos="720" w:leader="none"/>
          <w:tab w:val="left" w:pos="900" w:leader="none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ая версия текста Административного регламента с приложениями и извлечения из законодательных и иных нормативных правовых актов, содержащие нормы, регулирующие деятельность по предоставлению муниципальной услуги, размещаются на официальном сайте муниципального образования города курорта Пятигорск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3. Требования к помещениям, местам ожидания и приема заявителей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здание (помещение), в котором располагается МФЦ, оборудуется информационной табличкой (вывеской), содержащей полное наименование МФЦ, а также информацию о режиме его рабо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мещения МФЦ, предназначенные для работы с заявителями, располагаются на нижних этажах здания и имеют отдельный вход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сектор информирования и ожид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сектор приема зая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раммно-аппаратный комплекс, обеспечивающий доступ заявителей к информации о муниципальных услугах, предоставляемых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электронную систему управления очередью, предназначенн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регистрации заявителя в очере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учета заявителей в очереди, управления отдельными очередями в зависимости от видов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отображения статуса очеред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автоматического перенаправления заявителя в очередь на обслуживание к следующему специалисту МФ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формирования отчетов о посещаемости МФЦ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ФЦ, осуществляющего прием и выдач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системам, печатающим и сканирующим устройств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4. Требования к размещению и оформлению визуальной, текстовой и мультимедийной информации о порядке предоставления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е таб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, указанную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ню документов, необходимых для получения услуги;</w:t>
      </w:r>
    </w:p>
    <w:p>
      <w:pPr>
        <w:pStyle w:val="Style19"/>
        <w:tabs>
          <w:tab w:val="clear" w:pos="708"/>
          <w:tab w:val="left" w:pos="1560" w:leader="none"/>
        </w:tabs>
        <w:autoSpaceDE w:val="false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лной версии текста Административного регламен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</w:t>
      </w:r>
      <w:r>
        <w:rPr>
          <w:rFonts w:cs="Times New Roman" w:ascii="Times New Roman" w:hAnsi="Times New Roman"/>
          <w:b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 Показателем доступности и качества муниципальной услуги является возможность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муниципальную услугу своевременно и в соответствии со стандартом предоставления муниципальной услуг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полную, актуальную и достоверную информацию о порядке предоставления муниципальной услуг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города Пятигорска и Муниципального учреждения «Управление имущественных отношений администрации города Пятигорска».</w:t>
      </w:r>
    </w:p>
    <w:p>
      <w:pPr>
        <w:pStyle w:val="ListParagraph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сновные требования к качеству предоставления муниципальной услуги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предоставления муниципальной услуг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а информирования заявителя о ходе рассмотрения его обращения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ListParagraph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 Показателями качества предоставления муниципальной услуги являются срок рассмотрения заявления, отсутствие жалоб на действия (бездействие) должностных лиц. </w:t>
      </w:r>
    </w:p>
    <w:p>
      <w:pPr>
        <w:pStyle w:val="ListParagraph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  При предоставлении муниципальной услуг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чтовым отправлением непосредственного взаимодействия заявителя с ответственным исполнителем органа, осуществляющего предоставление муниципальной услуги, не требует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явления и получении подготовленных в ходе предоставления муниципальной услуги документов.</w:t>
      </w:r>
    </w:p>
    <w:p>
      <w:pPr>
        <w:pStyle w:val="ListParagraph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  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в  электронной форме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 предоставлении муниципальной услуги через многофункциональный центр заявитель представляет документы, предусмотренные пунктом 2.6 настоящего Административного регламента, оператор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многофункционального центра осуществляет электронное взаимодействие с должностным лицом администрации города Пятигорска ответственными за регистрацию документов, с использованием защищенной информационно-телекоммуникацион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существления электронного взаимодействия, вышеуказанные документы передаются ответственному должностному лицу администрации города Пятигорска с помощью курь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ее получ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-220" w:leader="none"/>
          <w:tab w:val="left" w:pos="1134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оженных документов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-440" w:leader="none"/>
          <w:tab w:val="left" w:pos="-110" w:leader="none"/>
          <w:tab w:val="left" w:pos="1134" w:leader="none"/>
        </w:tabs>
        <w:autoSpaceDE w:val="false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-110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муниципальной услуги и документов, необходимых для ее получения</w:t>
      </w:r>
      <w:r>
        <w:rPr/>
        <w:t>.</w:t>
      </w:r>
    </w:p>
    <w:p>
      <w:pPr>
        <w:pStyle w:val="Consplusnormal1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3.2.1. Юридическим фактом, инициирующим начало административной процедуры, является поступление ответственному исполнителю администрации города Пятигорска или  специалисту МФЦ заявления о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2. </w:t>
      </w:r>
      <w:r>
        <w:rPr>
          <w:rStyle w:val="Appleconvertedspace"/>
          <w:b/>
          <w:bCs/>
        </w:rPr>
        <w:t> </w:t>
      </w:r>
      <w:r>
        <w:rPr>
          <w:sz w:val="28"/>
          <w:szCs w:val="28"/>
        </w:rPr>
        <w:t>Должностное лицо администрации города Пятигорска, специалист МФЦ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пределяет предмет обращения;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оводит проверку полномочий лица, подписавшего заявление;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водит проверку комплектности документов, представленных в соответствии с п. 2.6 настоящего Административного регламент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и не предоставлении заявителем документа, подтверждающего, что молодая семья была признана по  месту их постоянного жительства нуждающейся в жилом помещении, данный документ запрашивается в общем отделе администрации города Пятигорска;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 предоставлении заявителем оригинала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бнаружении некомплектности документов, прилагаемых к заявлению, в соответствии с пунктом 2.6. должностное лицо администрации города Пятигорска или специалист МФЦ, осуществляющий прием документов, информирует заявителя о выявленных недостатках. </w:t>
      </w:r>
    </w:p>
    <w:p>
      <w:pPr>
        <w:pStyle w:val="Consplusnormal1"/>
        <w:shd w:fill="FFFFFF" w:val="clear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3.2.3. В случае подачи документов в администрацию города Пятигорска посредством МФЦ, специалист МФЦ, осуществляющий прием документов, направляет в администрацию города Пятигорска заявление и документы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 2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Административного регламента, в день их поступления в МФЦ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администрацию города Пятигорска сопровождается соответствующим реестром передачи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административной процедурой осуществляет заведующий отделом по учету и распределению жилья МУ «Управление имущественных отношений администрации города Пятигорска» и руководитель МФЦ, в подчинении которых находятся должностные лица, специалисты, осуществляющие прием документов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заявления о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2.5. Максимальный срок выполнения данного действия составляет 3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оженных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инициирующим начало административной процедуры, является получение ответственным исполнителем отдела по учету и распределению жилья Муниципального учреждения «Управление имущественных отношений администрации города Пятигорска» документов, предусмотренных пунктами 2.7.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а по учету и распределению жилья Муниципального учреждения «Управление имущественных отношений администрации города Пятигорска» проводит проверку представленных документов на предмет соответствия их установленным законодательством требованиям, определяет право заявителя на предоставление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а по учету и распределению жилья Муниципального учреждения «Управление имущественных отношений администрации города Пятигорска» обеспечивает подготовку проекта постановления администрации города Пятигорска о признании молодой семьи участницей подпрограммы «Обеспечение жильем молодых семей» федеральной целевой программы «Жилище» на 2015 - 2020 годы либо, при наличии оснований для отказа, об отказе в признании молодой семьи участницей подпрограммы «Обеспечение жильем молодых семей» федеральной целевой программы «Жилище» на 2015 - 2020 годы, в течение 3-х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Пятигорска направляется сопроводительным письмом на согласование в правовое управление администрации города Пятигорска. Согласование проекта постановления администрации города Пятигорска производится правовым управлением администрации города Пятигорска в течение 2-х дней с момента его получ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правовым управлением администрации города Пятигорска проект постановления администрации города Пятигорска направляется сопроводительным письмом в общий отдел администрации города Пятигорска для согласования с  курирующим заместителем главы администрации города Пятигорска, управляющим делами администрации города Пятигорска и подписания Главой города Пятигорс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Муниципального учреждения «Управление имущественных отношений администрации города Пятигорска» для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4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постановления администрации города Пятигорска о признании молодой семьи участницей подпрограммы «Обеспечение жильем молодых семей» федеральной целевой программы «Жилище» на 2015 - 2020 годы либо об отказе в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40" w:leader="none"/>
        </w:tabs>
        <w:autoSpaceDE w:val="fals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7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принятие постановления администрации города Пятигорска о признании молодой семьи участницей подпрограммы «Обеспечение жильем молодых семей» федеральной целевой программы «Жилище» на 2015 - 2020 годы либо об отказе в признании молодой семьи участницей подпрограммы «Обеспечение жильем молодых семей» федеральной целевой программы «Жилище» на 2015 - 2020 г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тветственный исполнитель отдела по учету и распределению жилья Муниципального учреждения «Управление имущественных отношений администрации города Пятигорска» обеспечивает подготовку и подписание: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я (извещения) о признании молодой семьи участницей подпрограммы «Обеспечение жильем молодых семей» федеральной целевой программы «Жилище» на 2015 - 2020 годы;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дписание заведующим отделом по учету и распределению жилья МУ «Управление имущественных отношений администрации города Пятигорска» уведомления и направление его заявителю с приложением заверенной копии постановления администрации города Пятигор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4. Способом фиксации результата административной процедуры является оформление на бумажном носителе уведомления  и  направление (вручение) его заявителю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ый срок выполнения данного действия составляет 5 дн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В случае если заявитель обратился за предоставлением услуги в МФЦ, специалист структурного подразделения администрации города Пятигорска, не позднее, чем за 2 дня до истечения срока выдачи документов, указанного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аправляет </w:t>
      </w:r>
      <w:r>
        <w:rPr>
          <w:rFonts w:cs="Times New Roman" w:ascii="Times New Roman" w:hAnsi="Times New Roman"/>
          <w:iCs/>
          <w:sz w:val="28"/>
          <w:szCs w:val="28"/>
        </w:rPr>
        <w:t>результат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для выдачи заявителю.</w:t>
      </w:r>
    </w:p>
    <w:p>
      <w:pPr>
        <w:pStyle w:val="Style19"/>
        <w:tabs>
          <w:tab w:val="clear" w:pos="708"/>
          <w:tab w:val="left" w:pos="1305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800" w:hanging="12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 контроля за исполнением Административного регламента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управляющим делами администрации города Пятигорска. 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исполнителями Муниципального учреждения «Управление имущественных отношений администрации города Пятигорска» осуществляется начальником Муниципального учреждения «Управление имущественных отношений администрации города Пятигорска», руководителем МФЦ постоянно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ответственных исполнителей и должностных лиц администрации города Пятигорска, Муниципального учреждения «Управление имущественных отношений администрации города Пятигорска», МФЦ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проведения плановых проверок выполнения Муниципальным учреждением «Управление имущественных отношений администрации города Пятигорска», МФЦ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а Пятигорска на текущий год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ListParagraph"/>
        <w:numPr>
          <w:ilvl w:val="2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9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44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 услугу, а также их должностных лиц этого орган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Заявитель имеет право на досудебное (внесудебное) обжалование решений и действий (бездействия) должностных лиц администрации города Пятигорска, Муниципального учреждения «Управление имущественных отношений администрации города Пятигорска», МФЦ принятых (осуществляемых) в ходе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Заявитель может обратиться с жалобой в том числе в следующих случаях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M1101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M11010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BM110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M11010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BM11010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BM11010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bookmarkStart w:id="7" w:name="BM11010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, 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4.Жалоба должна содержа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BM1102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BM11025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BM11025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BM11026"/>
      <w:bookmarkStart w:id="12" w:name="BM110254"/>
      <w:bookmarkStart w:id="13" w:name="BM11026"/>
      <w:bookmarkStart w:id="14" w:name="BM110254"/>
      <w:bookmarkEnd w:id="13"/>
      <w:bookmarkEnd w:id="14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При желании заявителя обжаловать действие (бездействие)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 или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Муниципального учреждения «Управление имущественных отношений администрации города Пятигорска», Главе города Пятигорска, руководителю МФЦ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Жалоба, поступившая к Главе города Пятигорска, в Муниципальное учреждение «Управление имущественных отношений администрации города Пятигорска» либо руководителю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ятигорска, Муниципального учреждения «Управление имущественных отношений администрации города Пятигорска» или специалиста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1. По результатам рассмотрения жалобы Глава города Пятигорска,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 заявителя и обязывает начальника Муниципального учреждения «Управление имущественных отношений администрации города Пятигорска» устранить выявленные 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2. По результатам рассмотрения жалобы начальник Муниципального учреждения «Управление имущественных отношений администрации города Пятигорска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униципальным учреждением «Управление имущественных отношений администрации города Пятигорска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3. По результатам рассмотрения жалобы руководитель МФЦ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ет жалобу заявителя обоснованной и обязывает начальника Муниципального учреждения «Управление имущественных отношений администрации города Пятигорска» устранить выявленные 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40" w:firstLine="2708"/>
        <w:outlineLvl w:val="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1540" w:firstLine="3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1540" w:firstLine="3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знание молодой семьи участницей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рограммы «Обеспечение жильем молодых </w:t>
      </w:r>
    </w:p>
    <w:p>
      <w:pPr>
        <w:pStyle w:val="Normal"/>
        <w:autoSpaceDE w:val="false"/>
        <w:spacing w:lineRule="auto" w:line="240" w:before="0" w:after="0"/>
        <w:ind w:left="1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семей» федеральной целевой программ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Жилище» на 2015 - 2020 годы»</w:t>
      </w:r>
      <w:r>
        <w:rPr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5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343789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Заявителя с приложенными документ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5pt;mso-wrap-distance-left:9.05pt;mso-wrap-distance-right:9.05pt;mso-wrap-distance-top:0pt;mso-wrap-distance-bottom:0pt;margin-top: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Заявителя с приложенными документ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635" cy="34480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5pt" to="189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95" w:leader="none"/>
          <w:tab w:val="left" w:pos="62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50495</wp:posOffset>
                </wp:positionV>
                <wp:extent cx="3437890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9.15pt;mso-wrap-distance-left:9.05pt;mso-wrap-distance-right:9.05pt;mso-wrap-distance-top:0pt;mso-wrap-distance-bottom:0pt;margin-top:1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296545</wp:posOffset>
                </wp:positionV>
                <wp:extent cx="635" cy="34480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35pt" to="77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296545</wp:posOffset>
                </wp:positionV>
                <wp:extent cx="635" cy="34480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3.35pt" to="242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65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1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119380</wp:posOffset>
                </wp:positionV>
                <wp:extent cx="2409190" cy="156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подготовка проекта постановления об отказе в признании молодой семьи участниц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«Обеспечение жильем молодых се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й целевой программы «Жилищ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5 - 2020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3.35pt;mso-wrap-distance-left:9.05pt;mso-wrap-distance-right:9.05pt;mso-wrap-distance-top:0pt;mso-wrap-distance-bottom:0pt;margin-top:9.4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подготовка проекта постановления об отказе в признании молодой семьи участниц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ы «Обеспечение жильем молодых семей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ой целевой программы «Жилищ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2015 - 2020 год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119380</wp:posOffset>
                </wp:positionV>
                <wp:extent cx="2244090" cy="156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отказа подготовка проекта постановления о признании молодой семьи участниц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«Обеспечение жильем молодых се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й целевой программы «Жилищ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5 - 2020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23.35pt;mso-wrap-distance-left:9.05pt;mso-wrap-distance-right:9.05pt;mso-wrap-distance-top:0pt;mso-wrap-distance-bottom:0pt;margin-top:9.4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отказа подготовка проекта постановления о признании молодой семьи участниц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ы «Обеспечение жильем молодых семей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ой целевой программы «Жилищ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2015 - 2020 г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  <w:tab w:val="left" w:pos="65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</wp:posOffset>
                </wp:positionV>
                <wp:extent cx="635" cy="34480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.4pt" to="280.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635" cy="344805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4pt" to="66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-10160</wp:posOffset>
                </wp:positionV>
                <wp:extent cx="2129790" cy="1546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 адрес заявителя уведомления о признании молодой семьи участниц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«Обеспечение жильем молодых се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й целевой программы «Жилищ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5 - 2020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21.8pt;mso-wrap-distance-left:9.05pt;mso-wrap-distance-right:9.05pt;mso-wrap-distance-top:0pt;mso-wrap-distance-bottom:0pt;margin-top:-0.8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в адрес заявителя уведомления о признании молодой семьи участниц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ы «Обеспечение жильем молодых семей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ой целевой программы «Жилищ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2015 - 2020 г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-10160</wp:posOffset>
                </wp:positionV>
                <wp:extent cx="2129790" cy="1604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в адрес заявителя уведомления об отказе в признании молодой семьи участниц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 «Обеспечение жильем молодых сем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ой целевой программы «Жилищ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2015 - 2020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26.35pt;mso-wrap-distance-left:9.05pt;mso-wrap-distance-right:9.05pt;mso-wrap-distance-top:0pt;mso-wrap-distance-bottom:0pt;margin-top:-0.8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в адрес заявителя уведомления об отказе в признании молодой семьи участнице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рограммы «Обеспечение жильем молодых семей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едеральной целевой программы «Жилищ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2015 - 2020 го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40" w:firstLine="2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1540" w:firstLine="3080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1540" w:firstLine="3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знание молодой семьи участницей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рограммы «Обеспечение жильем молодых </w:t>
      </w:r>
    </w:p>
    <w:p>
      <w:pPr>
        <w:pStyle w:val="Normal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семей» федеральной целевой программ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Жилище» на 2015 - 2020 годы»</w:t>
      </w:r>
      <w:r>
        <w:rPr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tabs>
          <w:tab w:val="clear" w:pos="708"/>
          <w:tab w:val="left" w:pos="4820" w:leader="none"/>
        </w:tabs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лаве города Пятигорска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.Н. Травневу</w:t>
      </w:r>
    </w:p>
    <w:p>
      <w:pPr>
        <w:pStyle w:val="ConsPlusNonformat2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nformat2"/>
        <w:tabs>
          <w:tab w:val="clear" w:pos="708"/>
          <w:tab w:val="left" w:pos="5529" w:leader="none"/>
        </w:tabs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ина(ки)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sz w:val="16"/>
          <w:szCs w:val="16"/>
        </w:rPr>
        <w:t xml:space="preserve">(фамилия, имя, отчество                                                                  </w:t>
      </w:r>
    </w:p>
    <w:p>
      <w:pPr>
        <w:pStyle w:val="ConsPlusNonformat2"/>
        <w:tabs>
          <w:tab w:val="clear" w:pos="708"/>
          <w:tab w:val="left" w:pos="4820" w:leader="none"/>
          <w:tab w:val="left" w:pos="5580" w:leader="none"/>
        </w:tabs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ConsPlusNonformat2"/>
        <w:tabs>
          <w:tab w:val="clear" w:pos="708"/>
          <w:tab w:val="left" w:pos="5580" w:leader="none"/>
        </w:tabs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редставителя молодой семьи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 включить  в  состав  участников </w:t>
      </w:r>
      <w:hyperlink r:id="rId15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 федеральной целевой программы "Жилище" на 2015 - 2020 годы, мероприятии  "Улучшение жилищных условий молодых семей  Ставропольского   края" </w:t>
      </w:r>
      <w:hyperlink r:id="rId16">
        <w:r>
          <w:rPr>
            <w:rStyle w:val="InternetLink"/>
          </w:rPr>
          <w:t>подпрограммы</w:t>
        </w:r>
      </w:hyperlink>
      <w:r>
        <w:rPr/>
        <w:t xml:space="preserve">   "Жилище"   государственной  программы  Ставропольского  края "Развитие градостроительства, строительства и архитектуры" и муниципальной программы г. Пятигорска «Развитие жилищно-коммунального хозяйства, градостроительства, строительства и архитектуры»,  мероприятия «Обеспечение жильем молодых семей в городе-курорте Пятигорске», молодую семью в составе:</w:t>
      </w:r>
    </w:p>
    <w:p>
      <w:pPr>
        <w:pStyle w:val="ConsPlusNonformat2"/>
        <w:jc w:val="both"/>
        <w:rPr/>
      </w:pPr>
      <w:r>
        <w:rPr/>
        <w:t>супруг 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 по адресу ____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: __________________________, выданный "______" __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серия, номер)   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)</w:t>
      </w:r>
    </w:p>
    <w:p>
      <w:pPr>
        <w:pStyle w:val="ConsPlusNonformat2"/>
        <w:jc w:val="both"/>
        <w:rPr/>
      </w:pPr>
      <w:r>
        <w:rPr/>
        <w:t>супруга ____________________________________________________________________,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ая по адресу _______________________________________________________</w:t>
      </w:r>
    </w:p>
    <w:p>
      <w:pPr>
        <w:pStyle w:val="ConsPlusNonformat2"/>
        <w:jc w:val="center"/>
        <w:rPr/>
      </w:pPr>
      <w:r>
        <w:rPr/>
        <w:t xml:space="preserve">____________________________________________________________________________,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: ____________________________, выданный "______" 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серия, номер)   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)</w:t>
      </w:r>
    </w:p>
    <w:p>
      <w:pPr>
        <w:pStyle w:val="ConsPlusNonformat2"/>
        <w:jc w:val="both"/>
        <w:rPr/>
      </w:pPr>
      <w:r>
        <w:rPr/>
        <w:t>дети:</w:t>
      </w:r>
    </w:p>
    <w:p>
      <w:pPr>
        <w:pStyle w:val="ConsPlusNonformat2"/>
        <w:jc w:val="both"/>
        <w:rPr/>
      </w:pPr>
      <w:r>
        <w:rPr/>
        <w:t>1) 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свидетельство о рождении (паспорт - для ребенка, достигшего 14 лет)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/>
      </w:pPr>
      <w:r>
        <w:rPr/>
        <w:t>__________________________________, выданный "_______" __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серия, номер)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, свидетельство о рождении)</w:t>
      </w:r>
    </w:p>
    <w:p>
      <w:pPr>
        <w:pStyle w:val="ConsPlusNonformat2"/>
        <w:jc w:val="both"/>
        <w:rPr/>
      </w:pPr>
      <w:r>
        <w:rPr/>
        <w:t>2) 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свидетельство о рождении (паспорт - для ребенка, достигшего 14 лет)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/>
      </w:pPr>
      <w:r>
        <w:rPr/>
        <w:t>__________________________________, выданный "_______" __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серия, номер)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, свидетельство о рождении)</w:t>
      </w:r>
    </w:p>
    <w:p>
      <w:pPr>
        <w:pStyle w:val="ConsPlusNonformat2"/>
        <w:jc w:val="both"/>
        <w:rPr/>
      </w:pPr>
      <w:r>
        <w:rPr/>
        <w:t>3) 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свидетельство о рождении (паспорт - для ребенка, достигшего 14 лет)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/>
      </w:pPr>
      <w:r>
        <w:rPr/>
        <w:t>__________________________________, выданный "_______" ___________________ г.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серия, номер)         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, свидетельство о рождении)</w:t>
      </w:r>
    </w:p>
    <w:p>
      <w:pPr>
        <w:pStyle w:val="ConsPlusNonformat2"/>
        <w:jc w:val="both"/>
        <w:rPr/>
      </w:pPr>
      <w:r>
        <w:rPr/>
        <w:t>4)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 xml:space="preserve">свидетельство о рождении (паспорт - для ребенка, достигшего 14 лет): 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___________________________________, выданный "____" ______________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</w:t>
      </w:r>
      <w:r>
        <w:rPr>
          <w:sz w:val="16"/>
          <w:szCs w:val="16"/>
        </w:rPr>
        <w:t>(серия, номер)    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кем выдан паспорт, свидетельство о рождении)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условиями  участия в </w:t>
      </w:r>
      <w:hyperlink r:id="rId17">
        <w:r>
          <w:rPr>
            <w:rStyle w:val="InternetLink"/>
          </w:rPr>
          <w:t>подпрограмме</w:t>
        </w:r>
      </w:hyperlink>
      <w:r>
        <w:rPr/>
        <w:t xml:space="preserve"> "Обеспечение жильем молодых семей" федеральной  целевой  программы  "Жилище"  на 2015 - 2020 годы, мероприятии "Улучшение жилищных условий молодых семей  Ставропольского   края" </w:t>
      </w:r>
      <w:hyperlink r:id="rId18">
        <w:r>
          <w:rPr>
            <w:rStyle w:val="InternetLink"/>
          </w:rPr>
          <w:t>подпрограммы</w:t>
        </w:r>
      </w:hyperlink>
      <w:r>
        <w:rPr/>
        <w:t xml:space="preserve"> "Жилище"   государственной   программы   Ставропольского   края   "Развитие градостроительства, строительства и архитектуры" и муниципальной программы г. Пятигорска «Развитие жилищно-коммунального хозяйства, градостроительства, строительства и архитектуры»,  мероприятия «Обеспечение жильем молодых семей в городе-курорте Пятигорске»,  ознакомлен (ознакомлены) и обязуюсь (обязуемся) их выполнять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едпочтительный   способ   выдачи   уведомления  о  принятом  решении: </w:t>
      </w:r>
      <w:r>
        <w:rPr>
          <w:u w:val="single"/>
        </w:rPr>
        <w:t>лично, посредством почтовой, электронной связи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</w:t>
      </w:r>
      <w:r>
        <w:rPr>
          <w:sz w:val="16"/>
          <w:szCs w:val="16"/>
        </w:rPr>
        <w:t>(ненужное вычеркнуть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2"/>
        <w:jc w:val="both"/>
        <w:rPr/>
      </w:pPr>
      <w:r>
        <w:rPr/>
        <w:t>1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2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3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4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5) _________________________________________________________________________.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2"/>
        <w:jc w:val="both"/>
        <w:rPr/>
      </w:pPr>
      <w:r>
        <w:rPr/>
        <w:t>Подписи членов молодой семьи:</w:t>
      </w:r>
    </w:p>
    <w:p>
      <w:pPr>
        <w:pStyle w:val="ConsPlusNonformat2"/>
        <w:jc w:val="both"/>
        <w:rPr/>
      </w:pPr>
      <w:r>
        <w:rPr/>
        <w:t>1) _________________________________________________________________________;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овершеннолетнего члена семьи) (подпись) (дата)</w:t>
      </w:r>
    </w:p>
    <w:p>
      <w:pPr>
        <w:pStyle w:val="ConsPlusNonformat2"/>
        <w:jc w:val="both"/>
        <w:rPr/>
      </w:pPr>
      <w:r>
        <w:rPr/>
        <w:t>2) _________________________________________________________________________.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овершеннолетнего члена семьи) (подпись) (дата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Заявление   и   прилагаемые  к  нему  согласно  перечню  документы  приняты и проверены  "_____" ______________ 20_____ г.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>
          <w:u w:val="single"/>
        </w:rPr>
      </w:pPr>
      <w:r>
        <w:rPr/>
        <w:t xml:space="preserve">______________________________  __________    _______________________________                                 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асшифровка подписи лица, принявшего     (подпись)        (должность лица, принявшего заявление    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заявление и  проверившего документы)                          и проверившего документы)                           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Normal"/>
        <w:widowControl/>
        <w:ind w:hanging="0"/>
        <w:jc w:val="right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p>
      <w:pPr>
        <w:pStyle w:val="ConsNormal"/>
        <w:widowControl/>
        <w:ind w:hanging="0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40" w:firstLine="2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1540" w:firstLine="3080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left="1540" w:firstLine="3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знание молодой семьи участницей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рограммы «Обеспечение жильем молодых </w:t>
      </w:r>
    </w:p>
    <w:p>
      <w:pPr>
        <w:pStyle w:val="Normal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семей» федеральной целевой программы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Жилище» на 2015 - 2020 годы»</w:t>
      </w:r>
      <w:r>
        <w:rPr/>
        <w:tab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2"/>
        <w:jc w:val="both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Форма</w:t>
      </w:r>
    </w:p>
    <w:p>
      <w:pPr>
        <w:pStyle w:val="ConsPlusNonformat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Я, _________________________________________________________________________,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проживающий(ая) по адресу __________________________________________________,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: _________________________, выданный "____" _______________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</w:t>
      </w:r>
      <w:r>
        <w:rPr/>
        <w:t>(</w:t>
      </w:r>
      <w:r>
        <w:rPr>
          <w:sz w:val="16"/>
          <w:szCs w:val="16"/>
        </w:rPr>
        <w:t>серия, номер)         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кем выдан паспорт)</w:t>
      </w:r>
    </w:p>
    <w:p>
      <w:pPr>
        <w:pStyle w:val="ConsPlusNonformat2"/>
        <w:jc w:val="both"/>
        <w:rPr/>
      </w:pPr>
      <w:r>
        <w:rPr/>
        <w:t>и являясь законным представителем 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проживающего(ей) по адресу __________________________________________________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 (свидетельство о рождении) _____________, выданный "____" _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серия, номер)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кем выдан паспорт/свидетельство о рождении)</w:t>
      </w:r>
    </w:p>
    <w:p>
      <w:pPr>
        <w:pStyle w:val="ConsPlusNonformat2"/>
        <w:jc w:val="both"/>
        <w:rPr/>
      </w:pPr>
      <w:r>
        <w:rPr/>
        <w:t>на основании _______________________________________________________________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проживающего(ей) по адресу __________________________________________________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 (свидетельство о рождении) ______________, выданный "____" 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серия, номер)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кем выдан паспорт/свидетельство о рождении)</w:t>
      </w:r>
    </w:p>
    <w:p>
      <w:pPr>
        <w:pStyle w:val="ConsPlusNonformat2"/>
        <w:jc w:val="both"/>
        <w:rPr/>
      </w:pPr>
      <w:r>
        <w:rPr/>
        <w:t>на основании _______________________________________________________________.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ConsPlusNonformat2"/>
        <w:jc w:val="both"/>
        <w:rPr/>
      </w:pPr>
      <w:r>
        <w:rPr/>
        <w:t>проживающего(ей) по адресу __________________________________________________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2"/>
        <w:jc w:val="both"/>
        <w:rPr/>
      </w:pPr>
      <w:r>
        <w:rPr/>
        <w:t>паспорт (свидетельство о рождении) ______________, выданный "____" _______ г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серия, номер)                   (дата выдачи)</w:t>
      </w:r>
    </w:p>
    <w:p>
      <w:pPr>
        <w:pStyle w:val="ConsPlusNonformat2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кем выдан паспорт/свидетельство о рождении)</w:t>
      </w:r>
    </w:p>
    <w:p>
      <w:pPr>
        <w:pStyle w:val="ConsPlusNonformat2"/>
        <w:jc w:val="both"/>
        <w:rPr/>
      </w:pPr>
      <w:r>
        <w:rPr/>
        <w:t>на основании _______________________________________________________________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реквизиты доверенности, иного документа или нормативного правового акта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 xml:space="preserve">даю согласие оператору – администрации г. Пятигорска (юридический адрес – г. Пятигорск, пл. Ленина, д. 2, на  обработку  своих  персональных  данных  с  правом  совершения следующих действий:    сбор,    систематизация,   накопление,   хранение,   уточнение(обновление,   изменение),  использование,  распространение  (в  том  числе передача  третьим  лицам  в соответствии с </w:t>
      </w:r>
      <w:hyperlink r:id="rId19">
        <w:r>
          <w:rPr>
            <w:rStyle w:val="InternetLink"/>
          </w:rPr>
          <w:t>Правилами</w:t>
        </w:r>
      </w:hyperlink>
      <w:r>
        <w:rPr/>
        <w:t xml:space="preserve"> предоставления молодым семьям  социальных  выплат  на  приобретение  (строительство)  жилья  и  их использования,  являющихся приложением 4 к подпрограмме "Обеспечение жильем молодых  семей" федеральной целевой программы "Жилище" на 2015 - 2020 годы, утвержденной   постановлением   Правительства  Российской  Федерации  от 17 декабря  2010 г. N 1050 "О федеральной целевой программе "Жилище" на 2015 - 2020  годы" (далее соответственно - Правила, Подпрограмма)), обезличивание, блокирование,   уничтожение,   в   том   числе   с  использованием  средств автоматизации  в 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7.07.2006 N 152-ФЗ</w:t>
      </w:r>
    </w:p>
    <w:p>
      <w:pPr>
        <w:pStyle w:val="ConsPlusNonformat2"/>
        <w:jc w:val="both"/>
        <w:rPr/>
      </w:pPr>
      <w:r>
        <w:rPr/>
        <w:t>"О персональных данных":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2) дата и место рождения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3) адрес регистрации и места жительства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4) данные документа, удостоверяющего личность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5) данные семейного положения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6) фамилия, имя, отчество ребенка (детей)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7) данные документа(ов), удостоверяющего(их) личность ребенка (детей)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8) данные жилищного положения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9)  данные  о  приобретаемом с помощью средств социальной выплаты жилом помещении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0)  данные  об  ипотечном  жилищном  кредите, который используется для оплаты  стоимости жилого помещения, приобретаемого с использованием средств социальной выплаты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1)   номер   лицевого   счета,   открытого  в  банке,  отобранном  для обслуживания средств социальных выплат, предоставляемых в рамках Программы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2) данные имущественного положения, связанные с подтверждением наличия у  семьи  доходов, позволяющих получить кредит, либо иных денежных средств, достаточных  для  оплаты  расчетной  (средней)  стоимости  жилья  в  части, превышающей размер предоставляемой социальной выплаты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3) контактная информация;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14) иная информация, необходимая для участия в Программе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>Данное  мною  согласие  на  обработку вышеуказанных персональных данных действует бессрочно и может быть отозвано в письменной форме.</w:t>
      </w:r>
    </w:p>
    <w:p>
      <w:pPr>
        <w:pStyle w:val="ConsPlusNonformat2"/>
        <w:jc w:val="both"/>
        <w:rPr/>
      </w:pPr>
      <w:r>
        <w:rPr>
          <w:rFonts w:eastAsia="Courier New"/>
        </w:rPr>
        <w:t xml:space="preserve">    </w:t>
      </w:r>
      <w:r>
        <w:rPr/>
        <w:t xml:space="preserve">Я  уведомлен(а)  о  том,  что  мой  отказ  в предоставлении согласия на обработку    вышеобозначенных   персональных   данных   влечет   за   собой невозможность предоставления мне социальной выплаты на приобретение жилья в рамках  </w:t>
      </w:r>
      <w:hyperlink r:id="rId21">
        <w:r>
          <w:rPr>
            <w:rStyle w:val="InternetLink"/>
          </w:rPr>
          <w:t>Подпрограммы</w:t>
        </w:r>
      </w:hyperlink>
      <w:r>
        <w:rPr/>
        <w:t xml:space="preserve">,  мероприятия  "Обеспечение  жильем  молодых  семей  в Ставропольском   крае"   </w:t>
      </w:r>
      <w:hyperlink r:id="rId22">
        <w:r>
          <w:rPr>
            <w:rStyle w:val="InternetLink"/>
          </w:rPr>
          <w:t>подпрограммы</w:t>
        </w:r>
      </w:hyperlink>
      <w:r>
        <w:rPr/>
        <w:t xml:space="preserve">  "Жилище"  государственной  программы Ставропольского   края   "Развитие   градостроительства,   строительства  и архитектуры" муниципальной программы г. Пятигорска «Развитие жилищно-коммунального хозяйства, градостроительства, строительства и архитектуры»,  мероприятия «Обеспечение жильем молодых семей в городе-курорте Пятигорске».</w:t>
      </w:r>
    </w:p>
    <w:p>
      <w:pPr>
        <w:pStyle w:val="ConsPlusNonformat2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________________   ________________________________   _______________________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(расшифровка подписи)                     (дата подписи)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2"/>
        <w:jc w:val="both"/>
        <w:rPr/>
      </w:pPr>
      <w:r>
        <w:rPr/>
        <w:t>Заявление принято "___" _____________ 20__ г.</w:t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/>
      </w:pPr>
      <w:r>
        <w:rPr/>
      </w:r>
    </w:p>
    <w:p>
      <w:pPr>
        <w:pStyle w:val="ConsPlusNonformat2"/>
        <w:jc w:val="both"/>
        <w:rPr>
          <w:u w:val="single"/>
        </w:rPr>
      </w:pPr>
      <w:r>
        <w:rPr/>
        <w:t xml:space="preserve">______________________________  __________    _______________________________                                 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расшифровка подписи лица, принявшего     (подпись)        (должность лица, принявшего заявление    </w:t>
      </w:r>
    </w:p>
    <w:p>
      <w:pPr>
        <w:pStyle w:val="ConsPlusNonformat2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заявление и  проверившего документы)                          и проверившего документы)                                    </w:t>
      </w:r>
    </w:p>
    <w:p>
      <w:pPr>
        <w:pStyle w:val="ConsPlusNonformat2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ConsNormal"/>
        <w:widowControl/>
        <w:ind w:hanging="0"/>
        <w:rPr>
          <w:rFonts w:ascii="Arial Narrow" w:hAnsi="Arial Narrow" w:cs="Arial Narrow"/>
          <w:sz w:val="26"/>
          <w:szCs w:val="16"/>
        </w:rPr>
      </w:pPr>
      <w:r>
        <w:rPr>
          <w:rFonts w:cs="Arial Narrow" w:ascii="Arial Narrow" w:hAnsi="Arial Narrow"/>
          <w:sz w:val="26"/>
          <w:szCs w:val="16"/>
        </w:rPr>
      </w:r>
    </w:p>
    <w:sectPr>
      <w:footerReference w:type="default" r:id="rId23"/>
      <w:footerReference w:type="first" r:id="rId24"/>
      <w:type w:val="nextPage"/>
      <w:pgSz w:w="11906" w:h="16838"/>
      <w:pgMar w:left="1985" w:right="567" w:gutter="0" w:header="0" w:top="899" w:footer="72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9"/>
      <w:numFmt w:val="decimal"/>
      <w:lvlText w:val="%1.%2."/>
      <w:lvlJc w:val="left"/>
      <w:pPr>
        <w:tabs>
          <w:tab w:val="num" w:pos="1869"/>
        </w:tabs>
        <w:ind w:left="1869" w:hanging="1515"/>
      </w:pPr>
      <w:rPr/>
    </w:lvl>
    <w:lvl w:ilvl="2">
      <w:start w:val="2"/>
      <w:numFmt w:val="decimal"/>
      <w:lvlText w:val="%1.%2.%3."/>
      <w:lvlJc w:val="left"/>
      <w:pPr>
        <w:tabs>
          <w:tab w:val="num" w:pos="2223"/>
        </w:tabs>
        <w:ind w:left="2223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2577"/>
        </w:tabs>
        <w:ind w:left="2577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2931"/>
        </w:tabs>
        <w:ind w:left="2931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3285"/>
        </w:tabs>
        <w:ind w:left="328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W8Num1z2">
    <w:name w:val="WW8Num1z2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4B1AE0F8439BDFDF3446D544A51E100BBA0664E394E34C0874222BF67FD27BB579D07CF5AE636fFR2N" TargetMode="External"/><Relationship Id="rId3" Type="http://schemas.openxmlformats.org/officeDocument/2006/relationships/hyperlink" Target="mailto:mfc.stv@mfc26.ru" TargetMode="External"/><Relationship Id="rId4" Type="http://schemas.openxmlformats.org/officeDocument/2006/relationships/hyperlink" Target="consultantplus://offline/ref=FE912D7A25660CCCABE430C0D7E28A9DE7A0A5F1A1B2F7800DBC84F315AE69F64EC8949C02E0022DM4p8J" TargetMode="External"/><Relationship Id="rId5" Type="http://schemas.openxmlformats.org/officeDocument/2006/relationships/hyperlink" Target="consultantplus://offline/ref=FE912D7A25660CCCABE430C0D7E28A9DE7A0A4FFABBBF7800DBC84F315AE69F64EC8949C02E0022DM4p9J" TargetMode="External"/><Relationship Id="rId6" Type="http://schemas.openxmlformats.org/officeDocument/2006/relationships/hyperlink" Target="consultantplus://offline/ref=FE912D7A25660CCCABE430C0D7E28A9DE7A0A4F0A3B3F7800DBC84F315AE69F64EC8949C02E00622M4pAJ" TargetMode="External"/><Relationship Id="rId7" Type="http://schemas.openxmlformats.org/officeDocument/2006/relationships/hyperlink" Target="consultantplus://offline/ref=F364B1AE0F8439BDFDF3446D544A51E100BBA0664E394E34C0874222BFf6R7N" TargetMode="External"/><Relationship Id="rId8" Type="http://schemas.openxmlformats.org/officeDocument/2006/relationships/hyperlink" Target="consultantplus://offline/ref=FE912D7A25660CCCABE430C0D7E28A9DE7A0A4F0A3B3F7800DBC84F315AE69F64EC89499M0p1J" TargetMode="External"/><Relationship Id="rId9" Type="http://schemas.openxmlformats.org/officeDocument/2006/relationships/hyperlink" Target="consultantplus://offline/ref=1BE64FD539985A1287D8A677F139C7C6D79FE88443CFBD8FD43B3D1ECA4E59A70F156CE7A14F5EB1C101B034jDI" TargetMode="External"/><Relationship Id="rId10" Type="http://schemas.openxmlformats.org/officeDocument/2006/relationships/hyperlink" Target="consultantplus://offline/ref=04491462216FAEE48478970F5B776DDA315BB2B1C83A3E7C220DA845081B2E77BD7E6E707829ACDC2387B8JAm3I" TargetMode="External"/><Relationship Id="rId11" Type="http://schemas.openxmlformats.org/officeDocument/2006/relationships/hyperlink" Target="consultantplus://offline/ref=268D7C6A1E0B95012978B9534E5C7990D859C0136ADEC330724D45AA052337AB30DB32E9A15A3B00843596i4s5I" TargetMode="External"/><Relationship Id="rId12" Type="http://schemas.openxmlformats.org/officeDocument/2006/relationships/hyperlink" Target="consultantplus://offline/ref=268D7C6A1E0B95012978B9534E5C7990D859C0136ADEC330724D45AA052337AB30DB32E9A15A3B0084349Ei4s2I" TargetMode="External"/><Relationship Id="rId13" Type="http://schemas.openxmlformats.org/officeDocument/2006/relationships/hyperlink" Target="consultantplus://offline/ref=86E1B8EE6D25CEDE99892810D5164F43FB667E35D78A2B07F4AF8BBDE2EABF2F3D42C79A7D6F87DAC17F8F4At4I" TargetMode="External"/><Relationship Id="rId14" Type="http://schemas.openxmlformats.org/officeDocument/2006/relationships/hyperlink" Target="consultantplus://offline/ref=FE912D7A25660CCCABE430C0D7E28A9DE7A0A4F8A1BBF7800DBC84F315AE69F64EC8949C02E0002FM4p7J" TargetMode="External"/><Relationship Id="rId15" Type="http://schemas.openxmlformats.org/officeDocument/2006/relationships/hyperlink" Target="consultantplus://offline/ref=0FE004792053D523F1DB68DD927E16F9CDAFDCF7677D16C6AB86C00E67322F4ECC95511365FCi2sCJ" TargetMode="External"/><Relationship Id="rId16" Type="http://schemas.openxmlformats.org/officeDocument/2006/relationships/hyperlink" Target="consultantplus://offline/ref=0FE004792053D523F1DB76D0841248F3CBAC87F96A721896F0D99B53303B25198BDA085123F929D2AAFF7EiFs0J" TargetMode="External"/><Relationship Id="rId17" Type="http://schemas.openxmlformats.org/officeDocument/2006/relationships/hyperlink" Target="consultantplus://offline/ref=0FE004792053D523F1DB68DD927E16F9CDAFDCF7677D16C6AB86C00E67322F4ECC95511365FCi2sCJ" TargetMode="External"/><Relationship Id="rId18" Type="http://schemas.openxmlformats.org/officeDocument/2006/relationships/hyperlink" Target="consultantplus://offline/ref=0FE004792053D523F1DB76D0841248F3CBAC87F96A721896F0D99B53303B25198BDA085123F929D2AAFF7EiFs0J" TargetMode="External"/><Relationship Id="rId19" Type="http://schemas.openxmlformats.org/officeDocument/2006/relationships/hyperlink" Target="consultantplus://offline/ref=1DBEDEA066BBD4C98A6513202195615CE6B8C0331B19B1A323FA9EA4ACCDA3C8789F01D3964219N8J" TargetMode="External"/><Relationship Id="rId20" Type="http://schemas.openxmlformats.org/officeDocument/2006/relationships/hyperlink" Target="consultantplus://offline/ref=1DBEDEA066BBD4C98A6513202195615CE6B7CD371A16B1A323FA9EA4AC1CNDJ" TargetMode="External"/><Relationship Id="rId21" Type="http://schemas.openxmlformats.org/officeDocument/2006/relationships/hyperlink" Target="consultantplus://offline/ref=1DBEDEA066BBD4C98A6513202195615CE6B8C0331B19B1A323FA9EA4ACCDA3C8789F01D3914819N5J" TargetMode="External"/><Relationship Id="rId22" Type="http://schemas.openxmlformats.org/officeDocument/2006/relationships/hyperlink" Target="consultantplus://offline/ref=1DBEDEA066BBD4C98A650D2D37F93F56E0BB9B3D1616BFF378A5C5F9FBC4A99F3FD05891D74D90D4B788B510NEJ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8:00Z</dcterms:created>
  <dc:creator>Anna</dc:creator>
  <dc:description/>
  <cp:keywords/>
  <dc:language>en-US</dc:language>
  <cp:lastModifiedBy>user</cp:lastModifiedBy>
  <cp:lastPrinted>2016-10-20T14:31:00Z</cp:lastPrinted>
  <dcterms:modified xsi:type="dcterms:W3CDTF">2016-10-20T12:00:00Z</dcterms:modified>
  <cp:revision>8</cp:revision>
  <dc:subject/>
  <dc:title>УТВЕРЖДЕН</dc:title>
</cp:coreProperties>
</file>