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10.2016</w:t>
        <w:tab/>
        <w:tab/>
        <w:tab/>
        <w:tab/>
        <w:tab/>
        <w:tab/>
        <w:tab/>
        <w:tab/>
        <w:tab/>
        <w:t>4110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»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           23 июня 2014 года № 171-ФЗ «О внесении изменений в Земельный         кодекс Российской Федерации и отдельные законодательные акты Российской Федерации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Административный регламент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на первого заместителя главы администрации города Пятигорска                Бондаренко О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 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/>
      </w:pPr>
      <w:r>
        <w:rPr>
          <w:sz w:val="28"/>
          <w:szCs w:val="28"/>
        </w:rPr>
        <w:t>Начальник М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14"/>
        <w:gridCol w:w="2471"/>
        <w:gridCol w:w="99"/>
      </w:tblGrid>
      <w:tr>
        <w:trPr>
          <w:trHeight w:val="292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>
          <w:trHeight w:val="292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>
          <w:trHeight w:val="292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является </w:t>
            </w:r>
            <w:r>
              <w:rPr>
                <w:sz w:val="28"/>
                <w:szCs w:val="28"/>
              </w:rPr>
              <w:t>нормативным правовым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92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>
          <w:trHeight w:val="292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120" w:after="12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18"/>
              <w:snapToGrid w:val="false"/>
              <w:spacing w:before="120" w:after="12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Настоящий административный регламент определяет порядок, сроки и последовательность административных процедур (действий) при предоставлении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униципальная услуга предоставляется физическим лицам, индивидуальным предпринимателям и юридическим лицам либо их уполномоченным представителям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, расположена по адресу: 357500, город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, расположено по адресу: 357500, город Пятигорск, площадь Ленина,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Справочные телефоны органа, предоставляющего муниципальную услугу: телефон администрации города Пятигорска, муниципального учреждения «Управление имущественных отношений администрации города Пятигорска»: 8 (879-3) 39-09-64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муниципальную услугу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             для предоставления муниципальной услуги, адреса их электронной         почты.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а-курорта Пятигорск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u w:val="none"/>
          </w:rPr>
          <w:t>www.pyat</w:t>
        </w:r>
        <w:r>
          <w:rPr>
            <w:rStyle w:val="InternetLink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sz w:val="28"/>
            <w:szCs w:val="28"/>
            <w:u w:val="none"/>
          </w:rPr>
          <w:t>gorsk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ие информации по вопросам предоставления услуги, а также сведений о ходе предоставления услуги в администрации города Пятигорска осуществляется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и личном обращении заявителя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и письменном обращении заявителя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через официальный сайт муниципального образования города-курорта Пятигорска, указанный в п. 1.3.3. Административного регламента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формационных стендах администрации города Пятигорска, официальных сайтах муниципального образования города-курорта Пятигорска размещается следующая информация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 сроках предоставления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 порядке обжалования действий (бездействия), а также принимаемых решений должностных лиц администрации города Пятигорска, участвующих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размещается на официальном сайте торгов Российской Федерации (http://www.torgi.gov.ru) в информационно-телекоммуникационной сети «Интернет» (далее - официальный сайт) не менее чем за тридцать дней до дня проведения аукциона, на официальном сайте муниципального образования города-курорта Пятигорска (www.pyatigorsk.org.), на официальном сайте МУ «Управление имущественных отношений администрации города Пятигорска» (http://uio.mashuk.ru/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также подлежит опубликованию в газете «Пятигорская прав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 и адрес электронной почты, номер контактного телефона администрации город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е официального сайта, на котором размещено извещение о проведени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е, дате, времени и порядке проведения аукци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 места приема, порядок и срок подачи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квизиты решения администрации города Пятигорска о развитии застроенной территории, в отношении которой принято решение о разви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стоположение, площадь застроенной территории, в отношении которой принято решение о разви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чальная цена права на заключение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ребования к содержанию и форме заявки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рядок и срок отзыва заявок на участие в аукционе, порядок внесения изменений в такие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ременения прав на земельные участки, находящиеся в муниципальной собственности и расположенные в границах такой территории, и ограничения их использования, обременения прав на объекты недвижимого имущества, находящиеся в муниципальной собственности расположенные на так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казание градостроительного регламента, установленного для земельных участков в пределах застроенной территории, в отношении которой принято решение о разви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твержденные администрацией города Пятигорска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«шаг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змер задатка, срок и порядок его внесения, реквизиты счета для перечисления задатка в случае установления администрацией города Пятигорска требования о внесении задатка доя участия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ведения о местоположении и площади застроенной территории, в отношении которой принято решение о развитии, перечень адресов зданий, строений, сооружений, подлежащих сносу,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цена права на заключение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рок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язательства лица, заключившего договор с администрацией города Пятигорска, к которы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а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региональными и местными нормативами градостроительного проектирования (при их отсутствии - в соответствии с утвержденными администрацией города Пятигорска расчетными показателями обеспечения такой территории объектами социального и коммунально-бытового назначения, объектами инженерной инфраструктуры); максимальные сроки подготовки та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ибо приобретение, а также передача в государственную или муниципальную собственность благоустроенных жилых помещений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возмещения за изымаемые на основании решения органа местного самоуправления, принят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ом, жилые помещения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; максимальные сроки выполнения указанн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троительства на застроенной территории, в отношении которой принято решение о развитии, в соответствии с утвержденным проектом планировки застроенной территории и проектом межевания территории; максимальные сроки осуществления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троительства и (или) реконструкция объектов инженерной, социальной и коммунально-бытовой инфраструктур, предназначенных для обеспечения застроенной территории, в отношении которой принято решение о развитии; максимальные сроки выполнения указан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язательства администрации города Пятигор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проект планировки застроенной территории, включая проект межевания застроенной территории, в отношении которой принято решение о развитии, в соответствии с градостроительным регламентом, региональными и местными нормативами градостроительного проектирования (при их отсутствии - в соответствии с утвержденными администрацией города Пятигорска расчетными показателями обеспечения такой территории объектами социального и коммунально-бытового назначения, объектами инженерной инфраструктуры); максимальные сроки выполнения указан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в установленном порядке решение об изъятии для муниципальных нужд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 максимальные сроки выполнения указанн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после выполнения лицом, заключившим договор с администрацией города Пятигорска, обязательств, предусмотренных подпунктом 18 настоящей части, без проведения торгов в соответствии с земельным законодательством для строительства в границах застроенной территории, в отношении которой принято решение о развитии, земельные участки, которые находятся в муниципальной собственности и которые не предоставлены в пользование и (или) во владение гражданам и юридическим лицам; максимальные сроки выполнения указанного обязательства. Договором может быть предусмотрено предоставление таких земельных участков по мере выполнения обязательств, предусмотренных подпунктом 18 настоящей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 соответствии с программой комплексного развития систем коммунальной инфраструктуры поселения, городского округа строительство и (или) реконструкцию за границами земельного участка или земельных участков, в отношении которых заключен договор, объектов коммунальной инфраструктуры, необходимых для обеспечения подключения (технологического присоединения) на границах таких земельных участков к объектам коммунальной инфраструктуры, построенным на таких земельных участках; максимальные сроки выполнения указан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76"/>
      <w:bookmarkStart w:id="2" w:name="Par1672"/>
      <w:bookmarkStart w:id="3" w:name="Par1667"/>
      <w:bookmarkStart w:id="4" w:name="Par1661"/>
      <w:bookmarkStart w:id="5" w:name="Par1660"/>
      <w:bookmarkStart w:id="6" w:name="Par1658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0) ответственность сторон за неисполнение или ненадлежащее исполнение договора;</w:t>
      </w:r>
    </w:p>
    <w:p>
      <w:pPr>
        <w:pStyle w:val="ConsPlusNormal"/>
        <w:ind w:firstLine="540"/>
        <w:jc w:val="both"/>
        <w:rPr/>
      </w:pPr>
      <w:bookmarkStart w:id="7" w:name="Par1682"/>
      <w:bookmarkEnd w:id="7"/>
      <w:r>
        <w:rPr>
          <w:rFonts w:cs="Times New Roman" w:ascii="Times New Roman" w:hAnsi="Times New Roman"/>
          <w:sz w:val="28"/>
          <w:szCs w:val="28"/>
        </w:rPr>
        <w:t>21) указание видов объектов, подлежащих по окончании строительства передаче в муниципальную собственность; условия и сроки такой передачи;</w:t>
      </w:r>
    </w:p>
    <w:p>
      <w:pPr>
        <w:pStyle w:val="ConsPlusNormal"/>
        <w:ind w:firstLine="540"/>
        <w:jc w:val="both"/>
        <w:rPr/>
      </w:pPr>
      <w:bookmarkStart w:id="8" w:name="Par1683"/>
      <w:bookmarkEnd w:id="8"/>
      <w:r>
        <w:rPr>
          <w:rFonts w:cs="Times New Roman" w:ascii="Times New Roman" w:hAnsi="Times New Roman"/>
          <w:sz w:val="28"/>
          <w:szCs w:val="28"/>
        </w:rPr>
        <w:t>22) условия и объем участия органа местного самоуправления в развитии застроенной территории с указанием соответствующих ср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684"/>
      <w:bookmarkEnd w:id="9"/>
      <w:r>
        <w:rPr>
          <w:rFonts w:cs="Times New Roman" w:ascii="Times New Roman" w:hAnsi="Times New Roman"/>
          <w:sz w:val="28"/>
          <w:szCs w:val="28"/>
        </w:rPr>
        <w:t>23) способы и размер обеспечения исполнения договора лицом, заключившим договор с администрацией город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размещенному на официальном сайте извещению о проведении аукциона является проект договора о развитии застрое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аукциона в печатных изданиях, в которых  было опубликовано извещение о проведении аукциона, и размещается на официальном сайте в сети «Интернет», на котором было размещено извещение о проведении аукциона, соответственно в течение пяти рабочих дней и в течение двух рабочих дней со дня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20"/>
        <w:contextualSpacing/>
        <w:rPr/>
      </w:pPr>
      <w:r>
        <w:rPr>
          <w:sz w:val="28"/>
          <w:szCs w:val="28"/>
          <w:lang w:eastAsia="ar-SA"/>
        </w:rPr>
        <w:t>1.3.6. Блок-схема предоставления муниципальной услуги приведена 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rPr/>
      </w:pPr>
      <w:hyperlink r:id="rId4">
        <w:r>
          <w:rPr>
            <w:rStyle w:val="InternetLink"/>
            <w:sz w:val="28"/>
            <w:szCs w:val="28"/>
            <w:u w:val="none"/>
            <w:lang w:eastAsia="ar-SA"/>
          </w:rPr>
          <w:t xml:space="preserve">Приложении </w:t>
        </w:r>
      </w:hyperlink>
      <w:r>
        <w:rPr>
          <w:sz w:val="28"/>
          <w:szCs w:val="28"/>
          <w:lang w:eastAsia="ar-SA"/>
        </w:rPr>
        <w:t>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Style w:val="StrongEmphasis"/>
          <w:b w:val="false"/>
          <w:bCs w:val="false"/>
          <w:sz w:val="28"/>
          <w:szCs w:val="28"/>
        </w:rPr>
        <w:t>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города Пятигорска.</w:t>
      </w:r>
    </w:p>
    <w:p>
      <w:pPr>
        <w:pStyle w:val="ListParagraph"/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, поступившее в адрес администрации города Пятигорска заявление о предоставлении муниципальной услуги с приложенным к нему комплектом документов, направляется непосредственно в муниципальное учреждение «Управление имущественных отношений администрации города Пятигорска», являющееся ответственным структурным подразделением администрации города Пятигорска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услуги администрация города Пятигорска и муниципальное учреждение «Управление имущественных отношений администрации города Пятигорска» осуществляет взаимодействие с Инспекцией Федеральной налоговой службы России по городу Пятигорску с целью получения сведений из Единого государственного реестра юридических лиц (ЕГРЮЛ) и Единого государственного реестра индивидуальных предпринимателей (ЕГРИП) в виде вып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Думы города Пятигорска от 22.02.2012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заявителя к участию в аукционе на право заключить договор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подписание протокола о результатах аукциона на право заключить договор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заключение договора о развитии застро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допуске к участию в аукци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Муниципальная услуга предоставляется в течении срока, указанного в извещении о проведении аукциона. Данный срок включает в себя срок выдачи документов заявител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направления договора заявителю, если аукцион признан несостоявшимся и только один заявитель признан участником аукциона либо по окончании срока подачи заявок подана только одна заявка на участие в аукционе, или только один участник допущен к аукциону составляет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говора победителю аукциона осуществляется через 10 дней со дня размещения информации о результатах аукциона на официальном сайте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29.10.2001, № 44, ст. 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«Собрание законодательства РФ», 29.10.2001, № 44, ст. 414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 («Собрание законодательства РФ» 03.01.2005, № 1 (часть 1), ст. 1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ода № 191-ФЗ «О введении в действие Градостроительного кодекса Российской Федерации» («Российская газета», № 290 от 30.12.200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№ 122-ФЗ «О государственной регистрации прав на недвижимое имущество и сделок с ним» («Собрании законодательства Российской Федерации», 28.07.1997, № 30, ст. 359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eastAsia="ar-SA"/>
        </w:rPr>
        <w:t>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. № 22-54 ГД (не опубликован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99"/>
      <w:bookmarkEnd w:id="1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00"/>
      <w:bookmarkEnd w:id="11"/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оставляе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) заявку на участие в аукционе по установленной форме с указанием реквизитов счета для возврата задатка в случае установления администрацией города Пятигорска требования о внесении задатка для участия в аукционе </w:t>
      </w:r>
      <w:r>
        <w:rPr>
          <w:sz w:val="28"/>
          <w:szCs w:val="28"/>
        </w:rPr>
        <w:t>в письменной форме по образцу согласно Приложению 2 к настоящему Административному регламенту</w:t>
      </w:r>
      <w:r>
        <w:rPr>
          <w:sz w:val="28"/>
          <w:szCs w:val="28"/>
          <w:lang w:eastAsia="ar-S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) копию документа, удостоверяющего права (полномочия) представителя физического лица, индивидуального предпринимателя или юридического лица (если с запросом (заявлением) обращается представитель заявителя)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) документы, подтверждающие внесение задатка</w:t>
      </w:r>
      <w:r>
        <w:rPr>
          <w:sz w:val="28"/>
          <w:szCs w:val="28"/>
        </w:rPr>
        <w:t xml:space="preserve"> в случае установления администрацией города Пятигорска требования о внесении задатка для участия в аукционе</w:t>
      </w:r>
      <w:r>
        <w:rPr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.6.3. Форму заявлений можно получить непосредственно в муниципальном учреждении «Управление имущественных отношений администрации города Пятигорска», а также на официальном сайте муниципального образования города-курорта Пятигорска в информационно-телекоммуникационной сети «Интернет»: </w:t>
      </w:r>
      <w:hyperlink r:id="rId11">
        <w:r>
          <w:rPr>
            <w:rStyle w:val="InternetLink"/>
            <w:sz w:val="28"/>
            <w:szCs w:val="28"/>
            <w:u w:val="none"/>
            <w:lang w:eastAsia="ar-SA"/>
          </w:rPr>
          <w:t>www.pyatigorsk.org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ь имеет право представить заявление с приложением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м виде по поч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о либо через своих представ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110"/>
      <w:bookmarkEnd w:id="12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ConsPlusNormal"/>
        <w:ind w:firstLine="709"/>
        <w:jc w:val="both"/>
        <w:rPr/>
      </w:pPr>
      <w:bookmarkStart w:id="13" w:name="Par111"/>
      <w:bookmarkEnd w:id="13"/>
      <w:r>
        <w:rPr>
          <w:rFonts w:cs="Times New Roman" w:ascii="Times New Roman" w:hAnsi="Times New Roman"/>
          <w:sz w:val="28"/>
          <w:szCs w:val="28"/>
        </w:rPr>
        <w:t>2.7.1. Для предоставления муниципальной услуги осуществляются запросы в Инспекцию Федеральной налоговой службы России по городу Пятигорску с целью получения све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заявителе из Единого государственного реестра юридических лиц (ЕГРЮЛ) или Единого государственного реестра индивидуальных предпринимателей (ЕГРИП) в виде выпи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 Документы, перечисленные в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могут быть представлены заявителем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Администрация города Пятигорска, муниципальное учреждение «Управление имущественных отношений администрации города Пятигорска» 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указанных в п. 2.6.1 Административного регламента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счет, указанный в извещении о проведении аукциона, до дня окончания приема документов для участия в аукционе в случае установления организатором требования о внесении задатка для участия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униципальная услуга предоставляется без взимания 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я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аксимальное время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не должно превышать 15 минут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Заявка на участие в аукционе подлежит обязательной регистрации в протоколе приема заявок в момент ее поступле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ListParagraph"/>
        <w:tabs>
          <w:tab w:val="clear" w:pos="708"/>
          <w:tab w:val="left" w:pos="72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Требования к помещениям администрации города Пятигорска, в которых предоставляется муниципальная услуга, к местам ожидания и приема заявителей</w:t>
      </w:r>
      <w:r>
        <w:rPr/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вывеской, содержащей наименование, режим работы администрации города Пятигорска. Подъезд к зданию должен быть оборудован местами для парковки автомоби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ожидания для заявителей являются коридор, холл, оснащенные средствами пожаротушения, системой оповещения о возникновении чрезвычайной ситуации, стульями, кресельными секциями или скамьями (банкетками) и информационными стендами, содержащими сведения о порядке предоставления муниципальной услуги. Места ожидания должны соответствовать комфортным условиям для заинтересованных лиц и оптимальным условиям работы специалис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приема заявителей является рабочий кабинет, оснащенный стульями, столами, компьютером, организационной техникой, системой кондиционирования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 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ем доступности и качества муниципальной услуги явля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информацию о результате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 города Пятигорска и муниципального учреждения «Управление имущественных отношений администрации города Пятигорс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Основные требования к качеству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верность и полнота информирования заявителя о ходе рассмотрения его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 срок рассмотрения заявления, отсутствие жалоб на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При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аправления заявления почтовым отправлением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личного обращения заявитель взаимодействует с должностным лицом, осуществляющим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администрацией города Пятигорска муниципальной услуги в электронной форме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редоставление муниципальной услуги в многофункциональном центре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рос документов, необходимых для предоставления муниципальной услуги, которые находятся в Инспекции Федеральной налоговой службы России по городу Пятигор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рассмотрение заявок </w:t>
      </w:r>
      <w:r>
        <w:rPr>
          <w:rFonts w:cs="Times New Roman" w:ascii="Times New Roman" w:hAnsi="Times New Roman"/>
          <w:sz w:val="28"/>
          <w:szCs w:val="28"/>
        </w:rPr>
        <w:t xml:space="preserve">на допуск к участию в аукционе </w:t>
      </w:r>
      <w:r>
        <w:rPr>
          <w:rStyle w:val="StrongEmphasis"/>
          <w:b w:val="false"/>
          <w:bCs w:val="false"/>
          <w:sz w:val="28"/>
          <w:szCs w:val="28"/>
        </w:rPr>
        <w:t>на право заключить договор о развитии застроенн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кциона </w:t>
      </w:r>
      <w:r>
        <w:rPr>
          <w:rStyle w:val="StrongEmphasis"/>
          <w:b w:val="false"/>
          <w:bCs w:val="false"/>
          <w:sz w:val="28"/>
          <w:szCs w:val="28"/>
        </w:rPr>
        <w:t>на право заключить договор о развитии застроенн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врат задатков, внесенных заявителями для участия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договора о развитии застроенной террито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документов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Юридическим фактом, инициирующим начало административной процедуры, является прием от заявителя документов, необходимых для предоставления услуги, указанных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и личном приеме или получение указанных документов почтовым отправлением.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2. Ответственный исполнитель - специалист муниципального учреждения «Управление имущественных отношений администрации города Пятигорска»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Consplusnormal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определяет предмет обращения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проводит проверку полномочий лица, подписавшего заявку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проводит проверку комплектности документов, представленных в соответствии с п. 2.6.1 Административного регламента.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установлении фактов отсутствия документов, прилагаемых к заявлению, в соответствии с пунктом 2.6.1 Административного регламента, должностное лицо администрации города Пятигорска, или ответственный исполнитель – специалист муниципального учреждения «Управление имущественных отношений администрации города Пятигорска», осуществляющие прием документов, информируют заявителя о выявленных недостатках и предлагают принять меры по устранению препятствий для приема заявления о предоставлении услуги и документов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настоящей административной процедуры является внесение заявителя в протокол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4. Способом фиксации результата административной процедуры является запись в протоколе приема заявок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Максимальный срок приема документов составляет - 15 минут, в течение срока, указанного в извещении о проведении аукциона, прием документов прекращается не ранее чем за пять дней до дня проведения аукциона.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прос документов, необходимых для предоставления муниципальной услуги, которые находятся в Инспекции Федеральной налоговой службы России по городу Пятигорску, и которые заявитель вправе представ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 Юридическим фактом, инициирующим начало административной процедуры, является отсутствие документов указанных в пункте 2.7.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ветственный исполнитель - специалист муниципального учреждения «Управление имущественных отношений администрации города Пятигорска», осуществляет подготовку и направление запросов в  Инспекцию Федеральной налоговой службы России по городу Пятигорску с целью получения све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заявителе из Единого государственного реестра юридических лиц (ЕГРЮЛ) и Единого государственного реестра индивидуальных предпринимателей (ЕГРИП) в виде выпи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Направление запросов осуществляется в электронном виде по канала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получение от Инспекции Федеральной налоговой службы России по городу Пятигорску запрашиваемы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 Способом фиксации административной процедуры является: получение запрашиваемых документов либо мотивированного отказа в их предоста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6. Максимальный срок выполнения данного действия составляет 5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смотрение заявок </w:t>
      </w:r>
      <w:r>
        <w:rPr>
          <w:rFonts w:cs="Times New Roman" w:ascii="Times New Roman" w:hAnsi="Times New Roman"/>
          <w:sz w:val="28"/>
          <w:szCs w:val="28"/>
        </w:rPr>
        <w:t xml:space="preserve">на допуск к участию в аукционе </w:t>
      </w:r>
      <w:r>
        <w:rPr>
          <w:rStyle w:val="StrongEmphasis"/>
          <w:b w:val="false"/>
          <w:bCs w:val="false"/>
          <w:sz w:val="28"/>
          <w:szCs w:val="28"/>
        </w:rPr>
        <w:t>на право заключить договор о развитии застро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внесение сведений о заявителях в протокол приема заявок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тветственный исполнитель - специалист муниципального учреждения «Управление имущественных отношений администрации города Пятигорска» ведет протокол приема заявок на участие в аукционе, в который вносит сведения о заявителях, о датах подачи заявок на участие в аукционе, о внесенных задатках, осуществляет проверку заявки на наличие оснований для отказа в допуске к участию в аукционе, предусмотренных пунктом 2.9.2 Административного регламента, вносит сведения о заявителях, не допущенных к участию в аукционе, с указанием причин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токол приема заявок на участие в аукционе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 на участие в аукц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данного решения протоколом приема заявок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 случае,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тридцати дней со дня подписания протокола рассмотрения заявок на участие в аукционе вправе заключить договор, а организатор, по решению которого проводился аукцион, обязан заключить данный договор с заявителем, признанным единственным участником аукциона, по начальной цене предмета аукциона.</w:t>
      </w:r>
    </w:p>
    <w:p>
      <w:pPr>
        <w:pStyle w:val="ConsPlusNormal"/>
        <w:ind w:firstLine="709"/>
        <w:jc w:val="both"/>
        <w:rPr/>
      </w:pPr>
      <w:bookmarkStart w:id="14" w:name="Par1755"/>
      <w:bookmarkEnd w:id="14"/>
      <w:r>
        <w:rPr>
          <w:rFonts w:cs="Times New Roman" w:ascii="Times New Roman" w:hAnsi="Times New Roman"/>
          <w:sz w:val="28"/>
          <w:szCs w:val="28"/>
        </w:rPr>
        <w:t>3.4.7. В случае,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тридцати дней со дня подписания протокола рассмотрения заявок на участие в аукционе вправе заключить договор, а организатор, по решению которого проводился аукцион, обязан заключить данный договор с указанным лицом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9. Результатом настоящей административной процедуры является уведомление заявителя о допуске к аукциону на право заключения договора о развитии застроенных территорий либо об отказе в допуске к участию в аукцион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Способом фиксации результата административной процедуры является подписание организатором протокола приема заявок на участие в аукц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Максимальный срок выполнения данного действия составляет 1 день со дня окончания срока приема заяв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оведение аукциона </w:t>
      </w:r>
      <w:r>
        <w:rPr>
          <w:rStyle w:val="StrongEmphasis"/>
          <w:b w:val="false"/>
          <w:bCs w:val="false"/>
          <w:sz w:val="28"/>
          <w:szCs w:val="28"/>
        </w:rPr>
        <w:t>на право заключить договор о развитии застро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Юридическим фактом, инициирующим начало административной процедуры, является подписанный протокол приема заявок на участие в аукционе и наличие двух и более заявителей, допущенных к участию в аукционе </w:t>
      </w:r>
      <w:r>
        <w:rPr>
          <w:rStyle w:val="StrongEmphasis"/>
          <w:b w:val="false"/>
          <w:bCs w:val="false"/>
          <w:sz w:val="28"/>
          <w:szCs w:val="28"/>
        </w:rPr>
        <w:t>на право заключить договор о развитии застроенной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рганизатор аукциона ведет протокол аукциона, в котором фиксирует последнее и предпоследнее предложение о цене предмета аукциона с указанием лиц, сделавших такие пред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право заклю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00"/>
      <w:bookmarkEnd w:id="15"/>
      <w:r>
        <w:rPr>
          <w:rFonts w:cs="Times New Roman" w:ascii="Times New Roman" w:hAnsi="Times New Roman"/>
          <w:sz w:val="28"/>
          <w:szCs w:val="28"/>
        </w:rPr>
        <w:t xml:space="preserve">3.5.3. Результатом настоящей административной процедуры является </w:t>
      </w:r>
      <w:bookmarkStart w:id="16" w:name="Par201"/>
      <w:bookmarkEnd w:id="16"/>
      <w:r>
        <w:rPr>
          <w:rFonts w:cs="Times New Roman" w:ascii="Times New Roman" w:hAnsi="Times New Roman"/>
          <w:sz w:val="28"/>
          <w:szCs w:val="28"/>
        </w:rPr>
        <w:t>оформление протокола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особом фиксации результата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нформации о результатах аукциона организатором аукциона в печатных изданиях, в которых было опубликовано извещение о проведении аукциона, и размещение на официальном сайте в сети «Интернет», на котором было размещено извещение о проведении аукциона, соответственно в течение пяти и трех рабочих дней со дня подписания протокола о результатах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Максимальный срок выполнения данного действия составляет 5 рабочих дней со дня подписания протокола о результатах аукци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зврат задатков, внесенных заявителями для участия  в  аукци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1. Юридическим   фактом,   инициирующим   начало административной процедуры,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рассмотрения заявки – для возврата задатков заявителям, не допущенным к участию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б отзыве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о результатах аукциона - для лиц, участвовавших в аукционе, но не победивших в н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рганизатор обязан вернуть внесенный задаток заявителю, не допущенному к участию в аукционе, в течение пяти рабочих дней со дня оформления протокола приема заявок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При получении заявления об отзыве заявки на участие в аукционе до дня окончания срока приема заявок, организатор аукциона обязан возвратить внесенный задаток заявителю в течение пяти рабочих дней со дня регистрации отзыва заяв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Результатом настоящей процедуры является списание со счета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Способом фиксации результата административной процедуры является документ, подтверждающий списание со счета денеж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Максимальный срок выполнения данного действия составляет 5 рабочих д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договора о развитии застроенной территории и направление его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Юридическим фактом, инициирующим начало административной процедуры,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ный в печатных изданиях и на официальном сайте в сети «Интернет» протокол рассмотрения заявок – в случае, если аукцион признан несостоявшимся и только один заявитель признан участником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ный в печатных изданиях и на официальном сайте в сети «Интернет» протокол о результатах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Ответственный исполнитель - специалист муниципального учреждения «Управление имущественных отношений администрации города Пятигорска» обеспечивает подготовку, согласование и подписание проекта договора о развитии застро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Результатом административной процедуры является направление трех экземпляров подписанного администрацией города Пятигорска проекта договора о развитии застроенной территории победителю аукциона, единственному заявителю или единственному участнику, принявшему участие в аукц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особом фиксации результата административной процедуры является подписанный сторонами договор о развитии застро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Максимальный срок выполнения данного действия составляет 10 дн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50" w:hanging="0"/>
        <w:contextualSpacing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450" w:hanging="0"/>
        <w:contextualSpacing/>
        <w:outlineLvl w:val="1"/>
        <w:rPr/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ми нормативными правовыми актами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управляющим делами администрации города Пятигорс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исполнителями муниципального учреждения «Управление имущественных отношений администрации города Пятигорска» осуществляется начальником муниципального учреждения «Управление имущественных отношений администрации города Пятигорска» постоянно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города Пятигорска и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и периодичность проведения плановых проверок выполнения муниципальным учреждением «Управление имущественных отношений администрации города Пятигорска»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а Пятигорска на текущий г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1. 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</w:t>
      </w:r>
      <w:hyperlink r:id="rId13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1. Заявитель имеет право на досудебное (внесудебное) обжалование решений и действий (бездействия) должностных лиц администрации города Пятигорска или муниципального учреждения «Управление имущественных отношений администрации города Пятигорска»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от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тказ администрации города Пятигорска или муниципального учреждения «Управление имущественных отношений администрации города Пятигорска», должностного лица администрации города Пятигорска или муниципального учреждения «Управление имущественных отношений администрации города Пятигорс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2. При желании заявителя обжаловать действие (бездействие) должностного лица администрации города Пятигорска или муниципального учреждения «Управление имущественных отношений администрации города Пятигорск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ледние обязаны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муниципального учреждения «Управление имущественных отношений администрации города Пятигорска», Главе города Пятигорс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6.1. Жалоба, поступившая в муниципальное учреждение «Управление имущественных отношений администрации города Пятигорска», к Главе города Пятигорск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Пятигорска или муниципального учреждения «Управление имущественных отношений администрации города Пятигорска», должностного лица администрации города Пятигорска или муниципального учреждения «Управление имущественных отношений администрации города Пятигорска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муниципальное учреждение «Управление имущественных отношений администрация города Пятигорска»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города Пятигорска или муниципальным учреждением «Управление имущественных отношений администрации города Пятигорска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По результатам рассмотрения жалобы Глава города Пятигорска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изнает жалобу заявителя обоснованной и обязывает начальника муниципального учреждения «Управление имущественных отношений администрации города Пятигорска», устранить выявленные нару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3401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500" w:right="-366" w:hanging="0"/>
        <w:rPr/>
      </w:pPr>
      <w:r>
        <w:rPr/>
        <w:t>к Административному регламенту предоставления муниципальной услуги  «</w:t>
      </w:r>
      <w:r>
        <w:rPr>
          <w:rStyle w:val="StrongEmphasis"/>
          <w:b w:val="false"/>
          <w:bCs w:val="false"/>
        </w:rPr>
        <w:t>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</w:t>
      </w:r>
      <w:r>
        <w:rPr/>
        <w:t>»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 «</w:t>
      </w:r>
      <w:r>
        <w:rPr>
          <w:rStyle w:val="StrongEmphasis"/>
          <w:b w:val="false"/>
          <w:bCs w:val="false"/>
        </w:rPr>
        <w:t>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</w:t>
      </w:r>
      <w:r>
        <w:rPr/>
        <w:t>»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34290</wp:posOffset>
                </wp:positionV>
                <wp:extent cx="5554980" cy="546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  <w:gridCol w:w="720"/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ем документов на участие в аукци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 документов в Инспекции Федеральной налоговой службы России по городу Пятигорск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ссмотрение заявок на участие в аукци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пуск заявителя или заявителей к участию в аукци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Допуск заявителя или заявителей к участию в аукци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Возврат задатков для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 аукц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оведение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о результатах аукци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озврат задатков для участия в аукцио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говора о развитии застроенной территории, направление его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30.6pt;mso-wrap-distance-left:9pt;mso-wrap-distance-right:9pt;mso-wrap-distance-top:0pt;mso-wrap-distance-bottom:0pt;margin-top:2.7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  <w:gridCol w:w="720"/>
                        <w:gridCol w:w="3507"/>
                      </w:tblGrid>
                      <w:tr>
                        <w:trPr/>
                        <w:tc>
                          <w:tcPr>
                            <w:tcW w:w="45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ем документов на участие в аукци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прос документов в Инспекции Федеральной налоговой службы России по городу Пятигорск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Рассмотрение заявок на участие в аукци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е допуск заявителя или заявителей к участию в аукци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Допуск заявителя или заявителей к участию в аукци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Возврат задатков для учас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 аукционе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оведение аукци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токол о результатах аукци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озврат задатков для участия в аукцио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â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о развитии застроенной территории, направление его заявит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500" w:right="3401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4500" w:right="-366" w:hanging="0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 «</w:t>
      </w:r>
      <w:r>
        <w:rPr>
          <w:rStyle w:val="StrongEmphasis"/>
          <w:b w:val="false"/>
          <w:bCs w:val="false"/>
          <w:sz w:val="22"/>
          <w:szCs w:val="22"/>
        </w:rPr>
        <w:t>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 н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аво заключить договор о развит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строенной территории города Пятигор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«___» ____________ 200_ г.                                                                                     г. Пятигорс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</w:t>
      </w:r>
      <w:r>
        <w:rPr>
          <w:sz w:val="20"/>
          <w:szCs w:val="20"/>
        </w:rPr>
        <w:t>полное наименование юридического лица, индивидуального предпринимателя, ФИО физического лиц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менуемый далее Заявитель, в лице __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фамилия, имя, отчество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нимаю решение об участии в аукционе на право заключить  договор о развитии застроенной территории голода Пятигорска 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</w:t>
      </w:r>
      <w:r>
        <w:rPr/>
        <w:t>(месторасположение, площадь застроенной территор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значенным на "__" _________ 200_ г. на _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язуюсь:</w:t>
      </w:r>
    </w:p>
    <w:p>
      <w:pPr>
        <w:pStyle w:val="Normal"/>
        <w:rPr/>
      </w:pPr>
      <w:r>
        <w:rPr/>
        <w:t>1. Соблюдать условия аукциона,  содержащиеся  в  информационном сообщении о проведении аукциона, опубликованном ___________________________________________</w:t>
      </w:r>
    </w:p>
    <w:p>
      <w:pPr>
        <w:pStyle w:val="Normal"/>
        <w:rPr/>
      </w:pPr>
      <w:r>
        <w:rPr/>
        <w:t xml:space="preserve">2. В случае признания победителем, уплатить стоимость приобретенного права на заключение договора о развитии застроенной территории, установленную по  результатам аукциона.  </w:t>
      </w:r>
    </w:p>
    <w:p>
      <w:pPr>
        <w:pStyle w:val="Normal"/>
        <w:rPr/>
      </w:pPr>
      <w:r>
        <w:rPr/>
        <w:t>3. К заявке прилагаются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копия документа, удостоверяющего личность заявителя, законного представителя;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копия документа подтверждающего полномочия законного представителя;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 документы, подтверждающие внесение задатка; </w:t>
      </w:r>
    </w:p>
    <w:p>
      <w:pPr>
        <w:pStyle w:val="Normal"/>
        <w:rPr/>
      </w:pPr>
      <w:r>
        <w:rPr/>
        <w:t xml:space="preserve">    </w:t>
      </w:r>
      <w:r>
        <w:rPr/>
        <w:t>- иные документы:___________________________________________________________ __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ирменное  наименование, сведения  об  организационно-правовой форме, о месте нахождения, почтовый адрес, реквизиты счета Заявителя: 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Подпись Заявителя (его полномочного представителя)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___________ час. _________ мин.    «___» _________ 200_ г. №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уполномоченного лица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»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с 1 марта 2015 года существенных изменений в Земельный кодекс РФ, Управлением подготовлен проект постановления администрации города Пятигорск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rStyle w:val="StrongEmphasis"/>
          <w:b w:val="false"/>
          <w:bCs w:val="false"/>
          <w:sz w:val="28"/>
          <w:szCs w:val="28"/>
        </w:rPr>
        <w:t>предоставления муниципальной услуги «Допуск заявителя к участию в аукционе на право заключить договор о развитии застроенной территории, подписание протокола о результатах аукциона на право заключить договор о развитии застроенной территории, заключение договора о развитии застроенной территории с победителем аукциона на право заключить такой договор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законодательства, с учетом изменений, вступивших в силу с 1 марта 2015 года,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Управ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                                          А.Е. Гребеню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true"/>
      <w:spacing w:before="280" w:after="280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hyperlink" Target="consultantplus://offline/ref=E03CADF3A13801D63D7935CF071F2CFBC257E8435F314C2B479A62D948B57FB33D0FD674C895CD3EuFl4H" TargetMode="External"/><Relationship Id="rId4" Type="http://schemas.openxmlformats.org/officeDocument/2006/relationships/hyperlink" Target="consultantplus://offline/ref=FE912D7A25660CCCABE430C0D7E28A9DE7A0A5F1A1B2F7800DBC84F315AE69F64EC8949C02E0022DM4p8J" TargetMode="External"/><Relationship Id="rId5" Type="http://schemas.openxmlformats.org/officeDocument/2006/relationships/hyperlink" Target="consultantplus://offline/ref=96B029AB4C641DE2C491C100D1067E1C3A571B3EA3F27BEEB9A1A6576FE56E39C48A91D331114A9A013920SE77L" TargetMode="External"/><Relationship Id="rId6" Type="http://schemas.openxmlformats.org/officeDocument/2006/relationships/hyperlink" Target="consultantplus://offline/ref=96B029AB4C641DE2C491DF0DC76A20163F5C4432A4F377BEE6FEFD0A38EC646E83C5C89971S17FL" TargetMode="External"/><Relationship Id="rId7" Type="http://schemas.openxmlformats.org/officeDocument/2006/relationships/hyperlink" Target="consultantplus://offline/ref=96B029AB4C641DE2C491DF0DC76A20163F5C4432A6FF77BEE6FEFD0A38SE7CL" TargetMode="External"/><Relationship Id="rId8" Type="http://schemas.openxmlformats.org/officeDocument/2006/relationships/hyperlink" Target="consultantplus://offline/ref=96B029AB4C641DE2C491DF0DC76A20163F5C4432A6FF77BEE6FEFD0A38SE7CL" TargetMode="External"/><Relationship Id="rId9" Type="http://schemas.openxmlformats.org/officeDocument/2006/relationships/hyperlink" Target="consultantplus://offline/ref=96B029AB4C641DE2C491DF0DC76A20163F5C4430AEF277BEE6FEFD0A38SE7CL" TargetMode="External"/><Relationship Id="rId10" Type="http://schemas.openxmlformats.org/officeDocument/2006/relationships/hyperlink" Target="consultantplus://offline/ref=96B029AB4C641DE2C491DF0DC76A20163F5C4432A3F077BEE6FEFD0A38EC646E83C5C891751C4B93S075L" TargetMode="External"/><Relationship Id="rId11" Type="http://schemas.openxmlformats.org/officeDocument/2006/relationships/hyperlink" Target="http://www.pyatigorsk.org/" TargetMode="External"/><Relationship Id="rId12" Type="http://schemas.openxmlformats.org/officeDocument/2006/relationships/hyperlink" Target="consultantplus://offline/ref=96B029AB4C641DE2C491DF0DC76A20163F5C4432A3F077BEE6FEFD0A38EC646E83C5C894S776L" TargetMode="External"/><Relationship Id="rId13" Type="http://schemas.openxmlformats.org/officeDocument/2006/relationships/hyperlink" Target="consultantplus://offline/ref=FE912D7A25660CCCABE430C0D7E28A9DE7A0A4F8A1BBF7800DBC84F315AE69F64EC8949C02E0002FM4p7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4:00Z</dcterms:created>
  <dc:creator>BUX</dc:creator>
  <dc:description/>
  <cp:keywords/>
  <dc:language>en-US</dc:language>
  <cp:lastModifiedBy>user</cp:lastModifiedBy>
  <cp:lastPrinted>2016-09-21T15:53:00Z</cp:lastPrinted>
  <dcterms:modified xsi:type="dcterms:W3CDTF">2016-10-20T11:58:00Z</dcterms:modified>
  <cp:revision>29</cp:revision>
  <dc:subject/>
  <dc:title>Об утверждении Административного регламента предоставления муниципальной услуги «Допуск заявителя к участию в аукционе на прав</dc:title>
</cp:coreProperties>
</file>