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eastAsia="AdverGothic;Times New Roman" w:cs="AdverGothic;Times New Roman" w:ascii="AdverGothic;Times New Roman" w:hAnsi="AdverGothic;Times New Roman"/>
          <w:b/>
          <w:shadow/>
          <w:spacing w:val="80"/>
          <w:sz w:val="35"/>
          <w:szCs w:val="35"/>
        </w:rPr>
        <w:t xml:space="preserve"> 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ab/>
        <w:t xml:space="preserve">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42 от 09.11.2016</w:t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shadow/>
          <w:spacing w:val="80"/>
          <w:sz w:val="35"/>
          <w:szCs w:val="35"/>
        </w:rPr>
      </w:pPr>
      <w:r>
        <w:rPr>
          <w:rFonts w:cs="AdverGothic;Times New Roman" w:ascii="AdverGothic;Times New Roman" w:hAnsi="AdverGothic;Times New Roman"/>
          <w:b/>
          <w:shadow/>
          <w:spacing w:val="80"/>
          <w:sz w:val="35"/>
          <w:szCs w:val="35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</w:rPr>
      </w:pPr>
      <w:r>
        <w:rPr>
          <w:sz w:val="28"/>
          <w:szCs w:val="28"/>
        </w:rPr>
        <w:t>Об утверждении Порядка проведения реструктуризации задолженности юридических лиц перед бюджетом города-курорта Пятигорска по бюджетным кредитам и обязательствам, связанным с предоставлением муниципальных гарантий города Пятигорска и признании утратившим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а Пятигорска от 25.03.2011 г. № 87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города-курорта Пятигорска, в целях реализации пункта  19  решения Думы города  Пятигорска от 24 декабря 2015  года  № 51-63 РД  «О бюджете города-курорта  Пятигорска на 2016 год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оведения реструктуризации задолженности   юридических лиц перед бюджетом города-курорта Пятигорска по бюджетным кредитам и обязательствам, связанным с предоставлением муниципальных гарантий город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города Пятигорска от 25.03.2011 года № 872 «Об утверждении Порядка проведения реструктуризации задолженности   юридических лиц перед бюджетом города Пятигорска по бюджетным кредитам и обязательствам, связанным с предоставлением муниципальных гарантий города Пятигорс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В.В. Карпову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2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Л.Н. Травнев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</w:t>
        <w:softHyphen/>
        <w:softHyphen/>
        <w:softHyphen/>
        <w:softHyphen/>
        <w:softHyphen/>
        <w:softHyphen/>
        <w:softHyphen/>
        <w:softHyphen/>
        <w:t>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я реструктуризации задолженности юридических лиц перед бюджетом города – курорта  Пятигорска по бюджетным кредитам и обязательствам, связанным с предоставлением муниципальных гарантий города Пятигорс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проведения реструктуризации задолженности юридических лиц перед бюджетом города- курорта  Пятигорска  (далее – бюджет города) по бюджетным кредитам и обязательствам, связанным с предоставлением муниципальных гарантий город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задолженностью по бюджетным кредитам юридических лиц перед бюджетом города понимается задолженность по основному долгу, начисленным процентам и п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адолженностью по обязательствам, связанным с предоставлением муниципальных гарантий, понимается задолженность юридических лиц перед  бюджетом города по регрессному требованию, начисленным процентам и п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 настоящим Порядком реструктуризации не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долженность перед бюджетом города, взысканная на основании решений судеб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перед бюджетом города юридических лиц, в отношении которых возбуждено дело о несостоятельности (банкротстве) и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структуризация задолженности юридических лиц перед  бюджетом города по бюджетным кредитам и обязательствам, связанным с предоставлением муниципальных гарантий города Пятигорска</w:t>
      </w:r>
      <w:r>
        <w:rPr/>
        <w:t xml:space="preserve"> (</w:t>
      </w:r>
      <w:r>
        <w:rPr>
          <w:sz w:val="28"/>
          <w:szCs w:val="28"/>
        </w:rPr>
        <w:t xml:space="preserve">далее - реструктуризация задолженности перед бюджетом), осуществляется путем рассрочки ее уплаты на срок не более трех лет и уплаты процентов в размере 0,1 процента годовых в течение всего срока реструктур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структуризация задолженности</w:t>
      </w:r>
      <w:r>
        <w:rPr/>
        <w:t xml:space="preserve"> </w:t>
      </w:r>
      <w:r>
        <w:rPr>
          <w:sz w:val="28"/>
          <w:szCs w:val="28"/>
        </w:rPr>
        <w:t>перед бюджетом осуществляется на основании соответствующего постановления  администрации города Пятигорска. Указанным постановлением утверждается график возврата юридическим лицом задолженности перед бюджетом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дение реструктуризации задолженности перед бюджетом города обеспечивает  муниципальное учреждение «Финансовое управление администрации города Пятигорска»  (далее – 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труктуризация задолженности перед бюджетом города оформляется соглашением  о реструктуризации задолженности перед бюджетом города, заключаемым между юридическим лицом и финансовым управлением по форме, согласно приложению к настоящему Порядку (далее  -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 к Соглашению является график возврата задолженности, соответствующий графику, утвержденному   постановлением администрации города Пятигорска, указанным в пункте 4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ассрочке подлежат неуплаченные юридическими лицами суммы основного долга, процентов и пени (в случае возникновения просроченной задолженности), исчисленные на дату заключения Согла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Юридическое лицо представляет в финансовое управление для рассмотрения вопроса о возможности проведения реструктуризации задолженности перед бюджетом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реструктуризации задолженности</w:t>
      </w:r>
      <w:r>
        <w:rPr/>
        <w:t xml:space="preserve"> </w:t>
      </w:r>
      <w:r>
        <w:rPr>
          <w:sz w:val="28"/>
          <w:szCs w:val="28"/>
        </w:rPr>
        <w:t xml:space="preserve">перед бюджетом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у о задолженности</w:t>
      </w:r>
      <w:r>
        <w:rPr/>
        <w:t xml:space="preserve"> </w:t>
      </w:r>
      <w:r>
        <w:rPr>
          <w:sz w:val="28"/>
          <w:szCs w:val="28"/>
        </w:rPr>
        <w:t>перед бюджетом города на дату предоставления заявления</w:t>
      </w:r>
      <w:r>
        <w:rPr/>
        <w:t xml:space="preserve"> </w:t>
      </w:r>
      <w:r>
        <w:rPr>
          <w:sz w:val="28"/>
          <w:szCs w:val="28"/>
        </w:rPr>
        <w:t>по основному долгу, начисленным процентам и пене, подписанную руководителем и главным бухгалтером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веренные копии учредительных документов юридического лица, свидетельства о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бухгалтерских отчетов юридического лица за предыдущий  год с отметкой налогового органа об их принятии и  оперативную бухгалтерскую отчетность текущего периода на 1 число месяца, предшествующего дате подачи заявления, подписанную руководителем и главным бухгалтером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е копии документов, подтверждающих полномочия руководителя юридического лица и главного бухгалтера, а также карточки с образцами их подписей и оттиском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у налогового органа о действующих расчетных (текущих) валютных и рублевых счетах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копию аудиторского заключения о достоверности бухгалтерской отчетности юридического лица за прошедший год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правки из кредитных организаций, обслуживающих счета юридического лица, об оборотах за последние 12 месяцев и остатках на расчетных (текущих) и валютных счетах юридического лица и наличии претензий к этим сче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снованием для отказа юридическому лицу в проведении реструктуризации задолженности перед бюджетом города является представление документов не в полном объеме, несоответствие представленных документов  законодательству Российской Федерации и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не позднее 10 календарных дней со дня получения документов, перечисленных в пункте 7 настоящего Порядка, при наличии оснований для отказа в реструктуризации, установленных пунктом  8 настоящего Порядка направляет юридическому лицу письмо с обоснованием причины отказа. Документы, предоставленные юридическим лицом для рассмотрения вопроса о возможности проведения реструктуризации задолженности перед бюджетом,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инансовое управление не позднее 30 календарных дней со дня представления документов, указанных в пункте 7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информации о несостоятельности юридического лица в Едином федеральном реестре сведений о банкротстве, в соответствии с пунктом 2 статьи 28 Федерального закона от 26.10.2002 г. № 127-ФЗ «О несостоятельности (банкротстве)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информации о несостоятельности юридического лица, подготавливает проект постановления администрации города Пятигорска о проведении реструктуризации задолженности юридического лица перед бюджетом города в соответствии с пункт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 неисполнение или ненадлежащее исполнение обязанностей, предусмотренных Соглашением,  финансовое управление  начисляет пени в размере 1/300 действующей ключевой ставки Центрального банка Российской Федерации от суммы невозвращенного остатка задолженности и неуплаченных процентов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Финансовое управление осуществляет учет заключенных Соглашений и контроль за соблюдением юридическими лицами условий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реструктуриз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юридических лицперед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 города – курорта  Пятигорс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ым кредитам и обязательствам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анным с предоставлением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 города Пятигор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юджетом города-курорта Пятигорска по бюджетным кредитам и      обязательствам, связанным с предоставлением муниципальных гарантий      город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                                                «___» _____________201__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Финансовое управление администрации г. Пятигорска», именуемое в дальнейшем «финансовое управление», в лице _______________, действующего на основании_________________________, с одной стороны, и _____________именуемое в дальнейшем «Предприятие», в лице руководителя______________, действующего на основании ________, с другой стороны, именуемые в дальнейшем «стороны», в соответствии с постановлением  администрации города Пятигорска от ____________№ ____, заключили настоящее Соглашение о нижеследующ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и  Предприятие признают сложившуюся по состоянию на __________задолженность Предприятия перед бюджетом города-курорта Пятигорска (далее бюджет города) по бюджетному кредиту и (или) обязательствам, связанным с предоставлением муниципальных гарантий      города Пятигорска в сумме  _______рублей (далее – задолженность), в том числе п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му долгу в сумме  _______   рублей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ам, начисленным за пользование бюджетным кредитом и (или) обязательствам, связанным с предоставлением муниципальных гарантий      города Пятигорска, в сумме _________руб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е, начисленной за просрочку уплаты основного долга и процентов за пользование бюджетным кредитом и  (или) обязательствам, связанным с предоставлением муниципальных гарантий города Пятигорска, в сумме 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олженность Предприятия реструктуризируетсяв сумме _______, путем рассрочки ее уплаты на срок до ________ согласно графику возврата задолженности, подписанному сторонами и  являющемуся неотъемлемой частьюнастоящего Соглаш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едприятие уплачивает в бюджет города проценты за пользование бюджетными средствами в размере 0,1 процента годовых в течение всего срока реструктуризации (далее – процен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нты в размере, указанном в настоящем пункте, уплачиваются  Предприятием в бюджет города ежемесячно до 15 числа месяца, следующего за отчетны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инансовое управление впр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контроль за возвратом задолженности в срок, предусмотренный пунктом 1.2 настоящего Соглашения, и уплатой процентов в срок, предусмотренный пунктом 1.3 настоящего Согла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числять за неисполнение или ненадлежащее исполнение обязательств, предусмотренных настоящим Соглашением, неустойку в виде пени в размере 1/300 действующей ключевой ставки Центрального банка Российской Федерации от суммы невозвращенного остатка задолженности и неуплаченных процентов за каждый день просроч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лучать от Предприятия необходимую информацию по вопросам своевременного и полного возврата задолж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риятие вправе возвратить задолженность ранее сроков, предусмотренных пунктом 1.2 настоящего Согла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едприятие обяза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ть по требованию финансового управления платежные документы,  сведения по бухгалтерскому учету, отчеты, планы,  и иные докумен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тить сумму задолженности в полном объеме в срок, предусмотренный пунктом 1.2 настоящего Соглашения. Датой возврата задолженности считается дата зачисления средств на счет бюджета горо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плачивать проценты в полном объеме в срок, предусмотренный пунктом 1.3 настоящего Соглашения. Датой уплаты процентов считается дата зачисления средств на счет бюджета го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изменения юридического адреса или платежных реквизитов Предприятие в течение одного рабочего дня обязано письменно сообщить об этом в финансовое управ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Возврат задолженности по сумме основного долга осуществляется Предприятием по следующим реквизит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58, КПП 26320100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УФК по Ставропольскому кра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У «Финансовое управление администрации г. Пятигорска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821301533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отделение Ставрополь г. Ставропо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: 40101810300000010005, БИК банка 040702001 ОКТМО 077270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язательным отражением в поле 104 платежного поручения кода бюджетной классификации  604 01 06 05 01 04 0000 64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Возврат задолженности основного долга по соглашению  от  «___» _______20__г.№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Уплата  процентов за пользованием бюджетными средствами осуществляется Предприятием по следующим реквизит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58, КПП 26320100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УФК по Ставропольскому кра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У «Финансовое управление администрации г. Пятигорска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0821301533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отделение Ставрополь г. Ставропо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: 40101810300000010005, БИК банка 040702001 ОКТМО 077270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ым отражением в поле 104 платежного поручения кода бюджетной классификации  604 1 11 03040 04 0000 1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Уплата процентов  за пользованием бюджетными средствами по соглашению от  «___» _______20__г.№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лата пени,за неисполнение или ненадлежащее исполнение обязательств, предусмотренных Соглашениемосуществляется Предприятием по следующим реквизит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58, КПП 26320100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УФК по Ставропольскому кра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У «Финансовое управление администрации г. Пятигорска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0821301533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отделение Ставрополь г. Ставропо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: 40101810300000010005, БИК банка 040702001 ОКТМО 077270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тельным отражением в поле 104 платежного поручения кода бюджетной классификации  604 1 16 42040 04 0000 14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еня за несвоевременную уплату сумм задолженности по соглашению  от  «___» _______20__г.№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изменения реквизитов финансовое управление письменно информирует Предприятие об их  измен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арушение условий настоящего Соглашения в соответствии с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Согла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му соглашению сторон в соответствии с действующим законодательством Российской Федерации в настоящее Соглашение могут быть внесены изменения, являющиеся неотъемлемой частью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действует с момента его подписания сторонами и до полного возврата Предприятием задолженности по основному долгу, уплаты процентов, а также пени, установленной подпунктом б) пункта2.1. настоящего Соглаш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ешение спор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егулированные сторонами споры и разногласия, возникшие при исполнении настоящего Соглашения или в связи с ним, разрешаются в соответствии с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чие усло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___листах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, платежные реквизиты и подписи стор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МУ «Финансовое управление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. 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  <w:sz w:val="18"/>
          <w:szCs w:val="18"/>
        </w:rPr>
        <w:t>(расшифровка подписи)                                                 _________________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   _______________201__г.                            «___»     _______________201__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М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»   ______201__года  № _____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а задолж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000080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в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000080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  <w:p>
            <w:pPr>
              <w:pStyle w:val="Style17"/>
              <w:shd w:fill="000080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000080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000080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shd w:fill="000080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000080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000080" w:val="clear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ятие»                                                    МУ «Финансовое упра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г.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  <w:sz w:val="18"/>
          <w:szCs w:val="18"/>
        </w:rPr>
        <w:t>(расшифровка подписи)                           _________________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   _______________201__г.                            «___»     _______________201__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1:00Z</dcterms:created>
  <dc:creator>Customer</dc:creator>
  <dc:description/>
  <cp:keywords/>
  <dc:language>en-US</dc:language>
  <cp:lastModifiedBy>RePack by Diakov</cp:lastModifiedBy>
  <cp:lastPrinted>2016-11-10T17:04:00Z</cp:lastPrinted>
  <dcterms:modified xsi:type="dcterms:W3CDTF">2016-11-11T07:50:00Z</dcterms:modified>
  <cp:revision>3</cp:revision>
  <dc:subject/>
  <dc:title>                                                                 </dc:title>
</cp:coreProperties>
</file>