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4446 от 09.1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ятигорска от 20.05.2014 г. № 1658 «Об утверждении муниципальной программы города-курорта Пятигорска «Развитие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Уставом  муниципального образования города-курорта Пятигорска, </w:t>
      </w:r>
    </w:p>
    <w:p>
      <w:pPr>
        <w:pStyle w:val="TextBody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города-курорта Пятигорска «Развитие образова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1) строку «Объемы и источники финансового обеспечения программы» паспорта муниципальной программы города-курорта Пятигорска «Развитие образования» изложить в следующей редакции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ab/>
        <w:t>«Объем финансирования мероприятий программы составляет  –</w:t>
      </w:r>
      <w:r>
        <w:rPr>
          <w:b/>
          <w:sz w:val="28"/>
        </w:rPr>
        <w:t xml:space="preserve"> </w:t>
      </w:r>
      <w:r>
        <w:rPr>
          <w:sz w:val="28"/>
        </w:rPr>
        <w:t>11 187 703,96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в том числе:</w:t>
      </w:r>
    </w:p>
    <w:p>
      <w:pPr>
        <w:pStyle w:val="TextBody"/>
        <w:jc w:val="both"/>
        <w:rPr/>
      </w:pPr>
      <w:r>
        <w:rPr>
          <w:sz w:val="28"/>
        </w:rPr>
        <w:t>2015 год – 1 981 519,02 тыс. руб.,</w:t>
      </w:r>
    </w:p>
    <w:p>
      <w:pPr>
        <w:pStyle w:val="TextBody"/>
        <w:jc w:val="both"/>
        <w:rPr/>
      </w:pPr>
      <w:r>
        <w:rPr>
          <w:sz w:val="28"/>
        </w:rPr>
        <w:t>2016 год – 2 155 323,27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7 год – 1 958 504,12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18 год – 1 712 175,27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9 год – 1 690 091,14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20 год – 1 690 091,14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в том числе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за счет средств бюджета города-курорта Пятигорска  9 958 971,66 тыс. руб., в том числе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5 год -  1 816 870,52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16 год – 1 942 506,51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7 год – 1 745 687,36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018 год – 1 499 358,51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9 год -  1 477 274,38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20 год -  1 477 274,38 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за счет средств, поступивших из федерального бюджета: 573 270 тыс. руб., в том числе 2015 год -200 000,0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016 год -373 270,00 тыс. руб.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за счет средств поступивших из краевого бюджета -5 181 016,11  тыс. руб., в том числе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5 год – 945 044,19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6 год – 881 009,71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7 год – 885 033,26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8 год -  823 309,65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9 год -  823 309,65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20 год - 823 309,65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за счет внебюджетных источников 1 228 732,30 тыс. руб., в том числе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5 год – 164 648,5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6 год – 212 816,76 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7 год – 212 816,76 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8 год – 212 816,76 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9 год – 212 816,76 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20 год  - 212 816,76  тыс. руб.»;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) строку «Целевые индикаторы и показатели программы» </w:t>
      </w:r>
      <w:r>
        <w:rPr>
          <w:sz w:val="28"/>
          <w:szCs w:val="28"/>
        </w:rPr>
        <w:t>паспорта муниципальной программы города-курорта Пятигорска «Развитие образования» дополнить абзацем следующего содержания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ab/>
        <w:t xml:space="preserve">«- </w:t>
      </w:r>
      <w:r>
        <w:rPr>
          <w:sz w:val="28"/>
          <w:szCs w:val="28"/>
        </w:rPr>
        <w:t>удельный вес численности обучающихся общеобразовательных организаций края, занимающихся в одну смену, в общей численности обучающихся общеобразовательных организаций края, в том числе обучающихся по программам начального общего, основного общего, среднего общего образования»;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троку «Ожидаемые конечные результаты реализации программы» паспорта муниципальной программы города-курорта Пятигорска «Развитие образования» дополнить абзацем следующего содержания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- удельного веса численности обучающихся общеобразовательных организаций края, занимающихся в одну смену, в общей численности обучающихся общеобразовательных организаций края, в том числе обучающихся по программам начального общего, основного общего, среднего общего образования»;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раздел 2 программы муниципальной программы города-курорта Пятигорска «Развитие образования» после абзаца сорок восьмого дополнить абзацем следующего содержания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« удельного веса численности обучающихся общеобразовательных организаций края, занимающихся в одну смену, в общей численности обучающихся общеобразовательных организаций края, в том числе обучающихся по программам начального общего, основного общего, среднего общего образования»;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5) строку «Объемы и источники финансового обеспечения подпрограммы 1» паспорта подпрограммы «Развитие системы дошкольного образования в городе-курорте Пятигорске» муниципальной программы города-курорта Пятигорска «Развитие образования» изложить в следующей редакции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«Объем финансирования мероприятий подпрограммы 1 составляет  –</w:t>
      </w:r>
      <w:r>
        <w:rPr>
          <w:b/>
          <w:sz w:val="28"/>
        </w:rPr>
        <w:t xml:space="preserve"> </w:t>
      </w:r>
      <w:r>
        <w:rPr>
          <w:sz w:val="28"/>
        </w:rPr>
        <w:t>4 431 175,43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в том числе:</w:t>
      </w:r>
    </w:p>
    <w:p>
      <w:pPr>
        <w:pStyle w:val="TextBody"/>
        <w:jc w:val="both"/>
        <w:rPr/>
      </w:pPr>
      <w:r>
        <w:rPr>
          <w:sz w:val="28"/>
        </w:rPr>
        <w:t>2015 год – 697 621,66 тыс. руб.,</w:t>
      </w:r>
    </w:p>
    <w:p>
      <w:pPr>
        <w:pStyle w:val="TextBody"/>
        <w:jc w:val="both"/>
        <w:rPr/>
      </w:pPr>
      <w:r>
        <w:rPr>
          <w:sz w:val="28"/>
        </w:rPr>
        <w:t>2016 год – 743 252,01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7 год – 764 138,54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8 год – 742 054,41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9 год – 742 054,41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20 год – 742 054,41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в том числе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за счет средств бюджета города-курорта Пятигорска 3 649 768,27 тыс. руб., в том числе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5 год - 603 595,29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6 год – 605 775,85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7 год – 626 662,38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8 год - 604 578,25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9 год - 604 578,25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20 год - 604 578,25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- за счет средств поступивших из краевого бюджета -1 932 547,04 тыс. руб., в том числе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5 год – 327 289,29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6 год – 321 051,55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7 год – 321 051,55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8 год -  321 051,55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9 год - 321 051,55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20 год - 321 051,55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за счет внебюджетных источников 781 407,16 тыс. руб., в том числе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15 год – 94 026,36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16 год – 137 476,16 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17 год – 137 476,16 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18 год – 137 476,16 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19 год -  137 476,16 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20 год  - 137 476,16  тыс. руб.»;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6) строку «Объемы и источники финансового обеспечения подпрограммы 2» паспорта подпрограммы «Развитие системы общего образования в городе-курорте Пятигорске» муниципальной программы города-курорта Пятигорска «Развитие образования» изложить в следующей редакции: </w:t>
      </w:r>
    </w:p>
    <w:p>
      <w:pPr>
        <w:pStyle w:val="TextBody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«Объем финансирования мероприятий подпрограммы 2 составляет  – 4 440 686,89 тыс. руб.,</w:t>
      </w:r>
    </w:p>
    <w:p>
      <w:pPr>
        <w:pStyle w:val="TextBody"/>
        <w:jc w:val="both"/>
        <w:rPr/>
      </w:pPr>
      <w:r>
        <w:rPr>
          <w:sz w:val="28"/>
        </w:rPr>
        <w:t>2015 год – 733 365,44 тыс. руб.,</w:t>
      </w:r>
    </w:p>
    <w:p>
      <w:pPr>
        <w:pStyle w:val="TextBody"/>
        <w:jc w:val="both"/>
        <w:rPr/>
      </w:pPr>
      <w:r>
        <w:rPr>
          <w:sz w:val="28"/>
        </w:rPr>
        <w:t>2016 год - 739 363,09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7 год – 741 989,59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8 год – 741 989,59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9 год – 741 989,59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20 год – 741 989,59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в том числе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за счет средств бюджета города-курорта Пятигорска  4 130 132,32 тыс. руб., в том числе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5 год – 692 193,17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6 год – 685 486,63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7 год – 688 113,13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8 год – 688 113,13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9 год - 688 113,13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20 год - 688 113,13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- за счет средств поступивших из краевого бюджета -3 025 336,81 тыс. руб., в том числе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5 год – 514 046,4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6 год – 502 258,01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7 год – 502 258,1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8 год -  502 258,1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19 год - 502 258,1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2020 год - 502 258,10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за счет внебюджетных источников 310 554,57 тыс. руб., в том числе: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15 год – 41 172,27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16 год – 53 876,46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17 год – 53 876,46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18 год – 53 876,46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19 год - 53 876,46 тыс. руб.,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20 год  - 53 876,46 тыс. руб.»;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7) </w:t>
      </w:r>
      <w:r>
        <w:rPr>
          <w:sz w:val="28"/>
          <w:szCs w:val="28"/>
        </w:rPr>
        <w:t xml:space="preserve">строку «Объемы и источники финансового обеспечения подпрограммы» паспорта подпрограммы «Развитие дополнительного образования в городе-курорте Пятигорске» муниципальной программы города-курорта Пятигорска «Развитие образования» изложить в следующей редакции: </w:t>
      </w:r>
    </w:p>
    <w:p>
      <w:pPr>
        <w:pStyle w:val="TextBody"/>
        <w:jc w:val="both"/>
        <w:rPr/>
      </w:pPr>
      <w:r>
        <w:rPr>
          <w:sz w:val="28"/>
        </w:rPr>
        <w:tab/>
        <w:t>«</w:t>
      </w:r>
      <w:r>
        <w:rPr>
          <w:sz w:val="28"/>
          <w:szCs w:val="28"/>
        </w:rPr>
        <w:t>Объем финансирования мероприятий подпрограммы 3 составляет  – 1 062 375,02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TextBody"/>
        <w:jc w:val="both"/>
        <w:rPr/>
      </w:pPr>
      <w:r>
        <w:rPr>
          <w:sz w:val="28"/>
          <w:szCs w:val="28"/>
        </w:rPr>
        <w:t>2015 год – 173 988,44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>2016 год – 181 426,96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>2017 год – 207 668,69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>2018 год – 166 430,31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>2019 год – 166 430,31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>2020 год - 166 430,31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TextBody"/>
        <w:jc w:val="both"/>
        <w:rPr/>
      </w:pPr>
      <w:r>
        <w:rPr>
          <w:sz w:val="28"/>
          <w:szCs w:val="28"/>
        </w:rPr>
        <w:t>за счет средств бюджета города-курорта Пятигорска 925 604,45 тыс. руб., в том числе:</w:t>
      </w:r>
    </w:p>
    <w:p>
      <w:pPr>
        <w:pStyle w:val="TextBody"/>
        <w:jc w:val="both"/>
        <w:rPr/>
      </w:pPr>
      <w:r>
        <w:rPr>
          <w:sz w:val="28"/>
          <w:szCs w:val="28"/>
        </w:rPr>
        <w:t>2015 год -144 538,57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>2016 год -159 962,82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>2017 год -186 204,55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>2018 год -144 966,17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>2019 год -144 966,17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>2020 год -144 966,17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за счет внебюджетных источников </w:t>
      </w:r>
      <w:r>
        <w:rPr>
          <w:sz w:val="28"/>
        </w:rPr>
        <w:t>136 770,57 тыс. руб., в том числе</w:t>
      </w:r>
      <w:r>
        <w:rPr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 – 29 449,87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 – 21 464,14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 - 21 464,14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- 21 464,14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- 21 464,14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 - 21 464,14 тыс. руб.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8) </w:t>
      </w:r>
      <w:r>
        <w:rPr>
          <w:sz w:val="28"/>
          <w:szCs w:val="28"/>
        </w:rPr>
        <w:t>строку «Объемы и источники финансового обеспечения подпрограммы» паспорта подпрограммы «</w:t>
      </w:r>
      <w:r>
        <w:rPr>
          <w:bCs/>
          <w:sz w:val="28"/>
          <w:szCs w:val="28"/>
        </w:rPr>
        <w:t>Строительство и реконструкция объектов муниципальной собственности города-курорта Пятигорске</w:t>
      </w:r>
      <w:r>
        <w:rPr>
          <w:sz w:val="28"/>
          <w:szCs w:val="28"/>
        </w:rPr>
        <w:t xml:space="preserve">» муниципальной программы города-курорта Пятигорска «Развитие образования» изложить в следующей редакции: </w:t>
      </w:r>
    </w:p>
    <w:p>
      <w:pPr>
        <w:pStyle w:val="TextBody"/>
        <w:jc w:val="both"/>
        <w:rPr/>
      </w:pPr>
      <w:r>
        <w:rPr>
          <w:sz w:val="28"/>
        </w:rPr>
        <w:tab/>
        <w:t>«</w:t>
      </w:r>
      <w:r>
        <w:rPr>
          <w:sz w:val="28"/>
          <w:szCs w:val="28"/>
        </w:rPr>
        <w:t>Объем финансирования мероприятий подпрограммы 4 составляет  – 999 774,48 тыс. руб.,</w:t>
      </w:r>
    </w:p>
    <w:p>
      <w:pPr>
        <w:pStyle w:val="TextBody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  <w:tab/>
      </w:r>
    </w:p>
    <w:p>
      <w:pPr>
        <w:pStyle w:val="TextBody"/>
        <w:jc w:val="both"/>
        <w:rPr/>
      </w:pPr>
      <w:r>
        <w:rPr>
          <w:sz w:val="28"/>
          <w:szCs w:val="28"/>
        </w:rPr>
        <w:t>2015 год – 318 029,73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16 год – 454 570,15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17 год – 227 174,60тыс. руб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TextBody"/>
        <w:jc w:val="both"/>
        <w:rPr/>
      </w:pPr>
      <w:r>
        <w:rPr>
          <w:sz w:val="28"/>
          <w:szCs w:val="28"/>
        </w:rPr>
        <w:t>за счет средств бюджета города-курорта Пятигорска 999 774,48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15 год – 318 029,73 тыс. руб.,</w:t>
      </w:r>
    </w:p>
    <w:p>
      <w:pPr>
        <w:pStyle w:val="TextBody"/>
        <w:jc w:val="both"/>
        <w:rPr/>
      </w:pPr>
      <w:r>
        <w:rPr>
          <w:sz w:val="28"/>
          <w:szCs w:val="28"/>
        </w:rPr>
        <w:t>2016 год – 454 570,15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17 год – 227 174,60тыс. руб.</w:t>
      </w:r>
    </w:p>
    <w:p>
      <w:pPr>
        <w:pStyle w:val="TextBody"/>
        <w:jc w:val="both"/>
        <w:rPr/>
      </w:pPr>
      <w:r>
        <w:rPr>
          <w:sz w:val="28"/>
          <w:szCs w:val="28"/>
        </w:rPr>
        <w:t>из них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за счет средств, поступивших из федерального бюджета: 573 270,00 тыс. руб., в том числе 2015 год -200 000,00 тыс. руб.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016 год -373 270,00 тыс. руб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поступивших из краевого бюджета – 202 183,53 тыс. руб., в том числе 2015 год - 82 759,77 тыс. руб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6 год -57 700,15 тыс. руб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7 год -61 723,61 тыс. руб.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9) строку «Целевые индикаторы и показатели подпрограммы 4» паспорта подпрограммы «</w:t>
      </w:r>
      <w:r>
        <w:rPr>
          <w:bCs/>
          <w:sz w:val="28"/>
          <w:szCs w:val="28"/>
        </w:rPr>
        <w:t>Строительство и реконструкция объектов муниципальной собственности города-курорта Пятигорске</w:t>
      </w:r>
      <w:r>
        <w:rPr>
          <w:sz w:val="28"/>
          <w:szCs w:val="28"/>
        </w:rPr>
        <w:t>» муниципальной программы города-курорта Пятигорска «Развитие образования» дополнить абзацем следующего содержания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</w:t>
      </w:r>
      <w:r>
        <w:rPr>
          <w:sz w:val="28"/>
        </w:rPr>
        <w:t>у</w:t>
      </w:r>
      <w:r>
        <w:rPr>
          <w:sz w:val="28"/>
          <w:szCs w:val="28"/>
        </w:rPr>
        <w:t>дельный вес численности обучающихся общеобразовательных организаций города Пятигорска, занимающихся в одну смену, в общей численности обучающихся общеобразовательных организаций  города Пятигорска, в том числе обучающихся по программам начального общего, основного общего, среднего общего образования»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0) строку «Ожидаемые конечные результаты реализации подпрограммы 4 паспорта подпрограммы «</w:t>
      </w:r>
      <w:r>
        <w:rPr>
          <w:bCs/>
          <w:sz w:val="28"/>
          <w:szCs w:val="28"/>
        </w:rPr>
        <w:t>Строительство и реконструкция объектов муниципальной собственности города-курорта Пятигорске</w:t>
      </w:r>
      <w:r>
        <w:rPr>
          <w:sz w:val="28"/>
          <w:szCs w:val="28"/>
        </w:rPr>
        <w:t>» муниципальной программы города-курорта Пятигорска «Развитие образования» дополнить абзацем следующего содержания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«-</w:t>
      </w:r>
      <w:r>
        <w:rPr>
          <w:sz w:val="28"/>
        </w:rPr>
        <w:t>у</w:t>
      </w:r>
      <w:r>
        <w:rPr>
          <w:sz w:val="28"/>
          <w:szCs w:val="28"/>
        </w:rPr>
        <w:t>дельный вес численности обучающихся общеобразовательных организаций города Пятигорска, занимающихся в одну смену, в общей численности обучающихся общеобразовательных организаций  города Пятигорска, в том числе обучающихся по программам начального общего, основного общего, среднего общего образования»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1)  </w:t>
      </w:r>
      <w:r>
        <w:rPr>
          <w:sz w:val="28"/>
          <w:szCs w:val="28"/>
        </w:rPr>
        <w:t>раздел 2 подпрограммы «</w:t>
      </w:r>
      <w:r>
        <w:rPr>
          <w:bCs/>
          <w:sz w:val="28"/>
          <w:szCs w:val="28"/>
        </w:rPr>
        <w:t>Строительство и реконструкция объектов муниципальной собственности города-курорта Пятигорске</w:t>
      </w:r>
      <w:r>
        <w:rPr>
          <w:sz w:val="28"/>
          <w:szCs w:val="28"/>
        </w:rPr>
        <w:t>» муниципальной программы города-курорта Пятигорска «Развитие образования»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</w:t>
      </w:r>
      <w:r>
        <w:rPr>
          <w:sz w:val="28"/>
        </w:rPr>
        <w:t>у</w:t>
      </w:r>
      <w:r>
        <w:rPr>
          <w:sz w:val="28"/>
          <w:szCs w:val="28"/>
        </w:rPr>
        <w:t>дельного веса численности обучающихся общеобразовательных организаций города Пятигорска, занимающихся в одну смену, в общей численности обучающихся общеобразовательных организаций  города Пятигорска, в том числе обучающихся по программам начального общего, основного общего, среднего общего образования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</w:rPr>
        <w:t>12)  приложение 1 к</w:t>
      </w:r>
      <w:r>
        <w:rPr>
          <w:sz w:val="28"/>
          <w:szCs w:val="28"/>
        </w:rPr>
        <w:t xml:space="preserve"> муниципальной программе города-курорта Пятигорска «Развитие образования» изложить в редакции согласно приложению 1 к настоящему постановл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приложение 5 к муниципальной программе города-курорта Пятигорска «Развитие образования» изложить в редакции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приложение 6 к муниципальной программе города-курорта Пятигорска «Развитие образования» изложить в редакции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приложение 7 к муниципальной программе города-курорта Пятигорска «Развитие образования» изложить в редакции согласно приложению 4 к настоящему постановл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города Пятигорска  И.Т. Плесников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1276"/>
        <w:gridCol w:w="756"/>
        <w:gridCol w:w="820"/>
        <w:gridCol w:w="860"/>
        <w:gridCol w:w="820"/>
        <w:gridCol w:w="820"/>
        <w:gridCol w:w="840"/>
        <w:gridCol w:w="4865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B1%3AK53"/>
            <w:bookmarkStart w:id="1" w:name="RANGE!B1%3AK53"/>
            <w:bookmarkEnd w:id="1"/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7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Пятигорска от ______________________2016г. № _________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</w:tc>
      </w:tr>
      <w:tr>
        <w:trPr>
          <w:trHeight w:val="945" w:hRule="atLeast"/>
        </w:trPr>
        <w:tc>
          <w:tcPr>
            <w:tcW w:w="1516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левых индикаторах и показателях муниципальной программы города-курорта Пятигорска  «Развитие образования», подпрограмм программы и их значениях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 и показателя программы,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     измерения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целевого индикатора и показателя программы по годам реализации 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(методика расчета)*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ая программа города-курорта Пятигорска  "Развитие образования"</w:t>
            </w:r>
          </w:p>
        </w:tc>
      </w:tr>
      <w:tr>
        <w:trPr>
          <w:trHeight w:val="60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населения в возрасте 5 - 18 лет, охваченного образованием, в общей численности населения в возрасте 5 - 18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численности детей в дошкольных образовательных организациях согласно данным формы федерального статистического наблюдения № 85-К Территориального органа Федеральной службы государственной статистики (человек), численности обучающихся по программам общего образования согласно данным формы федерального статистического наблюдения № ОШ-1, СВ-1 (человек) к численность населения в возрасте от 5 до 18 лет согласно данным  Территориального органа Федеральной службы государственной статистики скорректированную на численность населения в возрасте от 5 до 18 лет, не подлежащего обучению согласно формы федерального статистического наблюдения № 1-НД Территориального органа Федеральной службы государственной статистики (человек) </w:t>
            </w:r>
          </w:p>
        </w:tc>
      </w:tr>
      <w:tr>
        <w:trPr>
          <w:trHeight w:val="450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программа «Развитие системы дошкольного образования в городе-курорте Пятигорске» </w:t>
            </w:r>
          </w:p>
        </w:tc>
      </w:tr>
      <w:tr>
        <w:trPr>
          <w:trHeight w:val="3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в возрасте от 1 до 6 лет, обучающихся по программам дошко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ся отношением численности детей, обучающихся по программам дошкольного образования в дошкольных образовательных организациях согласно данным формы федерального статистического наблюдения № 85-К Территориального органа Федеральной службы государственной статистики (человек), к численности детей в возрасте 1–6 лет, скорректированной на численность детей в возрасте 5-6 лет, обучающихся в школе согласно данным формы федерального статистического наблюдения № ОШ-1 </w:t>
            </w:r>
          </w:p>
        </w:tc>
      </w:tr>
      <w:tr>
        <w:trPr>
          <w:trHeight w:val="3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с ограниченными возможностями здоровья (детей-инвалидов), которым созданы условия для получения дошкольного образования на дому в общей численности детей-инвалидов дошкольн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а детей-инвалидов дошкольного возраста, которым созданы условия для получения дошкольного образования на дому согласно данным формы федерального статистического наблюдения № 85-К Территориального органа Федеральной службы государственной статистики (человек), к общей численности детей-инвалидов дошкольного возраста согласно формы федерального статистического наблюдения № 19 "Сведения о детях-инвалидах"</w:t>
            </w:r>
          </w:p>
        </w:tc>
      </w:tr>
      <w:tr>
        <w:trPr>
          <w:trHeight w:val="31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отношением численности детей, обучающихся по программам дошкольного образования в дошкольных образовательных организациях, к численности штатных педагогических работников организаций дошкольного образования согласно данным формы федерального статистического наблюдения № 85-К Территориального органа Федеральной службы государственной статистики (человек)</w:t>
            </w:r>
          </w:p>
        </w:tc>
      </w:tr>
      <w:tr>
        <w:trPr>
          <w:trHeight w:val="25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дошкольных образовательных учреждений с высшим образованием в общей численности педагогических работников дошкольных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а педагогических работников дошкольных образовательных учреждений с высшим профессиональным образованием к общей численности педагогических работников муниципальных дошкольных образовательных учреждений согласно данным формы федерального статистического наблюдения № 85-К (человек)</w:t>
            </w:r>
          </w:p>
        </w:tc>
      </w:tr>
      <w:tr>
        <w:trPr>
          <w:trHeight w:val="22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дошкольных образовательных учреждений в возрасте до 30 лет в общей численности педагогических работников дошкольных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едагогических работников дошкольных образовательных учреждений в возрасте до 30 лет к общей численности педагогических работников дошкольных образовательных учреждений согласно данным формы федерального статистического наблюдения № 85-К (человек)</w:t>
            </w:r>
          </w:p>
        </w:tc>
      </w:tr>
      <w:tr>
        <w:trPr>
          <w:trHeight w:val="67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рограмма «Развитие системы общего образования в городе-курорте Пятигорске»</w:t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организаций общего образования, обучающихся в соответствии с новыми федеральными государственными образовательными стандар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учащихся, обучающихся по ФГОС, к общей численности учащихся, осваивающих образовательные программы общего образования согласно данным федерального статистического наблюдения № ОШ-1</w:t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общеобразовательных учреждений, прошедших ГИА за курс среднего общего образования, в общей численности выпускников обще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ормы федерального статистического наблюдения № ОШ-1</w:t>
            </w:r>
          </w:p>
        </w:tc>
      </w:tr>
      <w:tr>
        <w:trPr>
          <w:trHeight w:val="22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5-11 классов, принявших участие в школьном этапе всероссийской олимпиады школьников, в общей численности обучающихся 5-11 клас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 5-11 классов, принявших участие в школьном этапе всероссийской олимпиады школьников данные статистической формы ННШ-1 к общей численности обучающихся 5-11 классов согласно данным формы федерального статистического наблюдения № ОШ-1</w:t>
            </w:r>
          </w:p>
        </w:tc>
      </w:tr>
      <w:tr>
        <w:trPr>
          <w:trHeight w:val="3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с ограниченными возможностями здоровья, детей-инвалидов школьного возраста, получающих образование в различных формах согласно данным формы федерального статистического наблюдения № ОШ-1, в общей численности детей с ограниченными возможностями здоровья, детей-инвалидов школьного возраста согласно формы федерального статистического наблюдения № 19 "Сведения о детях-инвалидах"</w:t>
            </w:r>
          </w:p>
        </w:tc>
      </w:tr>
      <w:tr>
        <w:trPr>
          <w:trHeight w:val="25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 первой и второй групп здоровья в общей численности обучающихся обще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5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а детей первой и второй групп здоровья, обучающихся в муниципальных общеобразовательных учреждениях к общему числу обучающихся в муниципальных общеобразовательных учреждениях согласно данным формы федерального статистического наблюдения № ОШ-1</w:t>
            </w:r>
          </w:p>
        </w:tc>
      </w:tr>
      <w:tr>
        <w:trPr>
          <w:trHeight w:val="29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общеобразовательных учреждений, получающих горячее пит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а детей и подростков, обучающихся в муниципальных общеобразовательных учреждениях получающих горячее питание согласно данным статистической формы ННШ-1, к общей численности обучающихся в муниципальных общеобразовательных учреждениях согласно данным формы федерального статистического наблюдения № ОШ-1</w:t>
            </w:r>
          </w:p>
        </w:tc>
      </w:tr>
      <w:tr>
        <w:trPr>
          <w:trHeight w:val="28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всеми видами отдыха, оздоровления и трудовой занятост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учащихся осваивающих образовательные программы общего образования, охваченных всеми видами отдыха, оздоровления и трудовой занятостью к общей численности учащихся, осваивающих образовательные программы общего образования  согласно данным формы федерального статистического наблюдения № ОШ-1</w:t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общеобразовательных учреждений с высшим профессиональным образованием в общей численности педагогических работников обще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едагогических работников общеобразовательных учреждений с высшим профессиональным образованием к общей численности педагогических работников согласно данным формы федерального статистического наблюдения № 76-РИК (человек)</w:t>
            </w:r>
          </w:p>
        </w:tc>
      </w:tr>
      <w:tr>
        <w:trPr>
          <w:trHeight w:val="22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общеобразовательных учреждений в возрасте до 30 лет в общей численности педагогических работников обще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едагогических работников в возрасте до 30 лет к общей численности педагогических работников общеобразовательных учреждений согласно данным формы федерального статистического наблюдения № 76-РИК (человек)</w:t>
            </w:r>
          </w:p>
        </w:tc>
      </w:tr>
      <w:tr>
        <w:trPr>
          <w:trHeight w:val="49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одпрограмма «Развитие дополнительного образования в городе-курорте Пятигорске» </w:t>
            </w:r>
          </w:p>
        </w:tc>
      </w:tr>
      <w:tr>
        <w:trPr>
          <w:trHeight w:val="3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7 до 17 лет, обучающихся по  программам дополнительного образования в образовательных  организациях, реализующих основную общеобразовательную программу начального общего, основного общего,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детей в возрасте от 7 до 17 лет,  занимающихся по программам дополнительного образования в кружках и секциях в общеобразовательных организациях, согласно данным формы федерального статистического наблюдения № 76-РИК (человек) к количеству школьников согласно данным формы федерального статистического наблюдения № 76-РИК (человек)</w:t>
            </w:r>
          </w:p>
        </w:tc>
      </w:tr>
      <w:tr>
        <w:trPr>
          <w:trHeight w:val="6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5-18 лет, обучающихся по программам дополнительного образования  в организациях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 количества детей в возрасте от 5 до 18 лет, занимающихся в организациях дополнительного образования детей в сфере образования, согласно данным формы федерального статистического наблюдения № 1-ДО (человек), количества детей  в возрасте от 5 до 18 лет, занимающихся в организациях дополнительного образования детей в сфере культуры, согласно данным формы федерального статистического наблюдения № 1-ДМШ (человек), количества детей в возрасте 5-18 лет, занимающихся в организациях дополнительного образования детей в сфере физической культуры и спорта согласно данным формы федерального статистического наблюдения № 1-ФК (человек) к общему количеству детей в возрасте от 5 до 18 лет согласно данным Территориального органа Федеральной службы государственной статистики  (человек)</w:t>
            </w:r>
          </w:p>
        </w:tc>
      </w:tr>
      <w:tr>
        <w:trPr>
          <w:trHeight w:val="3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бучающихся по программам дополнительного образования-победителей краевых и всероссийских конкурсов, фестивалей, выстав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детей, обучающихся по программам дополнительного образования в сфере образования, культуры и физической культуры и спорта -победителей краевых, всероссийских конкурсов, фестивалей, выставок к общему количеству детей, обучающихся по программам дополнительного образования детей, согласно данным формы федерального статистического наблюдения № 1-ДО (человек), №1-ДМШ (человек), №1- ФК (человек)</w:t>
            </w:r>
          </w:p>
        </w:tc>
      </w:tr>
      <w:tr>
        <w:trPr>
          <w:trHeight w:val="49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одпрограмма "Строительство, реконструкция объектов муниципальной собственности" </w:t>
            </w:r>
          </w:p>
        </w:tc>
      </w:tr>
      <w:tr>
        <w:trPr>
          <w:trHeight w:val="22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веденных новых мест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ая форма отчетности, утвержденная приказом МУ "Управление образования администрации г. Пятигорска" от 05.03.2014 г. № 181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едённых в эксплуатацию объектов капитального строительства образовательных учреждений, находящихся в муниципальной собственности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ая форма отчетности, утвержденная приказом МУ "Управление образования администрации г. Пятигорска" от 05.03.2014 г. № 181</w:t>
            </w:r>
          </w:p>
        </w:tc>
      </w:tr>
      <w:tr>
        <w:trPr>
          <w:trHeight w:val="31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численности обучающихся общеобразовательных организаций города Пятигорска, занимающихся в одну смену, в общей численности обучающихся общеобразовательных организаций города Пятигорска00, в том числе обучающихся по программам начального общего, основного общего,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анным формы федерального статистического наблюдения № ОШ-1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программа "Дети-сироты" муниципальной программы города-курорта Пятигорска "Развитие образования"</w:t>
            </w:r>
          </w:p>
        </w:tc>
      </w:tr>
      <w:tr>
        <w:trPr>
          <w:trHeight w:val="3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сирот и детей, оставшихся без по попечения родителей (законных представителей) в общей численности детей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по следующей формуле: ц=(ч/ш)х100, где ц- доля детей-сирот и детей, оставшихся без попечения родителей (законных представителей), в общей численности детей; ч- численность детей-сирот и детей, оставшихся без попечения родителей (законных представителей), в общей численности детей (данные органа опеки и попечительства);ш- общая численность детей 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едерального статистического наблюдения по форме № 103-РИК</w:t>
            </w:r>
          </w:p>
        </w:tc>
      </w:tr>
      <w:tr>
        <w:trPr>
          <w:trHeight w:val="28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-сирот 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, в общей численности детей-сирот и детей, оставшихся без попечения родителей, в городе Пятигорс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едерального статистического наблюдения по форме № 103-РИК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воспитывающихся в замещающих семь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едерального статистического наблюдения по форме № 103-РИ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-сирот и детей, оставшихся без попечения родителей, находящихся в ГКОУ «Детский дом (смешанный) № 32»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едерального статистического наблюдения по форме № 103-РИК</w:t>
            </w:r>
          </w:p>
        </w:tc>
      </w:tr>
      <w:tr>
        <w:trPr>
          <w:trHeight w:val="76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сирот и детей, оставшихся без попечения родителей , обучающихся в муниципальных образовательных учреждениях, воспользовавшихся правом бесплатного проезда на городском транспорте, а также бесплатного проезда один раз в год к месту жительства и обратно к месту уче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следующей формуле: а1=(б1Ш)х100, где а1-доля детей-сирот и детей, оставшихся без попечения родителей обучающихся в муниципальных образовательных учреждениях, воспользовавшихся правом бесплатного проезда на городском транспорте, а также бесплатного проезда один раз в год к месту жительства и обратно к месту учебы, к общему количеству детей-сирот и детей, оставшихся без попечения родителей.</w:t>
              <w:br/>
              <w:t>б1- численность детей-сирот и детей, оставшихся без попечения родителей, воспользовавшихся правом бесплатного проезда на городском транспорте, а также бесплатного проезда один раз в год к месту жительства и обратно к месту учебы (данные образовательных учреждений для детей-сирот);</w:t>
              <w:br/>
              <w:t>Ш- общая численность детей-сирот и детей, оставшихся без попечения родителей  в городе Пятигорске, (данные федерального статистического наблюдения по форме № 103-РИК)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емей усынов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едерального статистического наблюдения по форме № 103-РИК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состоящих на учете в городском банке данных подростков группы ри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форма отчетности по форме № 1, утвержденной на заседании комиссии по делам несовершеннолетних и защите их прав при Правительстве Ставропольского края от 13.02.2012</w:t>
            </w:r>
          </w:p>
        </w:tc>
      </w:tr>
      <w:tr>
        <w:trPr>
          <w:trHeight w:val="870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одпрограмма "Обеспечение реализации муниципальной программы города-курорта Пятигорска "Развитие образования" и общепрограммные мероприятия" </w:t>
            </w:r>
          </w:p>
        </w:tc>
      </w:tr>
      <w:tr>
        <w:trPr>
          <w:trHeight w:val="232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ность населения города-курорта Пятигорска качеством образования в том числ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ежегодного изучения мнения получателей муниципальных  услуг, проводимого МУ "Управление образования администрации г. Пятигорска" в соответствии с постановлением администрации города Пятигорска от 27.05.2013 г. № 1797 "Об утверждении Порядка изучения мнения населения города-курорта Пятигорска о качестве оказания муниципальных услуг муниципальными учреждениями в сфере образования, культуры и физической культуры и спорта"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образован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бразован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муниципальных образовательных учреждений, прошедших аттестацию, в общей численности педагогических работников муниципальных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едагогических работников муниципальных образовательных учреждений, прошедших аттестацию в общей численности педагогических работников, согласно данным формы федерального статистического наблюдения № -76 РИК, 85-К, 1-ДО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а, управляющий делами администрации города Пятигорск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Кос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RANGE!B1%3AN130"/>
      <w:bookmarkStart w:id="3" w:name="RANGE!B1%3AN130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51"/>
        <w:gridCol w:w="850"/>
        <w:gridCol w:w="851"/>
        <w:gridCol w:w="850"/>
        <w:gridCol w:w="851"/>
        <w:gridCol w:w="2410"/>
        <w:gridCol w:w="1276"/>
        <w:gridCol w:w="1276"/>
        <w:gridCol w:w="1276"/>
        <w:gridCol w:w="1275"/>
        <w:gridCol w:w="1276"/>
        <w:gridCol w:w="1275"/>
      </w:tblGrid>
      <w:tr>
        <w:trPr>
          <w:trHeight w:val="630" w:hRule="atLeast"/>
        </w:trPr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Пятигорска от ________________2016г. № _____</w:t>
            </w:r>
          </w:p>
        </w:tc>
      </w:tr>
      <w:tr>
        <w:trPr>
          <w:trHeight w:val="330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1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УРСНОЕ ОБЕСПЕЧЕНИЕ</w:t>
            </w:r>
          </w:p>
        </w:tc>
      </w:tr>
      <w:tr>
        <w:trPr>
          <w:trHeight w:val="345" w:hRule="atLeast"/>
        </w:trPr>
        <w:tc>
          <w:tcPr>
            <w:tcW w:w="1601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программы города-курорта Пятигорска «Развитие образования» за счет средств бюджета города-курорта Пятигорска</w:t>
            </w:r>
          </w:p>
        </w:tc>
      </w:tr>
      <w:tr>
        <w:trPr>
          <w:trHeight w:val="330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(тыс. руб.)</w:t>
            </w:r>
          </w:p>
        </w:tc>
      </w:tr>
      <w:tr>
        <w:trPr>
          <w:trHeight w:val="4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9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рограммы - МУ "Управление  образования администрации г. Пятигорска"; соисполнители подпрограммы -  Администрация города Пятигорска; МУ "Управление культуры администрации г. Пятигорска"; МУ "Комитет по физической культуре и спорту администрации г. Пятигорска" МУ "Управление архитектуры, строительства и жилищно-коммунального хозяйства администрации г. Пятигорска" ; МУ "Управление социальной поддержки населения администрации г. Пятигор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6 870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2 506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5 687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9 358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7 274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7 274,38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истемы дошкольного образования в городе-курорте Пятигорске» муниципальной программы города-курорта Пятигорска "Развитие образования"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всего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рограммы - МУ "Управление  образования администрации г. Пятигор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77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57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 66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57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578,25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предоставления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4 33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предоставления общедоступного и бесплатного дошкольного образования в част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предоставления общедоступного и бесплатного дошкольного образования детям с ограниченными возможностями здоровья в соответствии с индивидуальной программой реабилитации инвалида на дом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26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школы-детского сада, начальной, неполной средней, средней школ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(обследований) работников дошкольных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и текущего ремонта зданий и помещений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55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831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83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831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831,09</w:t>
            </w:r>
          </w:p>
        </w:tc>
      </w:tr>
      <w:tr>
        <w:trPr>
          <w:trHeight w:val="105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адрового потенциала и социальная поддержка педагогических кадров в дошкольном образ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7,16</w:t>
            </w:r>
          </w:p>
        </w:tc>
      </w:tr>
      <w:tr>
        <w:trPr>
          <w:trHeight w:val="6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6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8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5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истемы общего образования в городе-курорте Пятигорске» муниципальной программы города-курорта Пятигорска "Развитие образования"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всего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 - МУ "Управление  образования администрации г. Пятигорска"; соисполнители подпрограммы; МУ "Управление социальной поддержки населения администрации г. Пятигор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95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 48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 113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 11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 113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 113,13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96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94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школы-детского сада, начальной, неполной средней, средней школ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5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(обследований) работников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талантливой молодежи и одаренных детей и подро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и текущего ремонта зданий и помещений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школьников с целью социальной поддержки отдельных категорий учащих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трудовой  занятости  несовершеннолетних граждан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бесплатно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51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16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1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16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16,85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адрового потенциала и социальная поддержка педагогических кадров в общем образ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9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ля детей и молодежи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78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охранения  укрепления здоровья детей и подро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1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82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1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1,45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37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8,06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полнительного образования в городе-курорте Пятигорске "муниципальной программы города-курорта Пятигорска "Развитие образования"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всего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 - МУ "Управление  образования администрации г. Пятигорска"; соисполнители подпрограммы -  МУ "Управление культуры администрации г. Пятигорска"; МУ "Комитет по физической культуре и спорту администрации г. Пятигор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53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96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20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4 96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966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966,17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, осуществляющих мероприятия по оздоровлению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овой занятости несовершеннолетних граждан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и текущего ремонта зданий и помещений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7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 109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92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92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92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92,35</w:t>
            </w:r>
          </w:p>
        </w:tc>
      </w:tr>
      <w:tr>
        <w:trPr>
          <w:trHeight w:val="68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охранения  укрепления здоровья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</w:t>
            </w:r>
          </w:p>
        </w:tc>
      </w:tr>
      <w:tr>
        <w:trPr>
          <w:trHeight w:val="68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2</w:t>
            </w:r>
          </w:p>
        </w:tc>
      </w:tr>
      <w:tr>
        <w:trPr>
          <w:trHeight w:val="6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8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521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троительство, реконструкция объектов муниципальной собственности" муниципальной программы города-курорта Пятигорска "Развитие образования"</w:t>
            </w:r>
          </w:p>
        </w:tc>
      </w:tr>
      <w:tr>
        <w:trPr>
          <w:trHeight w:val="40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всего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 - МУ "Управление  образования администрации г. Пятигорска"; соисполнители подпрограммы - 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02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57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17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 во введенных в эксплуатацию объектах  капитального строительства дошкольных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ул. Маршала Бабаджаняна и ул. Петра 1, вместимостью 160 м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ул. Школьная, вместимостью 280 м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ул. Малиновского, вместимостью 280 м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пос. Энергетик, ул. Подстанционная,1 вместимостью 100 м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го учреждения по ул. Мира 187 (в том числе разработка ПС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"Юг России (2014 – 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 Ставропольского края  в рамках реализации федеральной целевой программы "ЮГ России (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 в рамках государственных программ Ставропо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0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500 мест в городе Пятигорске  (в т.ч. ПС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72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в п. Энергетик, вместимостью 100 м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 элементами реставрации здания муниципального образовательного учреждения гимназия № 11 в городе Пятигорск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2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21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Дети-сироты» муниципальной программы города-курорта Пятигорска "Развитие образования" 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всего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подпрограммы - МУ "Управление  образования администрации г. Пятигорска"; соисполнители подпрограммы -  Администрация города Пятигорска;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5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комиссии по делам несовершеннолетних и защите их пра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полномочий по выплате денежных средств на содержание ребенка опекуну (попечител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ереданных полномочий по  обеспечению бесплатного проезда </w:t>
              <w:br/>
              <w:t>детей-сирот и детей, оставшихся без попечения</w:t>
              <w:br/>
              <w:t>родителей, находящихся под опекой (попечительством),</w:t>
              <w:br/>
              <w:t>обучающихся в муниципальных образовательных учреждениях, а также бесплатного проезда один раз в год к месту жительства и обратно к месту уче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 муниципальной программы города-курорта Пятигорска "Развитие образования"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всего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5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1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16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1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16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 616,83</w:t>
            </w:r>
          </w:p>
        </w:tc>
      </w:tr>
      <w:tr>
        <w:trPr>
          <w:trHeight w:val="68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рограммы - МУ "Управление  образования администрации г. Пятигор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1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6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6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6,83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а, управляющий делами администрации города Пятигорс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Кос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843"/>
        <w:gridCol w:w="1559"/>
        <w:gridCol w:w="1560"/>
        <w:gridCol w:w="1417"/>
        <w:gridCol w:w="1528"/>
        <w:gridCol w:w="1528"/>
        <w:gridCol w:w="1528"/>
        <w:gridCol w:w="1528"/>
      </w:tblGrid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B1%3AK155"/>
            <w:bookmarkStart w:id="5" w:name="RANGE!B1%3AK155"/>
            <w:bookmarkEnd w:id="5"/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Пятигорска от ______________________2016г. № _________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ая (справочная) оцен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8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го обеспечения реализации муниципальной программы города-курорта Пятигорска  «Развитие образования» за счет средств бюджета города-курорта Пятигорска и иных источников финансирования (в разрезе источников финансового обеспечения)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ая (справочная) оценка расходов по годам (тыс. руб.)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7 703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51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 323,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 504,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175,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091,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091,1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7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тавропольского края** (далее – краев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1 016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4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009,7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033,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309,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309,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309,65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*** (далее –бюджет гор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 68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82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226,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54,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48,8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964,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964,73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73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4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16,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16,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16,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16,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16,76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6 910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79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 088,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 665,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 511,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426,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426,9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Программы Администрация города Пятигор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1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8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68,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68,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68,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68,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68,85</w:t>
            </w:r>
          </w:p>
        </w:tc>
      </w:tr>
      <w:tr>
        <w:trPr>
          <w:trHeight w:val="1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Программы МУ "Комитет по физической культуре и спорту администрации г. Пятигор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86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1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30,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30,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30,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30,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30,31</w:t>
            </w:r>
          </w:p>
        </w:tc>
      </w:tr>
      <w:tr>
        <w:trPr>
          <w:trHeight w:val="14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693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94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570,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174,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системы дошкольного образования в городе-курорте Пятигорске»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всего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 175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62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252,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054,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138,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054,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054,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 547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8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51,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51,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51,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51,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51,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22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24,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26,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610,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26,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26,7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407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2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76,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76,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76,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76,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76,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 175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62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252,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054,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138,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054,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054,4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предоставления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330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33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предоставления общедоступного и бесплатного дошкольного образования в част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8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предоставления общедоступного и бесплатного дошкольного образования детям с ограниченными возможностями здоровья в соответствии с индивидуальной программой реабилитации инвалида на до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29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29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школы-детского сада, начальной, неполной средней, средней шко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(обследований) работников дошкольных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и текущего ремонта зданий и помещений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 190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815,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093,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093,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093,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093,77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адрового потенциала и социальная поддержка педагогических кадров в дошкольном образова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6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7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9,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3,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7,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3,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3,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системы общего образования в городе-курорте Пятигорске»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всего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 686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36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363,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989,5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989,5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989,5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989,5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 33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258,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258,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258,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258,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258,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795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4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228,6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55,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55,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55,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55,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54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2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76,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76,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76,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76,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76,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 496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00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998,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624,5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624,5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624,5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624,59</w:t>
            </w:r>
          </w:p>
        </w:tc>
      </w:tr>
      <w:tr>
        <w:trPr>
          <w:trHeight w:val="13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Программы МУ "Управление социальной поддержки населения администрации г. Пятигор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947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94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5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школы-детского сада, начальной, неполной средней, средней шко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08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08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(обследований) работников обще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талантливой молодежи и одаренных детей и подро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и текущего ремонта зданий и помещений муниципальных обще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5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школьников с целью социальной поддержки отдельных категорий учащих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0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 в каникулярное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6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трудовой  занятости  несовершеннолетних граждан в каникулярное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бесплатно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8 294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580,8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678,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678,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678,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678,37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адрового потенциала и социальная поддержка педагогических кадров в общем образова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4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ля детей и молодежи в сфере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7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охранения  укрепления здоровья детей и подро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66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13,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13,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13,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13,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13,3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81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6,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1,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1,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1,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1,1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дополнительного образования в городе-курорте Пятигорске»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всего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375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98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26,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668,6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430,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430,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430,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311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4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62,8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04,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66,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66,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66,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70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4,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4,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4,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4,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4,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99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0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27,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69,5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1,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1,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1,15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1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8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68,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68,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68,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68,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68,85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Программы МУ "Комитет по физической культуре и спорту администрации г. Пятигор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86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1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30,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30,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30,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30,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30,3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9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9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, осуществляющих мероприятия по оздоровлению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овой занятости несовершеннолетних граждан в каникулярное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и текущего ремонта зданий и помещений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дополните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75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88,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71,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71,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71,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71,76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охранения  укрепления здоровья детей и подро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8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7,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7,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7,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7,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7,73</w:t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дополните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0,8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0,8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0,8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0,8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0,82</w:t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18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9,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8,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0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троительство, реконструкция объектов муниципальной собственности"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всего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74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29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570,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174,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7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83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5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00,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23,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20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6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450,9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0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693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94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570,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174,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 во введенных в эксплуатацию объектах  капитального строительства дошкольных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0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ул. Маршала Бабаджаняна и ул. Петра 1, вместимостью 160 ме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ул.Малиновского, вместимостью 280 ме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ул.Школьная, вместимостью 280 ме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пос. Энергетик, ул. Подстанционная,1 вместимостью 100 ме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го учреждения по ул. Мира 187 (в том числе разработка ПС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"Юг России (2014 – 2020 годы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 Ставропольского края  в рамках реализации федеральной целевой программы "ЮГ России (2014-2020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 в рамках государственных программ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5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03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0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500 мест в городе Пятигорске  (в т.ч. ПС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4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87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72,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в п. Энергетик, вместимостью 100 ме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0,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 элементами реставрации здания муниципального образовательного учреждения гимназия № 11 в городе Пятигорс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20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202,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Дети-сироты» муниципальной программы города-курорта Пятигорска "Развитие образования"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всего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6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6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4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Программы администрация города Пятигор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комиссии по делам несовершеннолетних и защите их пра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полномочий по выплате денежных средств на содержание ребенка опекуну (попечител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полномочий по  обеспечению бесплатного проезда детей-сирот и детей, оставшихся без попечения родителей, находящихся под опекой (попечительством),обучающихся в муниципальных образовательных учреждениях, а также бесплатного проезда один раз в год к месту жительства и обратно к месту уче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реализации муниципальной программы города-курорта Пятигорска "Развитие образования" и общепрограммные мероприятия"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всего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36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5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11,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6,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6,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6,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6,8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36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5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11,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6,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6,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6,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6,8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36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5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11,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6,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6,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6,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6,8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Пятигор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3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178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11,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6,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6,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6,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6,83</w:t>
            </w:r>
          </w:p>
        </w:tc>
      </w:tr>
      <w:tr>
        <w:trPr>
          <w:trHeight w:val="510" w:hRule="atLeast"/>
        </w:trPr>
        <w:tc>
          <w:tcPr>
            <w:tcW w:w="1589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редства бюджета города-курорта Пятигорска, формируемые за счет средств, поступающих из федерального бюджета;</w:t>
            </w:r>
          </w:p>
        </w:tc>
      </w:tr>
      <w:tr>
        <w:trPr>
          <w:trHeight w:val="375" w:hRule="atLeast"/>
        </w:trPr>
        <w:tc>
          <w:tcPr>
            <w:tcW w:w="15893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средства бюджета города-курорта Пятигорска, формируемые за счет средств, поступающих из бюджета Ставропольского края;</w:t>
            </w:r>
          </w:p>
        </w:tc>
      </w:tr>
      <w:tr>
        <w:trPr>
          <w:trHeight w:val="315" w:hRule="atLeast"/>
        </w:trPr>
        <w:tc>
          <w:tcPr>
            <w:tcW w:w="15893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средства бюджета города-курорта Пятигорска, формируемые за счет собственных доход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а, управляющий делами администрации города Пятигорс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Кос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552"/>
        <w:gridCol w:w="1134"/>
        <w:gridCol w:w="992"/>
        <w:gridCol w:w="3119"/>
        <w:gridCol w:w="2268"/>
      </w:tblGrid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B1%3AH85"/>
            <w:bookmarkStart w:id="7" w:name="RANGE!B1%3AH85"/>
            <w:bookmarkEnd w:id="7"/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75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Пятигорска от ______________________2016г. № _________</w:t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мероприятий подпрограмм муниципальной программы города-курорта Пятигорска "Развитие образования"</w:t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 программы, основного мероприятия подпрограммы 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основного мероприятия подпрограммы программы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целевыми индикаторами и показателями программы (подпрограммы программы)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города-курорта Пятигорска  «Развитие образования» 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«Развитие системы дошкольного образования в городе-курорте Пятигорске» 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предоставления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образования администрации г. Пяти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качество и доступность образовательных услуг, предоставляемых населению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1. Приложения 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предоставления общедоступного и бесплатного дошкольного образования в частных образовательных организациях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предоставления общедоступного и бесплатного дошкольного образования детям с ограниченными возможностями здоровья в соответствии с индивидуальной программой реабилитации инвалида на дому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жизни для детей-инвалидов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2. Приложения 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качество и доступность образовательных услуг, предоставляемых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. приложения 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школы-детского сада, начальной, неполной средней, средней школы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качество и доступность образовательных услуг, предоставляемых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. приложения 1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(обследований) работников дошкольных образовательных учреждений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работникам дошкольных образовательных учреждений, обеспечивающих проведение профилактических медицинских мероприятий по охране здоров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3. и 2.4. 2.5. приложения 1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условий жизни педагогических работников образовательных учреждений. Осуществление мер социальной поддерж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3. и 2.4. 2.5. приложения 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ственного престижа и востребованности труда работников системы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3. и 2.4. 2.5. приложения 1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материальной поддержки родителям (законным представителям) за присмотр и уход за детьми в дошкольных образовательных организациях города-курорта Пятигорска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.1. приложения 1 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и текущего ремонта зданий и помещений муниципальных учреждений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объектов образования, создание условий для обучения и воспитания детей, соответствующих санитарно - гигиеническим нормам и правил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. приложения 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качество и доступность образовательных услуг, предоставляемых населению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1., п.2.2.  Приложения 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адрового потенциала и социальная поддержка педагогических кадров в дошкольном образовани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ственного престижа и востребованности труда работников системы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3. и 2.4. 2.5. приложения 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дошкольного образован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ственного престижа и востребованности труда работников системы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3. и 2.4. 2.5. приложения 1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 дошкольного образован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объектов образования, создание условий для обучения и воспитания детей, соответствующих санитарно - гигиеническим нормам и правил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. приложения 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5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«Развитие системы общего образования в городе-курорте Пятигорске» 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качество и доступность образовательных услуг, предоставляемых населению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1.  п. 3.2., 3.4. приложения 1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школы-детского сада, начальной, неполной средней, средней школы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условий жизни педагогических работников образовательных учреждений. Осуществление мер социальной поддерж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8. и 3.9. приложения 1 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(обследований) работников общеобразовательных учреждений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работникам  образовательных учреждений, обеспечивающих проведение профилактических медицинских мероприятий по охране здоров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8. и 3.9. приложения 1 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ственного престижа и востребованности труда работников системы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8. и 3.9. приложения 1 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талантливой молодежи и одаренных детей и подростков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лноценного развития природных склонностей и способностей всех категорий обучающихся, расширение возможностей педагогической организации свободного времени одаренных школьнико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3.2. и п. 3.3. приложения 1 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, интеллектуальных и других возможностей детей и подростков стимулирование ученического творчеств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2. и п. 3.3. приложения 2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и текущего ремонта зданий и помещений муниципальных общеобразователь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образования администрации г. Пяти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объектов образования, создание условий для обучения и воспитания детей, соответствующих санитарно - гигиеническим нормам и правилам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1.  п. 3.2. приложения 1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муниципаль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образования администрации г. Пяти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объектов образования, создание условий для обучения и воспитания детей, соответствующих санитарно - гигиеническим нормам и правилам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1.  п. 3.2. приложения 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школьников с целью социальной поддержки отдельных категорий учащихс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образования администрации г. Пятигорска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крепление здоровья детей и подростков, улучшение рациона питания обучающихся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5. и п. 3.6. приложения 1 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 в каникулярное врем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, направленных на развитие системы отдыха детей в каникулярное врем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3.5. и п 3.7. приложения 1 </w:t>
            </w:r>
          </w:p>
        </w:tc>
      </w:tr>
      <w:tr>
        <w:trPr>
          <w:trHeight w:val="3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трудовой  занятости  несовершеннолетних граждан в каникулярное врем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образования администрации г. Пятигорска", Муниципальное учреждение "Управление социальной поддержк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направленных на развитие системы  трудовой занятости несовершеннолетних граждан в каникулярный пери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7. приложения 1 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бесплатного общего образован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образования администрации г. Пяти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качество и доступность образовательных услуг, предоставляемых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1.  п. 3.2., 3.4. приложения 1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адрового потенциала и социальная поддержка педагогических кадров в общем образовани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условий жизни педагогических работников образовательных учреждений. Осуществление мер социальной поддерж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8. и 3.9. приложения 1 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для детей и молодежи в сфере образован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лноценного развития природных склонностей и способностей всех категорий обучающихся, расширение возможностей педагогической организации свободного времени одаренных школьнико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3.2. и п. 3.3. приложения 1 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охранения  укрепления здоровья детей и подростков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крепление здоровья детей и подростков, улучшение рациона питания обучающихся общеобразовате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5. и п. 3.6.  3.7. приложения 1 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 общего образован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ственного престижа и востребованности труда работников системы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8. и 3.9. приложения 1 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объектов образования, создание условий для обучения и воспитания детей, соответствующих санитарно - гигиеническим нормам и правилам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1.  п. 3.2. приложения 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«Развитие дополнительного образования в городе-курорте Пятигорске» </w:t>
            </w:r>
          </w:p>
        </w:tc>
      </w:tr>
      <w:tr>
        <w:trPr>
          <w:trHeight w:val="5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 - МУ "Управление  образования администрации г. Пятигорска"; соисполнители подпрограммы -  МУ "Управление культуры администрации г. Пятигорска"; МУ "Комитет по физической культуре и спорту администрации г. Пяти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качество и доступность образовательных услуг, предоставляемых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1. и 4.2. 4.3. приложения 1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, осуществляющих мероприятия по оздоровлению дет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образования администрации г. Пяти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, направленных на развитие системы отдыха детей в каникулярное врем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3.5. и п 3.7. приложения 1 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образования администрации г. Пяти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, интеллектуальных и других возможностей детей и подростков стимулирование ученического творчества. Создание системы патриотического воспитания, формирование у обучающихс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.3. приложения 1 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овой занятости несовершеннолетних граждан в каникулярное врем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направленных на развитие системы  трудовой занятости несовершеннолетних граждан в каникулярный пери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5. и п 3.7. приложения 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и текущего ремонта зданий и помещений муниципальных  учреждений дополнительного образован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 - МУ "Управление  образования администрации г. Пятигорска"; соисполнители подпрограммы -  МУ "Управление культуры администрации г. Пятигорска"; МУ "Комитет по физической культуре и спорту администрации г. Пяти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качество и доступность образовательных услуг, предоставляемых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1. и 4.2. приложения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муниципальных учреждений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качество и доступность образовательных услуг, предоставляемых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1. и 4.2. приложения2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Управление культуры администрации г. Пятигорска"; МУ "Комитет по физической культуре и спорту администрации г. Пяти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условий жизни педагогических работников образовательных учреждений. Осуществление мер социальной поддерж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1. и 4.2. приложения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дополнительного образован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 - МУ "Управление  образования администрации г. Пятигорска"; соисполнители подпрограммы -  МУ "Управление культуры администрации г. Пятигорска"; МУ "Комитет по физической культуре и спорту администрации г. Пяти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качество и доступность образовательных услуг, предоставляемых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1. и 4.2. приложения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охранения  укрепления здоровья детей и подростков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, направленных на развитие системы отдыха детей в каникулярное врем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3.5. и п 3.7. приложения 1 </w:t>
            </w:r>
          </w:p>
        </w:tc>
      </w:tr>
      <w:tr>
        <w:trPr>
          <w:trHeight w:val="26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дополнительного образован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, интеллектуальных и других возможностей детей и подростков стимулирование ученического творчества. Создание системы патриотического воспитания, формирование у обучающихс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1. и 4.2. приложения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5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Строительство, реконструкция объектов муниципальной собственности" </w:t>
            </w:r>
          </w:p>
        </w:tc>
      </w:tr>
      <w:tr>
        <w:trPr>
          <w:trHeight w:val="3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 во введенных в эксплуатацию объектах  капитального строительства дошкольных образователь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архитектуры, строительства и жилищно-коммунального хозяйства администрации города Пяти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чередности в дошкольные образовательные учреж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.1. и 5.2. приложения 1 </w:t>
            </w:r>
          </w:p>
        </w:tc>
      </w:tr>
      <w:tr>
        <w:trPr>
          <w:trHeight w:val="3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ул. Маршала Бабаджаняна и ул. Петра 1, вместимостью 160 мес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архитектуры, строительства и жилищно-коммунального хозяйства администрации города Пяти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чередности в дошкольные образовательные учреж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.1. и 5.2. приложения 1 </w:t>
            </w:r>
          </w:p>
        </w:tc>
      </w:tr>
      <w:tr>
        <w:trPr>
          <w:trHeight w:val="3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ул.Малиновского, вместимостью 280 мес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архитектуры, строительства и жилищно-коммунального хозяйства администрации города Пяти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чередности в дошкольные образовательные учреж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.1. и 5.2. приложения 1 </w:t>
            </w:r>
          </w:p>
        </w:tc>
      </w:tr>
      <w:tr>
        <w:trPr>
          <w:trHeight w:val="3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ул.Школьная, вместимостью 280 мес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архитектуры, строительства и жилищно-коммунального хозяйства администрации города Пяти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чередности в дошкольные образовательные учреж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.1. и 5.2. приложения 1 </w:t>
            </w:r>
          </w:p>
        </w:tc>
      </w:tr>
      <w:tr>
        <w:trPr>
          <w:trHeight w:val="3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пос. Энергетик, ул. Подстанционная,1 вместимостью 100 мес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архитектуры, строительства и жилищно-коммунального хозяйства администрации города Пяти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чередности в дошкольные образовательные учреж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.1. и 5.2. приложения 1 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го учреждения по ул. Мира 187 (в том числе разработка ПС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архитектуры, строительства и жилищно-коммунального хозяйства администрации города Пяти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качество и доступность образовательных услуг, предоставляемых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2. приложения 1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"Юг России (2014 – 2020 годы)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архитектуры, строительства и жилищно-коммунального хозяйства администрации города Пяти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качество и доступность образовательных услуг, предоставляемых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2. приложения 2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 Ставропольского края  в рамках реализации федеральной целевой программы "ЮГ России (2014-2020 г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архитектуры, строительства и жилищно-коммунального хозяйства администрации города Пяти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чередности в дошкольные образовательные учреж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.1. и 5.2. приложения 1 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 в рамках государственных программ Ставропольского кр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архитектуры, строительства и жилищно-коммунального хозяйства администрации города Пяти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чередности в дошкольные образовательные учреж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.1. и 5.2. приложения 1 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архитектуры, строительства и жилищно-коммунального хозяйства администрации города Пяти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качество и доступность образовательных услуг, предоставляемых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1. и 5.2. приложения 2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500 мест в городе Пятигорске  (в т. Ч.   ПС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архитектуры, строительства и жилищно-коммунального хозяйства администрации города Пяти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качество и доступность образовательных услуг, предоставляемых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.1.  и п. 5.3. приложения 1 </w:t>
            </w:r>
          </w:p>
        </w:tc>
      </w:tr>
      <w:tr>
        <w:trPr>
          <w:trHeight w:val="3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в п. Энеретик, вместимостью 100 мес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архитектуры, строительства и жилищно-коммунального хозяйства администрации города Пяти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качество и доступность образовательных услуг, предоставляемых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.2. приложения 1 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 элементами реставрации здания муниципального образовательного учреждения гимназия № 11 в городе Пятигорске (в т.ч. ПС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архитектуры, строительства и жилищно-коммунального хозяйства администрации города Пятигорска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качество и доступность образовательных услуг, предоставляемых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3. приложения 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Дети-сироты» муниципальной программы города-курорта Пятигорска "Развитие образования"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по полному государственному обеспечению детей-сирот и детей, оставшимся без попечения род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1., 6.2., 6.3., 6.4., 6.5.,6.7.  приложения 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комиссии по делам несовершеннолетних и защите их пра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преступлений несовершеннолетн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9. приложения 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полномочий по выплате денежных средств на содержание ребенка опекуну (попечителю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имулирующих факторов для повышения уровня жизни детей-сирот, передаваемых на воспитание в семь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.3., 6.4. приложения 1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ереданных полномочий по  обеспечению бесплатного проезда </w:t>
              <w:br/>
              <w:t>детей-сирот и детей, оставшихся без попечения</w:t>
              <w:br/>
              <w:t>родителей, находящихся под опекой (попечительством),</w:t>
              <w:br/>
              <w:t>обучающихся в муниципальных образовательных учреждениях, а также бесплатного проезда один раз в год к месту жительства и обратно к месту уче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ого проезда </w:t>
              <w:br/>
              <w:t>детей-сирот и детей, оставшихся без попечения</w:t>
              <w:br/>
              <w:t>родителей, находящихся под опекой (попечительством),</w:t>
              <w:br/>
              <w:t>обучающихся в муниципальных образовательных учреждениях, а также бесплатного проезда один раз в год к месту жительства и обратно к месту уче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6. приложения 1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</w:t>
              <w:br/>
              <w:t xml:space="preserve">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по полному государственному обеспечению детей-сирот и детей, оставшимся без попечения род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3., 6.7. приложения 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жизни семей, усыновивших ребе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7. приложения 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5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 муниципальной программы города-курорта Пятигорска "Развитие образования"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образования администрации г. Пятигорска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целей, задач, целевых индикаторов и показателей Программы, подпрограмм Программы, основных мероприятий програм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. и п.7.1. приложения 1 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7.1., 7.2. приложения 1 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рограмм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образования администрации г. Пяти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целей, задач, целевых индикаторов и показателей Программы, подпрограмм Программы, основных мероприятий програм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. и п.7.1. приложения 1 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а, управляющий делами администрации города Пятигорс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Кос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52"/>
      <w:lang w:val="ru-RU" w:bidi="ar-SA"/>
    </w:rPr>
  </w:style>
  <w:style w:type="character" w:styleId="1">
    <w:name w:val=" Знак Знак1"/>
    <w:qFormat/>
    <w:rPr>
      <w:sz w:val="5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5"/>
      <w:szCs w:val="2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spacing w:before="280" w:after="280"/>
      <w:textAlignment w:val="top"/>
    </w:pPr>
    <w:rPr>
      <w:sz w:val="25"/>
      <w:szCs w:val="25"/>
    </w:rPr>
  </w:style>
  <w:style w:type="paragraph" w:styleId="Xl130">
    <w:name w:val="xl130"/>
    <w:basedOn w:val="Normal"/>
    <w:qFormat/>
    <w:pP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spacing w:before="280" w:after="280"/>
      <w:jc w:val="center"/>
    </w:pPr>
    <w:rPr>
      <w:b/>
      <w:bCs/>
      <w:sz w:val="25"/>
      <w:szCs w:val="25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3:00Z</dcterms:created>
  <dc:creator>*</dc:creator>
  <dc:description/>
  <cp:keywords/>
  <dc:language>en-US</dc:language>
  <cp:lastModifiedBy>RePack by Diakov</cp:lastModifiedBy>
  <cp:lastPrinted>2016-10-06T16:24:00Z</cp:lastPrinted>
  <dcterms:modified xsi:type="dcterms:W3CDTF">2016-11-11T08:39:00Z</dcterms:modified>
  <cp:revision>3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